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 июля 2017 г.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 Орешкова,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.М. Райс, заместитель директора ГКУ РХ «Национальный архив»;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М. Мироненко, заместитель директора ГКУ РХ «Национальный архив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 xml:space="preserve">1. О согласовании номенклатур дел организаций-источников комплектования ГКУ РХ «Национальный архив», муниципальных архивов на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87"/>
        <w:gridCol w:w="950"/>
        <w:gridCol w:w="1377"/>
        <w:gridCol w:w="1065"/>
        <w:gridCol w:w="1220"/>
        <w:gridCol w:w="1222"/>
        <w:gridCol w:w="1400"/>
        <w:gridCol w:w="1399"/>
        <w:gridCol w:w="1177"/>
      </w:tblGrid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РХ «Центр культуры и народн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С.П. Кадышева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7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РХ «Центр занятости населения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7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2. 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ненко И.М., Коростелева Т.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987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ветеринарная инспекция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Республики Хакасия «Управление автомобильных дорог Республики Хакас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Правительства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6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России  № 1 по Республике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записи актов гражданского состояния при Правительстве Республики Хакас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  <w:p>
            <w:pPr>
              <w:pStyle w:val="Normal"/>
              <w:ind w:left="-101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-2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03-191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касское региональное отделение Общероссийской общественной организации инвалидов  «Всероссийское общество глухи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Республики Хакасия – филиал Федеральное государственное унитарное предприятие «Почта Росси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  <w:tab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-Региональное отделение фонда социального страхования Российской Федерации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экономики Республики Хакас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9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9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9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Хакасский  государственный университет им. Н.Ф. Катано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бази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инский районный су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95-200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ей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Бе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и, спорта и туризма Администрации Бе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б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Орджоникидзевского района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ный Совет ветеранов войны, труда, Вооруженных сил и правоохранительных орган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июс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Орджоникидзе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орода Сая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города Сая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города Сая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орода Сая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Лес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3-2007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Шири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дел архитектуры и градостроительства Администрации Шир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нансовое управление Администрации Шири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/>
      </w:pPr>
      <w:r>
        <w:rPr>
          <w:sz w:val="26"/>
          <w:szCs w:val="26"/>
          <w:lang w:val="ru-RU"/>
        </w:rPr>
        <w:t>3. О согласовании Положения об ЭК:</w:t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судар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етеринар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инспек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Республики Хакасия</w:t>
      </w:r>
    </w:p>
    <w:p>
      <w:pPr>
        <w:pStyle w:val="Style18"/>
        <w:pBdr>
          <w:bottom w:val="single" w:sz="4" w:space="1" w:color="000000"/>
        </w:pBdr>
        <w:ind w:left="0" w:hanging="0"/>
        <w:jc w:val="both"/>
        <w:rPr>
          <w:i/>
          <w:i/>
          <w:sz w:val="2"/>
          <w:szCs w:val="26"/>
          <w:lang w:val="ru-RU"/>
        </w:rPr>
      </w:pPr>
      <w:r>
        <w:rPr>
          <w:i/>
          <w:sz w:val="2"/>
          <w:szCs w:val="26"/>
          <w:lang w:val="ru-RU"/>
        </w:rPr>
      </w:r>
    </w:p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 М. Мироненко</w:t>
      </w:r>
    </w:p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РЕШЕНИЕ: Положение об ЭК Государственной ветеринарной инспекции Республики Хакасия - СОГЛАСОВАТЬ</w:t>
      </w:r>
    </w:p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О согласовании проекта постановления избирательной комиссии </w:t>
      </w:r>
      <w:r>
        <w:rPr>
          <w:b/>
          <w:sz w:val="26"/>
          <w:szCs w:val="26"/>
        </w:rPr>
        <w:t>«</w:t>
      </w:r>
      <w:r>
        <w:rPr>
          <w:color w:val="000000"/>
          <w:sz w:val="26"/>
          <w:szCs w:val="26"/>
        </w:rPr>
        <w:t>О Порядке хранения и передачи в муниципальные архивы Республики Хакасия документов, связанных с подготовкой и проведением выборов глав муниципальных образований и депутатов представительных органов муниципальных образований в Республике Хакасия, и Порядке уничтожения документов, связанных с подготовкой и проведением выборов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Style18"/>
        <w:pBdr>
          <w:bottom w:val="single" w:sz="4" w:space="1" w:color="000000"/>
        </w:pBd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. М. Мироненко</w:t>
      </w:r>
    </w:p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 xml:space="preserve">РЕШЕНИЕ: Проект постановления избирательной комиссии </w:t>
      </w:r>
      <w:r>
        <w:rPr>
          <w:b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Порядке хранения и передачи в муниципальные архивы Республики Хакасия документов, связанных с подготовкой и проведением выборов глав муниципальных образований и депутатов представительных органов муниципальных образований в Республике Хакасия, и Порядке уничтожения документов, связанных с подготовкой и проведением выборов глав муниципальных образований и депутатов представительных органов муниципальных образований в Республике Хакасия» </w:t>
      </w:r>
      <w:r>
        <w:rPr>
          <w:sz w:val="26"/>
          <w:szCs w:val="26"/>
        </w:rPr>
        <w:t>- СОГЛАСОВАТЬ</w:t>
      </w:r>
    </w:p>
    <w:p>
      <w:pPr>
        <w:pStyle w:val="Style18"/>
        <w:ind w:left="8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С. Григорьева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екретарь ЭПМК                                    </w:t>
      </w:r>
      <w:r>
        <w:rPr>
          <w:sz w:val="26"/>
          <w:szCs w:val="26"/>
          <w:lang w:val="ru-RU"/>
        </w:rPr>
        <w:t>Т.В. Коростелева</w:t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8:00Z</dcterms:created>
  <dc:creator>Дейнека</dc:creator>
  <dc:description/>
  <cp:keywords/>
  <dc:language>en-US</dc:language>
  <cp:lastModifiedBy>MK_410</cp:lastModifiedBy>
  <cp:lastPrinted>2017-07-11T14:21:00Z</cp:lastPrinted>
  <dcterms:modified xsi:type="dcterms:W3CDTF">2017-07-13T08:45:00Z</dcterms:modified>
  <cp:revision>35</cp:revision>
  <dc:subject/>
  <dc:title>МИНИСТЕРСТВО КУЛЬТУРЫ РЕСПУБЛИКИ ХАКАСИЯ</dc:title>
</cp:coreProperties>
</file>