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мая 2017 г.       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ананкина, главный специалист – эксперт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А Орешкова, начальник архива ФГБОУ ВП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ПО «ХГУ им. Н.Ф. Катанова»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Мироненко, заместитель директора ГКУ РХ «Национальный архив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.А. Герасименко, главный специалист архивного отдела администрации муниципального образования Усть-Абаканский район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 xml:space="preserve">1. О согласовании номенклатур дел организаций-источников комплектования ГКУ РХ «Национальный архив», муниципальных архивов на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М. Мироненко, И.П. Манан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87"/>
        <w:gridCol w:w="950"/>
        <w:gridCol w:w="1377"/>
        <w:gridCol w:w="1065"/>
        <w:gridCol w:w="1220"/>
        <w:gridCol w:w="1222"/>
        <w:gridCol w:w="1400"/>
        <w:gridCol w:w="1399"/>
        <w:gridCol w:w="1177"/>
      </w:tblGrid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 по Республике Хак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занятости Республики Хак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2. Об утверждении, согласовании описей дел организаций-источников комплектования ГКУ РХ «Национальный архив», муниципальных архивов (архивных отделов) муниципальных районов и городских округов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ненко И.М., Коростелева Т.В., Мананкина И.П., А.А. Герасим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987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по надзору в сфере природопользования по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 «Управление мелиорации земель и сельскохозяйственного водоснабжения по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еспублике Хакас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ое республиканское управление инкассации-филиал Российского объединения инкассации (РОСИНКА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Республике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сударственный комитет по охране объектов животного мира и окружающей среды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Управление по обеспечению деятельности мировых судей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илиал ВГТРК Государственная телевизионная и радиовещательная компания «Хакас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рриториальный орган Федеральной службы по надзору в сфере здравоохранения по Республике Хака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сударственная жилищная инспекция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сударственное автономное учреждение Республики Хакасия «Редакция газеты «Хакас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Республиканская клиническая офтальмологическая больница имени Н.М. Одежки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Республики Хакасия «Государственный природный заповедник «Хакас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жданской обороне, чрезвычайным ситуациям и пожарной безопасности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Хакасия «Хакасская национальная гимназия–интернат им. Н.Ф.Катано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Хакасия «Республиканский клинический противотуберкулезный диспансер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отребительских обществ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 ресурсов и экологии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промышленная компания «МаВР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Мироненк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2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92-201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3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. Абакана «Архитектура и градостроительств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8-2010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0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барык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лтай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муниципального образования Алтай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редакция газеты «Сельская правд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П. Мананкин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Республики Хакасия «Управление социальной поддержки населения Алтай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з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ананки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, продовольствия, природных ресурсов и охраны окружающей среды администрации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монокского сельсовета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енисейского сельсовета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ндаревского сельсовета Бей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2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шнов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ерб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Боград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природными ресурс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С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С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депутатов города С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города С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архив Администрации города С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е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Усть-Абака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рков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можаков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Бидж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нечн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ков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ерасименк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709"/>
        <w:jc w:val="both"/>
        <w:rPr/>
      </w:pPr>
      <w:r>
        <w:rPr>
          <w:sz w:val="26"/>
          <w:szCs w:val="26"/>
        </w:rPr>
        <w:t xml:space="preserve">Председатель ЭПМК                               Н.С. Григорьева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екретарь ЭПМК                                    </w:t>
      </w:r>
      <w:r>
        <w:rPr>
          <w:sz w:val="26"/>
          <w:szCs w:val="26"/>
          <w:lang w:val="ru-RU"/>
        </w:rPr>
        <w:t>И.П. Мананкина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7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8:00Z</dcterms:created>
  <dc:creator>Дейнека</dc:creator>
  <dc:description/>
  <cp:keywords/>
  <dc:language>en-US</dc:language>
  <cp:lastModifiedBy>MK_410</cp:lastModifiedBy>
  <cp:lastPrinted>2017-05-18T14:48:00Z</cp:lastPrinted>
  <dcterms:modified xsi:type="dcterms:W3CDTF">2017-06-06T10:21:00Z</dcterms:modified>
  <cp:revision>26</cp:revision>
  <dc:subject/>
  <dc:title>МИНИСТЕРСТВО КУЛЬТУРЫ РЕСПУБЛИКИ ХАКАСИЯ</dc:title>
</cp:coreProperties>
</file>