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грамма межрегионального круглого стол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Последняя война Российской империи (1914-1918 гг.)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ремя проведе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4.04.2024 г. в 09:20 (мск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провед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чно по адресу: г. Абакан, пр. Ленина 92/1, аудитория 110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лайн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online.khsu.ru/b/dtf-pnx-xqr-0mb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.20 – 13.3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крытие Круглого стола, вступительное сло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Степанов Михаил Геннадьевич – кандидат исторических наук, доцент кафедры истории Института истории и права ХГУ им. Н.Ф. Катанова (Республика Хакасия, город Абакан)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3.30 – 13.40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ервая мировая война в историческом контекст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Усатюк Дмитрий Валерьевич – кандидат исторических наук, доцент кафедры истории Института истории и права ХГУ им. Н.Ф. Катанова (Республика Хакасия, город Абакан)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3.40 – 13.50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ервая мировая война (обзор цифровой коллекции Президентской библиотеки)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Завьялова Любовь Владимировна – кандидат исторических наук, старший методист департамента по библиотечному взаимодействию ФГБУ «Президентская библиотека им. Б.Н. Ельцина» (г. Санкт-Петербург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.50 – 14.0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оссийская империя и российская армия в годы Первой мировой войны: историографический аспект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Гришин Дмитрий Сергеевич – студент магистратуры направления 46.04.01 История. Профиль: Историко-культурный туризм Института истории и права ХГУ им. Н.Ф. Катанова (Республика Хакасия, город Абакан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4.00 – 14.10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К вопросу об организации материально-технического обеспечения войск, перевозимых по Сибирским железным дорогам в годы Первой мировой войн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вчаров Валентин Владимирович – подполковник запаса, инженер Красноярского управления военных сообщений (Красноярский край, город Красноярск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4.10 – 14.20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К вопросу об участии хакасов в Первой мировой войне. От повинности к воинской служб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амрина Елена Васильевна – кандидат исторических наук, старший научный сотрудник сектора истории Хакасского научно-исследовательского института языка, литературы и истории (Республика Хакасия, город Абакан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4.20 – 14.30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Мобилизация енисейского казачества в годы Первой мировой войны»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Богуцкий Алексей Евгеньевич – кандидат исторических наук, учитель истории и обществознания Каптыревской СОШ (Красноярский край, пгт. Шушенское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4.30 – 14.40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Эмансипация русского общества под влиянием Первой мировой войн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Топчеев Валентин Владимирович – старший научный сотрудник Муниципального бюджетного учреждения культуры «Минусинский региональный краеведческий музей им. Н. М. Мартьянова» (Красноярский край, г. Минусинск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4.40 – 14.50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«Хакасия в Первой мировой войне»: электронный ресурс от идеи до реализации»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ривоносова Елена Леонидовна – магистр истории, заведующий сектором оцифровки ГБУК РХ «Национальная библиотека имени Н. Г. Доможакова» (Республика Хакасия, город Абакан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.50 – 15.0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Участники забытой войны из Бейского района современной Республики Хакас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олдатов Петр Николаевич – краевед (Республика Хакасия, с. Чапаево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5.00 – 15.10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ойна далекая и близкая. Захоронения военнопленных Первой мировой войны в окрестностях Шир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икитина Тамара Михайловна – председатель Совета ветеранов Ширинского района, (Республика Хакасия, п. Шира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.10 – 15.2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История семьи в Первой мировой войне»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Богатов Евгений Анатольевич – кандидат исторических наук, независимый исследователь (Республика Хакасия, город Абакан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.20 – 15.3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етераны Первой мировой войны в условиях революционного кризиса на территории Енисейской губерни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ривошеин Даниил Сергеевич – студент-бакалавриата направления 46.03.01 История. Профиль: История и археология Института истории и права ХГУ им. Н.Ф. Катанова (Республика Хакасия, город Абакан)</w:t>
            </w:r>
          </w:p>
        </w:tc>
      </w:tr>
      <w:tr>
        <w:trPr>
          <w:trHeight w:val="14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.30- 15.45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ободная дискуссия</w:t>
            </w:r>
          </w:p>
        </w:tc>
      </w:tr>
      <w:tr>
        <w:trPr>
          <w:trHeight w:val="14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.45 – 15.5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ведение итогов круглого стол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font289;MS Mincho"/>
      <w:color w:val="auto"/>
      <w:kern w:val="2"/>
      <w:sz w:val="22"/>
      <w:szCs w:val="22"/>
      <w:lang w:val="ru-RU" w:bidi="ar-SA" w:eastAsia="zh-CN"/>
    </w:rPr>
  </w:style>
  <w:style w:type="paragraph" w:styleId="21">
    <w:name w:val="Средняя сетка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nline.khsu.ru/b/dtf-pnx-xqr-0mb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9:53:00Z</dcterms:created>
  <dc:creator>Ада Бержанските</dc:creator>
  <dc:description/>
  <cp:keywords/>
  <dc:language>en-US</dc:language>
  <cp:lastModifiedBy>Irina Talanova</cp:lastModifiedBy>
  <cp:lastPrinted>2022-10-25T11:01:00Z</cp:lastPrinted>
  <dcterms:modified xsi:type="dcterms:W3CDTF">2024-03-29T03:44:00Z</dcterms:modified>
  <cp:revision>3</cp:revision>
  <dc:subject/>
  <dc:title/>
</cp:coreProperties>
</file>