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заседания экспертного совета по изданию художественно-публицистической литературы в Республике Хакасия пр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инистерстве культуры Республики Хака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.12.2014 г.</w:t>
        <w:tab/>
        <w:tab/>
        <w:tab/>
        <w:tab/>
        <w:tab/>
        <w:tab/>
        <w:tab/>
        <w:tab/>
        <w:tab/>
        <w:tab/>
        <w:t>г. Абакан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rHeight w:val="689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раим И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заместитель министра культуры Республики Хакасия, заместитель председателя экспертного совет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урнакова Н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советник отдела современного искусства Министерства культуры Республики Хакасия, секретарь экспертного совета.</w:t>
            </w:r>
          </w:p>
        </w:tc>
      </w:tr>
      <w:tr>
        <w:trPr>
          <w:trHeight w:val="66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лены экспертного совета:</w:t>
            </w:r>
          </w:p>
        </w:tc>
      </w:tr>
      <w:tr>
        <w:trPr>
          <w:trHeight w:val="690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ригорьева Г.Я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главный библиотекарь ГБУК РХ «Национальная библиотека им. Н.Г. Доможакова»;</w:t>
            </w:r>
          </w:p>
        </w:tc>
      </w:tr>
      <w:tr>
        <w:trPr>
          <w:trHeight w:val="714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арамашева В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член Союза писателей России, доктор филологических наук;</w:t>
            </w:r>
          </w:p>
        </w:tc>
      </w:tr>
      <w:tr>
        <w:trPr>
          <w:trHeight w:val="428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стякова Л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председатель ХРОТО «»Союз писателей Хакасии»;</w:t>
            </w:r>
          </w:p>
        </w:tc>
      </w:tr>
      <w:tr>
        <w:trPr>
          <w:trHeight w:val="420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отожеков А.И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директор АУ РХ «Дом литераторов Хакасии»;</w:t>
            </w:r>
          </w:p>
        </w:tc>
      </w:tr>
      <w:tr>
        <w:trPr>
          <w:trHeight w:val="722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йнагашева Н.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старший научный сотрудник ХакНИИЯЛИ, кандидат филологических наук (по согласованию);</w:t>
            </w:r>
          </w:p>
        </w:tc>
      </w:tr>
      <w:tr>
        <w:trPr>
          <w:trHeight w:val="709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опоев И.П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драматург, член Союза писателей России (по согласованию);</w:t>
            </w:r>
          </w:p>
        </w:tc>
      </w:tr>
      <w:tr>
        <w:trPr>
          <w:trHeight w:val="718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улбаева В.Г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главный редактор литературно-художественного журнала «Инесай», драматург (по согласованию);</w:t>
            </w:r>
          </w:p>
        </w:tc>
      </w:tr>
      <w:tr>
        <w:trPr>
          <w:trHeight w:val="984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аптыкова Т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музыковед ГАУК РХ «Хакасская республиканская филармония имени В.Г. Чаптыкова», кандидат философских наук;</w:t>
            </w:r>
          </w:p>
        </w:tc>
      </w:tr>
      <w:tr>
        <w:trPr>
          <w:trHeight w:val="1707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аптыкова С.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председатель Общественной общероссийской общественной организации «Союз театральных деятелей Российской Федерации (Всероссийское театральное общество) – Союз театральных деятелей Республики Хакасия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ерчинский Ю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писатель, член Союза писателей России (по согласованию)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сутствовали: 3 человека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сего на обсуждение Экспертного совета было предложено 19 наименований произведений, рекомендованных для издания в 2015 году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Ш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дить план издательской деятельности АУ РХ «Дом литераторов Хакасии» на 2015 год (приложение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620" w:hanging="0"/>
        <w:contextualSpacing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к протоколу</w:t>
      </w:r>
    </w:p>
    <w:p>
      <w:pPr>
        <w:pStyle w:val="Normal"/>
        <w:spacing w:lineRule="auto" w:line="240" w:before="0" w:after="0"/>
        <w:ind w:left="10620" w:hanging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седания Экспертного совета</w:t>
      </w:r>
    </w:p>
    <w:p>
      <w:pPr>
        <w:pStyle w:val="Normal"/>
        <w:spacing w:lineRule="auto" w:line="240" w:before="0" w:after="0"/>
        <w:ind w:left="10620" w:hanging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изданию художественно-</w:t>
      </w:r>
    </w:p>
    <w:p>
      <w:pPr>
        <w:pStyle w:val="Normal"/>
        <w:spacing w:lineRule="auto" w:line="240" w:before="0" w:after="0"/>
        <w:ind w:left="10620" w:hanging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ублицистической литературы</w:t>
      </w:r>
    </w:p>
    <w:p>
      <w:pPr>
        <w:pStyle w:val="Normal"/>
        <w:spacing w:lineRule="auto" w:line="240" w:before="0" w:after="0"/>
        <w:ind w:left="10620" w:hanging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нистерства культуры</w:t>
      </w:r>
    </w:p>
    <w:p>
      <w:pPr>
        <w:pStyle w:val="Normal"/>
        <w:spacing w:lineRule="auto" w:line="240" w:before="0" w:after="0"/>
        <w:ind w:left="10620" w:hanging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спублики Хакасия</w:t>
      </w:r>
    </w:p>
    <w:p>
      <w:pPr>
        <w:pStyle w:val="Normal"/>
        <w:spacing w:lineRule="auto" w:line="240" w:before="0" w:after="0"/>
        <w:ind w:left="10620" w:hanging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10 декабря 2014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Список художественно-публицистической литературы,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утвержденный Экспертным советом по изданию художественно-публицистической литературы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и Министерстве культуры Республики Хакасия для издания в 2015 год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68"/>
        <w:gridCol w:w="4252"/>
        <w:gridCol w:w="1559"/>
        <w:gridCol w:w="2977"/>
        <w:gridCol w:w="992"/>
      </w:tblGrid>
      <w:tr>
        <w:trPr>
          <w:trHeight w:val="2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/п</w:t>
            </w:r>
          </w:p>
        </w:tc>
        <w:tc>
          <w:tcPr>
            <w:tcW w:w="10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оизвед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Жан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ъём (а.л.)</w:t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з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втор, редактор/состав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Язы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Астор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Александр Чапра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Котожеков А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с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сторико-публицистическое 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2 </w:t>
            </w:r>
          </w:p>
        </w:tc>
      </w:tr>
      <w:tr>
        <w:trPr>
          <w:trHeight w:val="6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Потерянный ве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одыбаева 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с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антастическая пов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</w:tr>
      <w:tr>
        <w:trPr>
          <w:trHeight w:val="7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Седой камен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угарин Антон Давы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с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втобиографические оч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</w:tr>
      <w:tr>
        <w:trPr>
          <w:trHeight w:val="6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Не у местност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ндаурова П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с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збранные стих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</w:tr>
      <w:tr>
        <w:trPr>
          <w:trHeight w:val="7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«Солнышко здравствуй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ванов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с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тская кни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,5</w:t>
            </w:r>
          </w:p>
        </w:tc>
      </w:tr>
      <w:tr>
        <w:trPr>
          <w:trHeight w:val="7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Чылыг кунде»  (В тёплый ден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илижеков Анато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хакас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ля детей дошкольного возра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,0</w:t>
            </w:r>
          </w:p>
        </w:tc>
      </w:tr>
      <w:tr>
        <w:trPr>
          <w:trHeight w:val="7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Зеркала в зеркалах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хпашева Ната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с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борник ст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С.П. Кадышев – народный сказитель-хайджи», к 130-летию сказителя, хайджи, тахпахч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адышева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сский и хакас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 фото 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</w:t>
            </w:r>
          </w:p>
        </w:tc>
      </w:tr>
      <w:tr>
        <w:trPr>
          <w:trHeight w:val="7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Хакасская литература: становление, развитие, творческие индивидуально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арамаше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с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борник литературоведческих ста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1</w:t>
            </w:r>
          </w:p>
        </w:tc>
      </w:tr>
      <w:tr>
        <w:trPr>
          <w:trHeight w:val="7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Детская фольклорная поэз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йногашева В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сский и хакас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борник ст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</w:tr>
      <w:tr>
        <w:trPr>
          <w:trHeight w:val="7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Песни моих степе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атарова В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сский и хакас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борник пес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</w:tr>
      <w:tr>
        <w:trPr>
          <w:trHeight w:val="7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Олганнарга кибел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е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ягашев Игнат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хакас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ихи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5</w:t>
            </w:r>
          </w:p>
        </w:tc>
      </w:tr>
      <w:tr>
        <w:trPr>
          <w:trHeight w:val="7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Ээл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 сында» (У священного перевал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ызласова А. (Боргоякова 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хакас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борник пь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0620" w:hanging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здано: 10.12.2014г.</w:t>
      </w:r>
    </w:p>
    <w:p>
      <w:pPr>
        <w:pStyle w:val="Normal"/>
        <w:spacing w:lineRule="auto" w:line="240" w:before="0" w:after="0"/>
        <w:ind w:left="10620" w:hanging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убликовано 11.12.2014 г.</w:t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32:00Z</dcterms:created>
  <dc:creator>Пользователь</dc:creator>
  <dc:description/>
  <cp:keywords/>
  <dc:language>en-US</dc:language>
  <cp:lastModifiedBy>AK0112</cp:lastModifiedBy>
  <cp:lastPrinted>2014-12-10T15:26:00Z</cp:lastPrinted>
  <dcterms:modified xsi:type="dcterms:W3CDTF">2014-12-25T09:48:00Z</dcterms:modified>
  <cp:revision>4</cp:revision>
  <dc:subject/>
  <dc:title/>
</cp:coreProperties>
</file>