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сентября 2015 г.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.Г. Багаева, начальник архивного одела Администрации г. Черногорс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муниципального образования Усть-Абаканский район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, начальник отдела учета, обеспечения сохранности и комплектования документов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директор ГКУ РХ «Национальный архив»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еречня архивных фондов, находящихся на хранении в ГКУ РХ «Национальный архив», отнесенных к государственной собственности Республики Хакасия, предлагаемых к передаче в муниципальную собственность города Абака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 Мироненко И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6" w:type="dxa"/>
        <w:jc w:val="left"/>
        <w:tblInd w:w="2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417"/>
        <w:gridCol w:w="6237"/>
        <w:gridCol w:w="2835"/>
        <w:gridCol w:w="2835"/>
      </w:tblGrid>
      <w:tr>
        <w:trPr>
          <w:trHeight w:val="8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ого фонд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рхивного фон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е даты докумен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постоянного хра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е даты докумен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ое городское жилищное управление Абаканского городского Совета народных депута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4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6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орговли Исполнительного комитета Абаканского городского Совета народных депутатов трудя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-69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экономики города Абака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6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палата Администрации  города Абака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54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9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документов кинотеатров города Абака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89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Городское управление пассажирского транспорт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8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соответствии со статьей 10 Федерального закона от 22.10.2004 № 125-ФЗ «Об архивном деле в Российской Федерации», статьей 10 Закона Республики Хакасия от 13.11.2012 № 106-ЗРХ «Об архивном деле в Республике Хакасия», в связи с созданием архивного отдела аппарата Администрации г. Абакана согласиться с передачей фондов </w:t>
      </w:r>
      <w:r>
        <w:rPr>
          <w:b/>
          <w:sz w:val="26"/>
          <w:szCs w:val="26"/>
        </w:rPr>
        <w:t>№№ Р-331, Р-633, Р-698, Р-869,</w:t>
      </w:r>
      <w:r>
        <w:rPr>
          <w:sz w:val="26"/>
          <w:szCs w:val="26"/>
        </w:rPr>
        <w:t xml:space="preserve"> указанных в перечне архивных фондов, находящихся на хранении в ГКУ РХ «Национальный архив», отнесенных к государственной собственности Республики Хакасия, предлагаемых к передаче в архивный отдел аппарата Администрации г. Абак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екретарю ЭПМК Коростелевой Т.В. обеспечить подготовку заключения экспертно-проверочной методической комиссии по делам архивов Министерства культуры Республики Хакасия о передаче архивных фондов №№ №№ Р-331, Р-633, Р-698, Р-869, находящихся на хранении в ГКУ РХ «Национальный архив», отнесенных к государственной собственности Республики Хакасия в муниципальную собственность города Абакана; подготовить проект ходатайства на имя Главы г.Абакана о передаче архивных документов для направления в Правительство Республики Хакасия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.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Коростелёва Т.В., Герасименко А.А., Багаева А.Г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81"/>
        <w:gridCol w:w="956"/>
        <w:gridCol w:w="1374"/>
        <w:gridCol w:w="1111"/>
        <w:gridCol w:w="951"/>
        <w:gridCol w:w="1300"/>
        <w:gridCol w:w="1608"/>
        <w:gridCol w:w="1428"/>
        <w:gridCol w:w="1085"/>
      </w:tblGrid>
      <w:tr>
        <w:trPr>
          <w:trHeight w:val="33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– Хакасская республиканск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- Хакасская республиканская организация профессионального союза работников жизне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республиканский комитет профессионального союза работников питания, потребкооперации и предпринимательства Российской Федерации «Торговое Единст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"/>
        <w:gridCol w:w="3764"/>
        <w:gridCol w:w="18"/>
        <w:gridCol w:w="959"/>
        <w:gridCol w:w="1374"/>
        <w:gridCol w:w="1111"/>
        <w:gridCol w:w="954"/>
        <w:gridCol w:w="1299"/>
        <w:gridCol w:w="1611"/>
        <w:gridCol w:w="1425"/>
        <w:gridCol w:w="1083"/>
      </w:tblGrid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Хакас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Республики Хак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Республики Хак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казённое учреждение Республики Хакасия «Управление автомобильных дорог Республики Хакас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еспублики Хакас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3"/>
        <w:gridCol w:w="84"/>
        <w:gridCol w:w="989"/>
        <w:gridCol w:w="1384"/>
        <w:gridCol w:w="38"/>
        <w:gridCol w:w="1081"/>
        <w:gridCol w:w="18"/>
        <w:gridCol w:w="943"/>
        <w:gridCol w:w="346"/>
        <w:gridCol w:w="947"/>
        <w:gridCol w:w="18"/>
        <w:gridCol w:w="1575"/>
        <w:gridCol w:w="46"/>
        <w:gridCol w:w="1427"/>
        <w:gridCol w:w="9"/>
        <w:gridCol w:w="1093"/>
        <w:gridCol w:w="32"/>
      </w:tblGrid>
      <w:tr>
        <w:trPr>
          <w:trHeight w:val="28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Республики Хакасия «Хакасская национальная гимназия-интернат им. Н.Ф. Катанов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  <w:lang w:val="ru-RU" w:eastAsia="ru-RU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  <w:lang w:val="ru-RU" w:eastAsia="ru-RU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Чон-Чо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ар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9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ю «Ми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лодезный В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655 «Коллекция документов участников Великой Отечественной войны 1941-1945 годов и ветеранов труд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2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2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Коллекция документов участников Великой Отечественной войны» Документы из личного архива Даниловой Ю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опи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Коллекция документов участников Великой Отечественной войны» Документы из личного архива Сергеевой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опи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4-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Коллекция документов участников Великой Отечественной войны» Документы из личного архива Реуцкой Г.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опи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5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ппарата Администрации города Абака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15"/>
        <w:gridCol w:w="1045"/>
        <w:gridCol w:w="25"/>
        <w:gridCol w:w="1422"/>
        <w:gridCol w:w="1097"/>
        <w:gridCol w:w="1286"/>
        <w:gridCol w:w="944"/>
        <w:gridCol w:w="1585"/>
        <w:gridCol w:w="49"/>
        <w:gridCol w:w="1422"/>
        <w:gridCol w:w="38"/>
        <w:gridCol w:w="1090"/>
        <w:gridCol w:w="35"/>
      </w:tblGrid>
      <w:tr>
        <w:trPr>
          <w:trHeight w:val="28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ёжи и спорта Администрации г.Абака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дустрия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6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Абакана «Вечерняя (сменная) общеобразовательная школа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99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46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3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2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84-201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тай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энергетики, транспорта и архитектуры администрации Алтайского района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03"/>
        <w:gridCol w:w="1039"/>
        <w:gridCol w:w="17"/>
        <w:gridCol w:w="1425"/>
        <w:gridCol w:w="1090"/>
        <w:gridCol w:w="1281"/>
        <w:gridCol w:w="76"/>
        <w:gridCol w:w="862"/>
        <w:gridCol w:w="28"/>
        <w:gridCol w:w="1592"/>
        <w:gridCol w:w="9"/>
        <w:gridCol w:w="1453"/>
        <w:gridCol w:w="76"/>
        <w:gridCol w:w="1060"/>
        <w:gridCol w:w="44"/>
      </w:tblGrid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районное потребительскон об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Алтай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районный с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 г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1-200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89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ызласский сельсов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кизского сельсове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ейского райо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06"/>
        <w:gridCol w:w="1055"/>
        <w:gridCol w:w="1425"/>
        <w:gridCol w:w="1090"/>
        <w:gridCol w:w="1356"/>
        <w:gridCol w:w="890"/>
        <w:gridCol w:w="1592"/>
        <w:gridCol w:w="1537"/>
        <w:gridCol w:w="1103"/>
      </w:tblGrid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атского сельсо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Бейская ветеринарная станц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кого сельсовета Бейского района Республики Хака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ейского района Республики Хаа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продовольствия, природных ресурсов и охраны окружающей среды администрации Бейского района Республики Хака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сельсо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Бейского района Республики Хака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4"/>
        <w:gridCol w:w="9"/>
        <w:gridCol w:w="989"/>
        <w:gridCol w:w="1500"/>
        <w:gridCol w:w="949"/>
        <w:gridCol w:w="1044"/>
        <w:gridCol w:w="1209"/>
        <w:gridCol w:w="52"/>
        <w:gridCol w:w="1522"/>
        <w:gridCol w:w="64"/>
        <w:gridCol w:w="97"/>
        <w:gridCol w:w="1310"/>
        <w:gridCol w:w="49"/>
        <w:gridCol w:w="20"/>
        <w:gridCol w:w="1177"/>
      </w:tblGrid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ьевского поссов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рджоникидзевская районная библиоте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39 «Коллекция документов участников Великой Отечественной войн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44-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4-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 г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8-2009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ю «Полиго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9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Биджин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можаков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Абаканского пос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6"/>
        <w:gridCol w:w="989"/>
        <w:gridCol w:w="1500"/>
        <w:gridCol w:w="949"/>
        <w:gridCol w:w="1044"/>
        <w:gridCol w:w="1209"/>
        <w:gridCol w:w="1574"/>
        <w:gridCol w:w="1361"/>
        <w:gridCol w:w="110"/>
        <w:gridCol w:w="1243"/>
      </w:tblGrid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Усть-Абака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оЛай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ю «Серви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3 по Республике Хака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5-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ёжи и спорту Администрации города Черногор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1 «Объединенный архивный фонд представительного и исполнительно-распорядительного органов власти города Черногорс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43-1992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34-1993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24-1936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65-1997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135 «Администрация города Черногорс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92-2009</w:t>
            </w:r>
          </w:p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/>
              <w:t>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6"/>
        <w:gridCol w:w="989"/>
        <w:gridCol w:w="1500"/>
        <w:gridCol w:w="949"/>
        <w:gridCol w:w="1044"/>
        <w:gridCol w:w="1209"/>
        <w:gridCol w:w="1574"/>
        <w:gridCol w:w="1361"/>
        <w:gridCol w:w="1353"/>
      </w:tblGrid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-136 «Совет Депутатов города Черногорс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1995-2009</w:t>
            </w:r>
          </w:p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115 «Муниципальное унитарное предприятие «Черногорские тепловые се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невост тр.книжки</w:t>
            </w:r>
          </w:p>
          <w:p>
            <w:pPr>
              <w:pStyle w:val="TextBodyIndent"/>
              <w:ind w:left="-108" w:right="-13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133 «Общество с ограниченной ответственность « Теплосерви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ind w:left="-108" w:right="-13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134 «Общество с органиченной ответственностью «Тепловые систем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3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2012-2015</w:t>
            </w:r>
          </w:p>
          <w:p>
            <w:pPr>
              <w:pStyle w:val="TextBodyIndent"/>
              <w:ind w:left="-108" w:right="-13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Колиз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4-1999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арации Ширинского района</w:t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Шир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 районный су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 г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 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6"/>
        <w:gridCol w:w="989"/>
        <w:gridCol w:w="1500"/>
        <w:gridCol w:w="949"/>
        <w:gridCol w:w="1044"/>
        <w:gridCol w:w="1209"/>
        <w:gridCol w:w="1574"/>
        <w:gridCol w:w="1361"/>
        <w:gridCol w:w="1353"/>
      </w:tblGrid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ирим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3. О согласовании положения об экспертной комиссии организаций источников комплектования ГКУ РХ «Национальный архив»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инистерство спорта РХ (в связи с изменениями),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ая жилищная комиссия (в связи с истечением срока действ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ая организация «Хакасская республиканская организация профессионального союза работников народного образования и науки Российской Федерации» (в связи с истечением срока действия и изменениями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ая организация «Хакасская республиканская организация профессионального Союза работников жизнеобеспечения» (в связи с истечением срока действия и изменениями)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 Мироненко 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ложения об экспертной комиссии - СОГЛАСОВАТЬ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согласовании акта о необнаружении дел за 1999 год, пути розыска которых исчерпаны Территориального органа Федеральной службы государственной статистики по Республике Хакасия от 29.07.2015 № 2 на 17 ед.хр. 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необнаружении дел, пути розыска которых исчерпаны Территориального органа Федеральной службы государственной статистики по Республике Хакасия от 29.07.2015 № 2 на 17 ед.хр. – СОГЛАСОВАТЬ.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>Секретарь ЭПМК                                    Т.В. Коростелёва</w:t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4:00Z</dcterms:created>
  <dc:creator>Дейнека</dc:creator>
  <dc:description/>
  <cp:keywords/>
  <dc:language>en-US</dc:language>
  <cp:lastModifiedBy>Светлана Николаевна</cp:lastModifiedBy>
  <cp:lastPrinted>2015-10-06T11:00:00Z</cp:lastPrinted>
  <dcterms:modified xsi:type="dcterms:W3CDTF">2015-10-12T10:24:00Z</dcterms:modified>
  <cp:revision>2</cp:revision>
  <dc:subject/>
  <dc:title>МИНИСТЕРСТВО КУЛЬТУРЫ РЕСПУБЛИКИ ХАКАСИЯ</dc:title>
</cp:coreProperties>
</file>