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июня 2015 г.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.Г. Багаева, начальник архивного одела Администрации г. Черногорс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муниципального образования Усть-Абаканский район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, начальник отдела учета, обеспечения сохранности и комплектования документов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директор ГКУ РХ «Национальный архив»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согласовании Порядков хранения и уничтожен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, утвержденных постановлением Избирательной комиссии Республики Хакасия от 16.04.2015 № 143/1049-6 с изменениями и дополнениями от 11.06.2015 № 148/1082-6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ростелёва Т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итогам решения п. 2.1., 2.2. протокола заседания ЭПМК по делам архивов Министерства культуры Республики Хакасия от 24.04.2015 № 2, постановлением Избирательной комиссии Республики Хакасия от 11.06.2015 № 148/1082-6 внесены изменения и дополнения в Порядки хранения и уничтожен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, в части касающейся установления Избирательной комиссией Республики Хакасия перечня архивных документов постоянного хранения, подлежащих передаче в муниципальные архивы Республики Хакасия, имеющих ограниченный доступ и проставлением отметки об ограничении доступа к установленным архивным документам в годовом разделе описи дел в графе «Примечание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решения п.2.3 протокола заседания ЭПМК по делам архивом Министерства культуры Республики Хакасия от 24.04.2015 № 2, касающегося изменения срока хранения </w:t>
      </w:r>
      <w:r>
        <w:rPr>
          <w:i/>
          <w:sz w:val="26"/>
          <w:szCs w:val="26"/>
        </w:rPr>
        <w:t>документов о доверенных лиц кандидатов на должность главы муниципального образования в Республике Хакасия</w:t>
      </w:r>
      <w:r>
        <w:rPr>
          <w:sz w:val="26"/>
          <w:szCs w:val="26"/>
        </w:rPr>
        <w:t xml:space="preserve">, а также </w:t>
      </w:r>
      <w:r>
        <w:rPr>
          <w:i/>
          <w:sz w:val="26"/>
          <w:szCs w:val="26"/>
        </w:rPr>
        <w:t xml:space="preserve">документов, представляемых кандидатом в депутаты представительного органа муниципального образования в Республике Хакасия в окружную избирательную комиссию для регистрации доверенных лиц, назначенных кандидатом </w:t>
      </w:r>
      <w:r>
        <w:rPr>
          <w:sz w:val="26"/>
          <w:szCs w:val="26"/>
        </w:rPr>
        <w:t>с «постоянно» на «не менее одного года со дня официального опубликования постановления о назначении следующих основных выборов депутатов представительных органов муниципальных образований в Республике Хакасия» Избирательная комиссия Республики Хакасия поясняет, что в соотвествии со ст. 43 ФЗ «Об основных гарантиях избирательных прав и права на участие в референдуме граждан РФ», регистрация доверенных лиц осуществляется избирательной комиссией, организующей выборы (ИКМО, ОИК) и оформляется постановлением соответствующей комиссии, к которому прилагаются документы, представленные кандидатами, избирательными объединениями, выдвинувшими списки кандидатов для регистрации доверенных лиц. В соответствии с Перечнем типовых документов, постановления комиссии с соответствующими приложениями являются документами постоянного срока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рядки хранения и уничтожен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 - СОГЛАСОВАТЬ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обращений заведующих архивным отделом Администрации г.Черногорска и муниципального архива Администрации г.Саяногорска о пересмотре состава особо ценных документов, ранее отнесенных к данной категории, хранящихся в муниципальных архивах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ростелёва Т.В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лючений заведующих муниципальных архивов, членами экспертно-проверочной методической комиссии по делам архивов Министерства культуры Республики Хакасия проведен поединичный критический анализ 852 единиц хранения архивных документов, ранее, в 1991-2002 годах, отнесенных к категории особо ценных, на основании которого, члены комиссии пришли к выводу, что отнесение архивных документов в муниципальных архивах г. Саяногорска и г. Черногорска было проведено по номинальному признаку – по заголовкам дел, без учета содержания имеющихся в деле документ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2.1. ЭПМК по делам архивов считает возможным согласовать перевод 852 единиц хранения архивных документов муниципальных архивов г.Саяногорска и г.Черногорска ранее отнесенных к категории особо ценных согласно нижеследующего перечня в категорию ценных - в статус обычного хранения документов Архивного фонда Российской Федераци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992"/>
        <w:gridCol w:w="3261"/>
        <w:gridCol w:w="3827"/>
      </w:tblGrid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иси, 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.хр. ОЦ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кументов, отнесенных к ОЦ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ЭПМК по делам архивов </w:t>
            </w:r>
          </w:p>
        </w:tc>
      </w:tr>
      <w:tr>
        <w:trPr>
          <w:trHeight w:val="1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г.Черногорска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№ Р-1 «Объединённый архивный фонд представительного и исполнительно-распорядительного органов города Черногорс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особо ценных документов за 1934-199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сессий исполкома Черногорского городского Совета депутатов, протоколы заседаний исполкома гор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из категории особо ценных в категорию ценных - в статус обычного хранения документов Архивного фонда Российской Федерации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№ Р-8 «Черногорский городской отдел статистики Государственного комитета по статистике Республики Хакас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особо ценных документов за 1940-199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ы, таблицы, сводки, информации о работе предприятий различных отраслей промышленности г.Черногор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из категории особо ценных в категорию ценных - в статус обычного хранения документов Архивного фонда Российской Федерации</w:t>
            </w:r>
          </w:p>
        </w:tc>
      </w:tr>
      <w:tr>
        <w:trPr>
          <w:trHeight w:val="15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единицы хранения</w:t>
            </w:r>
          </w:p>
        </w:tc>
      </w:tr>
      <w:tr>
        <w:trPr>
          <w:trHeight w:val="1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архив Администрации г.Саяногорска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Фонд № Р-3 «Исполнительный комитет Саяногорского городского Совета народных депутат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особо ценных документов за 1975-199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сессий Саяногорского городского Совета депутатов, протоколы заседаний исполкома горсовета, распоряжения исполкома гор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из категории особо ценных в категорию ценных - в статус обычного хранения документов Архивного фонда Российской Федерации</w:t>
            </w:r>
          </w:p>
        </w:tc>
      </w:tr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Фонд № Р-5 «Саяногорская городская инспектура государственной статис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особо ценных документов за 1976-198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, таблицы, сводки, информации о наличии и использовании транспортных средств, о работе предприятий различных отраслей промышленности, численности работников по отрас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из категории особо ценных в категорию ценных - в статус обычного хранения документов Архивного фонда Российской Федерации</w:t>
            </w:r>
          </w:p>
        </w:tc>
      </w:tr>
      <w:tr>
        <w:trPr>
          <w:trHeight w:val="32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единицы хранения</w:t>
            </w:r>
          </w:p>
        </w:tc>
      </w:tr>
      <w:tr>
        <w:trPr>
          <w:trHeight w:val="32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единицы хран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ведующим муниципальными архивами г.Саяногорска и г.Черногорска обеспечить гашение (аннулирование) штампов «ОЦ», проставленных на обложках дел и архивных коробах. Один экземпляр описей дел ОЦД включить в дела соответствующих фондов. При составлении ежегодного паспорта архива учесть решение ЭПМК по делам архивов о переводе особо ценных документов в статус обычного хранения документов Архив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согласовании номенклатур дел организаций-источников комплектования ГКУ РХ «Национальный архив» на 2015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81"/>
        <w:gridCol w:w="948"/>
        <w:gridCol w:w="1374"/>
        <w:gridCol w:w="1063"/>
        <w:gridCol w:w="1216"/>
        <w:gridCol w:w="1220"/>
        <w:gridCol w:w="1397"/>
        <w:gridCol w:w="1396"/>
        <w:gridCol w:w="1203"/>
      </w:tblGrid>
      <w:tr>
        <w:trPr>
          <w:trHeight w:val="3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6"/>
                <w:szCs w:val="26"/>
              </w:rPr>
              <w:t>Хакасская региональная общественная творческая организация «Союз писателей Хака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6"/>
                <w:szCs w:val="26"/>
              </w:rPr>
              <w:t>Автономное учреждение Республики Хакасия «Дом литераторов Хака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отребительских обществ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4.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Коростелёва Т.В., Герасименко А.А., Багаева А.Г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81"/>
        <w:gridCol w:w="955"/>
        <w:gridCol w:w="1376"/>
        <w:gridCol w:w="1108"/>
        <w:gridCol w:w="1196"/>
        <w:gridCol w:w="9"/>
        <w:gridCol w:w="1045"/>
        <w:gridCol w:w="15"/>
        <w:gridCol w:w="1493"/>
        <w:gridCol w:w="77"/>
        <w:gridCol w:w="23"/>
        <w:gridCol w:w="1427"/>
        <w:gridCol w:w="9"/>
        <w:gridCol w:w="1077"/>
      </w:tblGrid>
      <w:tr>
        <w:trPr>
          <w:trHeight w:val="33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баканвагонмаш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Офтальмологическая клиницеская больница имени Н.М. Одежкин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государственный природный заповедник «Хакасск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Клинический противотуберкулезный диспансе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региональная общественная творческая организация «Союз писателей Хакас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9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отребительских обществ Республики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регионального отделения Фонда социального страхования Российской Федерации по Республике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1 по Республике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писи актов гражданского состояния при Правительстве Республики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метрич кни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13-19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Хакасия «Дом литераторов Хакас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почтовой связи Республики Хакасия – филиал Федерального государственного унитарного предприятия «Почта Росс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Республике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Управление мелиорации земель и сельскохозяйственного водоснабжения по Республике Хакас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охране объектов животного мира и окружающей среды Республики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0"/>
        <w:gridCol w:w="960"/>
        <w:gridCol w:w="1374"/>
        <w:gridCol w:w="1108"/>
        <w:gridCol w:w="1205"/>
        <w:gridCol w:w="1051"/>
        <w:gridCol w:w="6"/>
        <w:gridCol w:w="1488"/>
        <w:gridCol w:w="9"/>
        <w:gridCol w:w="1514"/>
        <w:gridCol w:w="11"/>
        <w:gridCol w:w="12"/>
        <w:gridCol w:w="1074"/>
      </w:tblGrid>
      <w:tr>
        <w:trPr>
          <w:trHeight w:val="57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вы Республики Хакасия – Председателя Правительства Республики Хак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мировых судей Республики Хак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инспекция Республики Хак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Абак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Хак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ть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ткрытого акционерного общества «Межрегиональная распределительная сетевая компания Сибири»-«Хакасэнер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"/>
        <w:gridCol w:w="3747"/>
        <w:gridCol w:w="11"/>
        <w:gridCol w:w="18"/>
        <w:gridCol w:w="959"/>
        <w:gridCol w:w="1373"/>
        <w:gridCol w:w="26"/>
        <w:gridCol w:w="1088"/>
        <w:gridCol w:w="23"/>
        <w:gridCol w:w="1181"/>
        <w:gridCol w:w="20"/>
        <w:gridCol w:w="1020"/>
        <w:gridCol w:w="12"/>
        <w:gridCol w:w="1570"/>
        <w:gridCol w:w="1434"/>
        <w:gridCol w:w="9"/>
        <w:gridCol w:w="1102"/>
      </w:tblGrid>
      <w:tr>
        <w:trPr>
          <w:trHeight w:val="625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й статистики Республики Хак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9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информатизации и новым технологиям Республики Хакасия (Госкоминформатизация Хакасии)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</w:t>
            </w:r>
          </w:p>
        </w:tc>
      </w:tr>
      <w:tr>
        <w:trPr>
          <w:trHeight w:val="89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правовой комитет Республики Хак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</w:t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ое бюджетное учреждение Республики Хакасия «Автохозяйство здравоохранения города Абака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 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</w:t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 «Железобето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</w:t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4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-447 «Центральный Государственный архив Хакасской автономной област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4 ар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935 «Хакасское республиканское отделение Общероссийской общественной организации «Российский Красный крест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ар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8 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8 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39 «Исполнительный комитет Хакасского областного Совета народных депутатов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ар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52-199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52-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0"/>
        <w:gridCol w:w="1044"/>
        <w:gridCol w:w="26"/>
        <w:gridCol w:w="1418"/>
        <w:gridCol w:w="1097"/>
        <w:gridCol w:w="1286"/>
        <w:gridCol w:w="943"/>
        <w:gridCol w:w="1587"/>
        <w:gridCol w:w="34"/>
        <w:gridCol w:w="1436"/>
        <w:gridCol w:w="21"/>
        <w:gridCol w:w="1101"/>
        <w:gridCol w:w="23"/>
        <w:gridCol w:w="15"/>
      </w:tblGrid>
      <w:tr>
        <w:trPr>
          <w:trHeight w:val="433" w:hRule="atLeast"/>
          <w:cantSplit w:val="true"/>
        </w:trPr>
        <w:tc>
          <w:tcPr>
            <w:tcW w:w="1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 Абака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г.Абаз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Абаз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Абаз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дэнергосервис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тай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и кино муниципального образования Алтай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03"/>
        <w:gridCol w:w="1054"/>
        <w:gridCol w:w="1424"/>
        <w:gridCol w:w="1090"/>
        <w:gridCol w:w="1356"/>
        <w:gridCol w:w="888"/>
        <w:gridCol w:w="1592"/>
        <w:gridCol w:w="11"/>
        <w:gridCol w:w="29"/>
        <w:gridCol w:w="1525"/>
        <w:gridCol w:w="1058"/>
        <w:gridCol w:w="24"/>
      </w:tblGrid>
      <w:tr>
        <w:trPr>
          <w:trHeight w:val="433" w:hRule="atLeast"/>
          <w:cantSplit w:val="true"/>
        </w:trPr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киз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Аскиз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зин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ланколь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16"/>
        <w:gridCol w:w="1246"/>
        <w:gridCol w:w="1249"/>
        <w:gridCol w:w="833"/>
        <w:gridCol w:w="969"/>
        <w:gridCol w:w="830"/>
        <w:gridCol w:w="1388"/>
        <w:gridCol w:w="4023"/>
      </w:tblGrid>
      <w:tr>
        <w:trPr>
          <w:trHeight w:val="433" w:hRule="atLeast"/>
          <w:cantSplit w:val="true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в границах Бейского район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2-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вязи с отсутствием полномочий ЭПМК по делам архивов Министерства культуры Республики Хакасия по утверждению (согласованию) описей дел организаций не являющихся источниками комплектования государственного архива Республики Хакасия и муниципальных архивов в Республике Хакасия, возвратить опись № 1 дел постоянного хранения за 2002-2014 годы Мировому судье судебного участка в границах Бейского района Республики Хака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целях решения вопроса согласования описей дел постоянного и долговременного сроков хранения рекомендовать Мировому судье судебного участка в границах Бейского района Республики Хакасия обратиться Центральную экспертную комиссию (при ее отсутствии в экспертную комиссию) Управления по обеспечению деятельности мировых судей Республики Хакас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03"/>
        <w:gridCol w:w="1054"/>
        <w:gridCol w:w="1427"/>
        <w:gridCol w:w="1079"/>
        <w:gridCol w:w="1012"/>
        <w:gridCol w:w="1202"/>
        <w:gridCol w:w="1668"/>
        <w:gridCol w:w="1384"/>
        <w:gridCol w:w="1226"/>
      </w:tblGrid>
      <w:tr>
        <w:trPr>
          <w:trHeight w:val="433" w:hRule="atLeas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оград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наменский сельсо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Боград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агаш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н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дин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ербин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03"/>
        <w:gridCol w:w="1058"/>
        <w:gridCol w:w="1422"/>
        <w:gridCol w:w="6"/>
        <w:gridCol w:w="1064"/>
        <w:gridCol w:w="6"/>
        <w:gridCol w:w="9"/>
        <w:gridCol w:w="1050"/>
        <w:gridCol w:w="6"/>
        <w:gridCol w:w="8"/>
        <w:gridCol w:w="1137"/>
        <w:gridCol w:w="6"/>
        <w:gridCol w:w="8"/>
        <w:gridCol w:w="1662"/>
        <w:gridCol w:w="6"/>
        <w:gridCol w:w="1384"/>
        <w:gridCol w:w="1221"/>
      </w:tblGrid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новского сельсо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природными ресурсами Боград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радского сельсо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акасского сельсо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 и спорта Администрации Боград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дминистрации Боград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градского райо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оград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4"/>
        <w:gridCol w:w="9"/>
        <w:gridCol w:w="986"/>
        <w:gridCol w:w="1422"/>
        <w:gridCol w:w="78"/>
        <w:gridCol w:w="943"/>
        <w:gridCol w:w="49"/>
        <w:gridCol w:w="995"/>
        <w:gridCol w:w="70"/>
        <w:gridCol w:w="1151"/>
        <w:gridCol w:w="40"/>
        <w:gridCol w:w="1583"/>
        <w:gridCol w:w="1442"/>
        <w:gridCol w:w="34"/>
        <w:gridCol w:w="1189"/>
      </w:tblGrid>
      <w:tr>
        <w:trPr>
          <w:trHeight w:val="8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фирма Новомарьсово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, труда, Вооруженных Сил и правоохранительных орган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июс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опьевская районная больниц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Республики Хака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Отдел Пенсионного фонда в Орджоникидзевском районе Республики Хака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3"/>
        <w:gridCol w:w="986"/>
        <w:gridCol w:w="1500"/>
        <w:gridCol w:w="943"/>
        <w:gridCol w:w="1044"/>
        <w:gridCol w:w="1468"/>
        <w:gridCol w:w="1477"/>
        <w:gridCol w:w="75"/>
        <w:gridCol w:w="1283"/>
        <w:gridCol w:w="124"/>
        <w:gridCol w:w="1082"/>
      </w:tblGrid>
      <w:tr>
        <w:trPr>
          <w:trHeight w:val="313" w:hRule="atLeast"/>
          <w:cantSplit w:val="true"/>
        </w:trPr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а Саяногор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Администрации г.Саяного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Хакасия «Автохозяйство здравоохранения города Саяногорс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7, 1990, 1995-1996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 администрации г. С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о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Со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Со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города Со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3"/>
        <w:gridCol w:w="981"/>
        <w:gridCol w:w="5"/>
        <w:gridCol w:w="1495"/>
        <w:gridCol w:w="5"/>
        <w:gridCol w:w="943"/>
        <w:gridCol w:w="1044"/>
        <w:gridCol w:w="1267"/>
        <w:gridCol w:w="1516"/>
        <w:gridCol w:w="64"/>
        <w:gridCol w:w="1407"/>
        <w:gridCol w:w="1255"/>
      </w:tblGrid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Сервис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чуль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аштып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трахтин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пытнен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погов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рков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9"/>
        <w:gridCol w:w="983"/>
        <w:gridCol w:w="1502"/>
        <w:gridCol w:w="946"/>
        <w:gridCol w:w="1047"/>
        <w:gridCol w:w="1270"/>
        <w:gridCol w:w="1520"/>
        <w:gridCol w:w="1361"/>
        <w:gridCol w:w="1347"/>
      </w:tblGrid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нечного  сельсо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Усть-Абакан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промышленности, энергетики, транспорта, связи и архитектуры администрации Усть-Абакан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ерасим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Благоустройство» города Черногор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5. О согласовании актов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уничтожении архивных документов не подлежащих хранению муниципального архива Администрации Аскизского района (Фонд № 35 «ЗАО им. Калинина» - 47 трудовых книжек с отсутствием информации о приеме и увольнении)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необнаружении архивных документов, пути розыска которых исчерпаны муниципального архива Администрации Аскизского района (Фонд Р-1 «Исполком Аскизского райсовета» - 1 ед.хр.)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необнаружении дел, пути розыска которых исчерпаны Территориального органа Федеральной службы государственной статистики по Республике Хакасия от 15.06.2015 № 1 на 42 ед.хр.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Т. Коростелёва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Акт об уничтожении архивных документов не подлежащих хранению муниципального архива Администрации Аскизского района  - УТВЕРДИТЬ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Акт о необнаружении архивных документов, пути розыска которых исчерпаны муниципального архива Администрации Аскизского района (Фонд Р-1 «Исполком Аскизского райсовета» - 1 ед.хр.) - СОГЛАСОВАТЬ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Акт о необнаружении дел, пути розыска которых исчерпаны Территориального органа Федеральной службы государственной статистики по Республике Хакасия от 15.06.2015 № 1 на 42 ед.хр. – СОГЛАСОВАТЬ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6. О согласовании положения об экспертной комиссии организаций источников комплектования ГКУ РХ «Национальный архив»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1) Автономного учреждения Республики Хакасия «Дом литераторов Хакасии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) Государственного учреждения – регионального отделения Фонда социального страхования Российской Федерации по Республике Хакасия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деление – Национального банка по Республике Хакасия Сибирского главного управления Центрального банка Республики Хакаси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 Мироненко 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ложения об экспертной комиссии - СОГЛАСОВАТЬ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определении места хранения документов ликвидированной организации ООО «Производственно-торгового предприятия «АбаканТоргСнаб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Направить обращение в Администрацию г.Абакана о приеме документов по личному составу в муниципальный архив г.Абакана.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>Секретарь ЭПМК                                    Т.В. Коростелёва</w:t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9:00Z</dcterms:created>
  <dc:creator>Дейнека</dc:creator>
  <dc:description/>
  <cp:keywords/>
  <dc:language>en-US</dc:language>
  <cp:lastModifiedBy>Admin</cp:lastModifiedBy>
  <cp:lastPrinted>2015-05-15T12:14:00Z</cp:lastPrinted>
  <dcterms:modified xsi:type="dcterms:W3CDTF">2015-07-20T04:23:00Z</dcterms:modified>
  <cp:revision>6</cp:revision>
  <dc:subject/>
  <dc:title>МИНИСТЕРСТВО КУЛЬТУРЫ РЕСПУБЛИКИ ХАКАСИЯ</dc:title>
</cp:coreProperties>
</file>