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spacing w:val="-2"/>
          <w:kern w:val="2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spacing w:val="-2"/>
          <w:kern w:val="2"/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200" w:before="0" w:after="0"/>
        <w:jc w:val="right"/>
        <w:rPr>
          <w:rFonts w:ascii="Times New Roman" w:hAnsi="Times New Roman" w:eastAsia="TimesNewRomanPSMT;Arial Unicode MS" w:cs="Times New Roman"/>
          <w:kern w:val="2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kern w:val="2"/>
          <w:sz w:val="26"/>
          <w:szCs w:val="26"/>
        </w:rPr>
        <w:tab/>
        <w:t xml:space="preserve">      Министр культуры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TimesNewRomanPSMT;Arial Unicode MS" w:cs="Times New Roman" w:ascii="Times New Roman" w:hAnsi="Times New Roman"/>
          <w:kern w:val="2"/>
          <w:sz w:val="26"/>
          <w:szCs w:val="26"/>
        </w:rPr>
        <w:t>Республики Хакасия</w:t>
      </w:r>
    </w:p>
    <w:p>
      <w:pPr>
        <w:pStyle w:val="Normal"/>
        <w:autoSpaceDE w:val="false"/>
        <w:spacing w:lineRule="atLeast" w:line="200" w:before="0" w:after="0"/>
        <w:ind w:left="6096" w:hanging="284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TimesNewRomanPSMT;Arial Unicode MS" w:cs="Times New Roman" w:ascii="Times New Roman" w:hAnsi="Times New Roman"/>
          <w:kern w:val="2"/>
          <w:sz w:val="26"/>
          <w:szCs w:val="26"/>
        </w:rPr>
        <w:t xml:space="preserve">________С.А. Окольникова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jc w:val="right"/>
        <w:rPr>
          <w:rFonts w:ascii="Times New Roman" w:hAnsi="Times New Roman" w:eastAsia="Courier" w:cs="Times New Roman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spacing w:val="-3"/>
          <w:kern w:val="2"/>
          <w:sz w:val="26"/>
          <w:szCs w:val="26"/>
        </w:rPr>
        <w:tab/>
        <w:t>«__» ___________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 xml:space="preserve">О КООРДИНАЦИОННО - АНАЛИТИЧЕСКОМ ОТДЕЛЕ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МИНИСТЕРСТВА КУЛЬТУРЫ РЕСПУБЛИКИ ХАКАСИЯ</w:t>
      </w:r>
    </w:p>
    <w:p>
      <w:pPr>
        <w:pStyle w:val="Normal"/>
        <w:autoSpaceDE w:val="false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1.1. Координационно - аналитический отдел (в дальнейшем –  Отдел) образован в целях развития и повышения эффективности деятельности Министерства культуры Республики Хакасия.</w:t>
      </w:r>
    </w:p>
    <w:p>
      <w:pPr>
        <w:pStyle w:val="Normal"/>
        <w:autoSpaceDE w:val="false"/>
        <w:spacing w:lineRule="atLeast" w:line="200" w:before="0" w:after="0"/>
        <w:ind w:left="68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1.2. Отдел является структурным подразделением Министерства культуры Республики Хакасия.</w:t>
      </w:r>
    </w:p>
    <w:p>
      <w:pPr>
        <w:pStyle w:val="Normal"/>
        <w:autoSpaceDE w:val="false"/>
        <w:spacing w:lineRule="atLeast" w:line="200" w:before="0" w:after="0"/>
        <w:ind w:left="6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 xml:space="preserve">1.3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Хакасия, законами, постановлениями и распоряжениями Правительства Республики Хакасия, Положением о Министерстве культуры Республики Хакасия (далее – Министерство культуры), а также настоящим Полож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  <w:tab w:val="left" w:pos="600" w:leader="none"/>
        </w:tabs>
        <w:spacing w:lineRule="atLeast" w:line="200" w:before="0" w:after="0"/>
        <w:ind w:left="68" w:firstLine="709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 xml:space="preserve">Деятельность Отдела координирует и контролирует Министр культуры Республики </w:t>
      </w:r>
      <w:r>
        <w:rPr>
          <w:rFonts w:cs="Times New Roman" w:ascii="Times New Roman" w:hAnsi="Times New Roman"/>
          <w:sz w:val="26"/>
          <w:szCs w:val="26"/>
        </w:rPr>
        <w:t>Хакасия</w:t>
      </w:r>
      <w:r>
        <w:rPr>
          <w:rFonts w:eastAsia="Courier" w:cs="Courier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  <w:tab w:val="left" w:pos="600" w:leader="none"/>
        </w:tabs>
        <w:spacing w:lineRule="atLeast" w:line="200" w:before="0" w:after="0"/>
        <w:ind w:left="68" w:firstLine="709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Отдел взаимодействует с другими отделами и специалистами Министерства культуры Республики Хакасия, подведомственными учреждениями, находящимися в ведении Министерства культуры, соответствующими подразделениями органов исполнительной власти, органами местного самоуправления, а также иными юридическими и физическими лицами в пределах своей компетенции.</w:t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  <w:t>2. Основные задачи</w:t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ab/>
        <w:t>Основными задачами Координационно - аналитического отдел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13" w:leader="none"/>
        </w:tabs>
        <w:suppressAutoHyphens w:val="false"/>
        <w:autoSpaceDE w:val="false"/>
        <w:spacing w:lineRule="auto" w:line="240" w:before="0" w:after="0"/>
        <w:ind w:left="68" w:firstLine="540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Координация реализации государственных программ Республики Хакасия «Культура Республики Хакасия (2016-2020 годы)», «Энергосбережение и повышение энергоэффективности в Республике Хакасия на 2013-2015 годы и на перспективу до 2020 года», «Развитие агропромышленного комплекса Республики Хакасия и социальной сферы на селе на 2013 - 2020 годы», «Развитие информационного общества в Республике Хакасия» и «Сохранение и развитие малых и отдаленных сел Республики Хакасия (2016 - 2018 годы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7" w:leader="none"/>
        </w:tabs>
        <w:autoSpaceDE w:val="false"/>
        <w:spacing w:lineRule="atLeast" w:line="200" w:before="0" w:after="0"/>
        <w:ind w:left="68" w:firstLine="505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>Мониторинг, контроль строительства и капитальных ремонтов  объектов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3" w:leader="none"/>
        </w:tabs>
        <w:autoSpaceDE w:val="false"/>
        <w:spacing w:lineRule="atLeast" w:line="200" w:before="0" w:after="0"/>
        <w:ind w:left="68" w:firstLine="505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Координация деятельности Министерства культуры по организации независимой оценки качества оказания услуг учреждениями культуры Республики Хака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3" w:leader="none"/>
        </w:tabs>
        <w:autoSpaceDE w:val="false"/>
        <w:spacing w:lineRule="atLeast" w:line="200" w:before="0" w:after="0"/>
        <w:ind w:left="68" w:firstLine="505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Размещение конкурсной документации государственных заказов Министерства культуры, отслеживание и контроль за ведением конкурсных процед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68" w:firstLine="505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Информационная деятельность и медиапланирование, взаимодействие со средствами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3" w:leader="none"/>
        </w:tabs>
        <w:autoSpaceDE w:val="false"/>
        <w:spacing w:lineRule="atLeast" w:line="200" w:before="0" w:after="0"/>
        <w:ind w:left="68" w:firstLine="505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Обеспечение документооборо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3" w:leader="none"/>
        </w:tabs>
        <w:autoSpaceDE w:val="false"/>
        <w:spacing w:lineRule="atLeast" w:line="200" w:before="0" w:after="0"/>
        <w:ind w:left="68" w:firstLine="505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Материально-техническое и программное обеспечение деятельности Министерства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3" w:leader="none"/>
        </w:tabs>
        <w:autoSpaceDE w:val="false"/>
        <w:spacing w:lineRule="atLeast" w:line="200" w:before="0" w:after="0"/>
        <w:ind w:left="68" w:firstLine="505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Участие в проведении мониторинга и подготовки статистической, справочной и аналитической информации и отчетов по вопросам Министерства культуры.</w:t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  <w:t xml:space="preserve">3. Основные функции </w:t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ab/>
        <w:t>Основными функциями Координационно - аналитического отдел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Подготовка проектов нормативно-правовых актов по направлению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 xml:space="preserve">Координация работы по реализации государственных программ Республики Хакасия «Культура Республики Хакасия (2016-2020 годы)», «Энергосбережение и повышение энергоэффективности в Республике Хакасия на 2013-2015 годы и на перспективу до 2020 года», «Развитие агропромышленного комплекса Республики Хакасия и социальной сферы на селе на 2013 - 2020 годы», «Развитие информационного общества в Республике Хакасия» и «Сохранение и развитие малых и отдаленных сел Республики Хакасия (2016 - 2018 годы)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>Сопровождение, контроль за строительством и капитальным ремонтом объектов культуры республиканского и муниципаль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Подготовка документации на размещение государственных заказов, контроль за ходом исполнения заключенных контрактов, приемка выполненных работ, услуг, ведение внесудебной претензио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 xml:space="preserve">Ведение интернет-ресурсов и взаимодействие по наполнению ресурсов содержанием с другими отделами Министерства куль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Осуществление подготовки предложений в планы работ Министерства культуры по реализации утвержденных основных направлений и приоритетов государственной политики, стратегий, концепций и государствен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Участие в подготовке и осуществлении международных и региональных культурны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Подготовка предложений к межведомственным программам и планам культурного сотрудничества, контроль по их исполнению, а также подготовка отчетов по данному напра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Организация деятельности Общественного совета при Министерстве культуры Республики Хакасия и координация деятельности Общественных советов в муниципальных образованиях Республики Хака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Проведение мониторинга удовлетворенности оказания услуг учреждениями культуры Республики Хака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Участие в проведении мониторинга и подготовки статистической, справочной и аналитической информации и отчетов по вопросам деятельности подведомственных Министерству культуры республиканских государствен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Обеспечение обобщения и подготовки информационно-справочных материалов к заседанию расширенной коллегии Министерства культуры по итогам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Организация работы по охране труда, технике безопасности, пожарной и антитеррористическ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Сопровождение аппаратно-программных средств в аппарате Министерства культуры, включая: базы данных коллективного пользования, системы электронного документооборота, системы разграничения доступа к информационным ресурсам,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Организация подготовки перечня работ по информатизации Министерства культуры и контроль за его вы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Анализ и количественная оценка информационно-телекоммуникационных потребностей структурных подразделений  аппарата Министерства культуры и подведомствен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ourier" w:cs="Courier" w:ascii="Times New Roman" w:hAnsi="Times New Roman"/>
          <w:sz w:val="26"/>
          <w:szCs w:val="26"/>
        </w:rPr>
        <w:t>Организация эффективного взаимодействия с прессой, электронными и печатными средствами массовой информации и социальными сетями по освещению деятельности Министерства культуры и его подведомственных учреждений, а также муниципальных органов управления культуры, муниципальных учреждени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MT;Arial" w:cs="ArialMT;Arial" w:ascii="Times New Roman" w:hAnsi="Times New Roman"/>
          <w:sz w:val="26"/>
          <w:szCs w:val="26"/>
        </w:rPr>
        <w:t>Планирование и организация пресс-конференций, интервью и других медиа-мероприятий с участием руководства Министерства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  <w:t xml:space="preserve">Участие в экспертных, конкурсных и иных комиссиях Министерства культуры, других ведомств и организаций, включая общественны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  <w:t>Ведение, учет и регистрация приказов и распоряжений, договоров, контрактов и соглашений Министерства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  <w:t>Обеспечение проведения статистического анализа документообор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  <w:t>Организация работы с письменными обращениями граждан и организаций (учет, контроль над своевременным рассмотрением и системный анализ), а также обеспечение приема граждан в общественной приемной при личном контакте, обращении по телефону и электронной поч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  <w:t>Обеспечение комплектования, хранения, учета и использования архивных документов Министерства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  <w:t>Участие в разработке и осуществлении мероприятий по совершенствованию организации, форм и методов ведения делопроизводства в Министерстве культуры,  в том числе в условиях функционирования системы автоматизированного документообор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  <w:t>Консультирование сотрудников  Министерства культуры в области работы с документами, проведении занятий и инструктивных совещаний о порядке работы с документами и организации контроля за исполнением поруч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  <w:tab w:val="left" w:pos="1080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  <w:t>Материально-техническое обеспечение деятельности Министерства культуры.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0" w:hanging="0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MT;Arial" w:cs="ArialMT;Arial"/>
          <w:sz w:val="26"/>
          <w:szCs w:val="26"/>
        </w:rPr>
      </w:pPr>
      <w:r>
        <w:rPr>
          <w:rFonts w:eastAsia="ArialMT;Arial" w:cs="ArialMT;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" w:leader="none"/>
        </w:tabs>
        <w:autoSpaceDE w:val="false"/>
        <w:spacing w:lineRule="atLeast" w:line="200" w:before="0" w:after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  <w:t>Права отдела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Координационно - аналитический отдел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kern w:val="2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Запрашивать и получать в установленном порядке от других отделов и подведомственных Министерству культуры учреждений информацию, необходимую для подготовки информационно-аналитических справок и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Разрабатывать методические материалы и рекомендации, осуществлять консультации по направлению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Взаимодействовать с руководителями всех структурных подразделений Министерства, а также подведомствен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kern w:val="2"/>
          <w:sz w:val="26"/>
          <w:szCs w:val="26"/>
        </w:rPr>
        <w:t xml:space="preserve"> </w:t>
      </w:r>
      <w:r>
        <w:rPr>
          <w:rFonts w:eastAsia="Courier" w:cs="Courier" w:ascii="Times New Roman" w:hAnsi="Times New Roman"/>
          <w:sz w:val="26"/>
          <w:szCs w:val="26"/>
        </w:rPr>
        <w:t>Привлекать специалистов структурных подразделений Министерства культуры, подведомственных учреждений для организации и проведения мероприятий в пределах своей компетенции.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pacing w:val="-2"/>
          <w:kern w:val="2"/>
          <w:sz w:val="26"/>
          <w:szCs w:val="2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pacing w:val="-2"/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  <w:t>5. Обязанности отдела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41"/>
        <w:jc w:val="both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ourier" w:cs="Courier" w:ascii="Times New Roman" w:hAnsi="Times New Roman"/>
          <w:sz w:val="26"/>
          <w:szCs w:val="26"/>
        </w:rPr>
        <w:t>Координационно-аналитический отдел обязан: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>- своевременно и качественно исполнять возложенные на него задачи;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>- рассматривать вопросы и принимать решения в рамках своей компетенции.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/>
      </w:pPr>
      <w:r>
        <w:rPr>
          <w:rFonts w:eastAsia="Courier" w:cs="Courier" w:ascii="Times New Roman" w:hAnsi="Times New Roman"/>
          <w:b/>
          <w:bCs/>
          <w:sz w:val="26"/>
          <w:szCs w:val="26"/>
        </w:rPr>
        <w:t>6. Ответственность отдела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>Специалисты Координационно-аналитического отдела несут дисциплинарную и материальную ответственность за несвоевременное и некачественное выполнение должностных обязанностей (если это произошло по их вине)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kern w:val="2"/>
          <w:sz w:val="26"/>
          <w:szCs w:val="2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/>
      </w:pPr>
      <w:r>
        <w:rPr>
          <w:rFonts w:eastAsia="Courier" w:cs="Courier" w:ascii="Times New Roman" w:hAnsi="Times New Roman"/>
          <w:b/>
          <w:bCs/>
          <w:sz w:val="26"/>
          <w:szCs w:val="26"/>
        </w:rPr>
        <w:t>7. Взаимоотношения и связи отдела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kern w:val="2"/>
          <w:sz w:val="26"/>
          <w:szCs w:val="26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142" w:hanging="0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ab/>
        <w:t xml:space="preserve"> 7.1. Координационно-аналитический отдел взаимодействует со всеми отделами министерства по вопросам, необходимых для подготовки информационно-аналитических справок и материалов, а также по обеспечению деятельности Министерства культуры.</w:t>
      </w:r>
    </w:p>
    <w:p>
      <w:pPr>
        <w:pStyle w:val="Normal"/>
        <w:autoSpaceDE w:val="false"/>
        <w:spacing w:lineRule="atLeast" w:line="200" w:before="0" w:after="0"/>
        <w:ind w:left="142" w:hanging="0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ab/>
        <w:t>7.2. Координационно-аналитический отдел взаимодействует с Аппаратом Правительства Республики Хакасия, Министерством по регулированию контрактной системы в сфере закупок Республики Хакасия, Министерством строительства и жилищно-коммунального хозяйства Республики Хакасия, Министерством экономики Республики Хакасия, Министерством сельского хозяйства и продовольствия Республики Хакасия  и Министерством культуры Российской Федерации по соответствующим направлениям.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spacing w:lineRule="atLeast" w:line="200" w:before="0" w:after="0"/>
        <w:ind w:left="142" w:hanging="0"/>
        <w:jc w:val="both"/>
        <w:rPr/>
      </w:pPr>
      <w:r>
        <w:rPr>
          <w:rFonts w:eastAsia="Courier" w:cs="Courier" w:ascii="Times New Roman" w:hAnsi="Times New Roman"/>
          <w:sz w:val="26"/>
          <w:szCs w:val="26"/>
        </w:rPr>
        <w:tab/>
        <w:tab/>
        <w:t>7.3. По вопросам информационной политики отдел взаимодействует с Управлением информационной политики Администрации Главы Республики Хакасия – Председателя Правительства Республики Хакасия и печатными и электронными средствами массовой информации.</w:t>
      </w:r>
    </w:p>
    <w:p>
      <w:pPr>
        <w:pStyle w:val="Normal"/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TimesNewRomanPSMT;Arial Unicode MS" w:cs="TimesNewRomanPSMT;Arial Unicode MS"/>
          <w:b/>
          <w:b/>
          <w:bCs/>
          <w:kern w:val="2"/>
          <w:sz w:val="26"/>
          <w:szCs w:val="26"/>
        </w:rPr>
      </w:pPr>
      <w:r>
        <w:rPr>
          <w:rFonts w:eastAsia="TimesNewRomanPSMT;Arial Unicode MS" w:cs="TimesNewRomanPSMT;Arial Unicode MS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TimesNewRomanPSMT;Arial Unicode MS" w:cs="TimesNewRomanPSMT;Arial Unicode MS"/>
          <w:b/>
          <w:b/>
          <w:bCs/>
          <w:kern w:val="2"/>
          <w:sz w:val="26"/>
          <w:szCs w:val="26"/>
        </w:rPr>
      </w:pPr>
      <w:r>
        <w:rPr>
          <w:rFonts w:eastAsia="TimesNewRomanPSMT;Arial Unicode MS" w:cs="TimesNewRomanPSMT;Arial Unicode MS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TimesNewRomanPSMT;Arial Unicode MS" w:cs="TimesNewRomanPSMT;Arial Unicode MS"/>
          <w:b/>
          <w:b/>
          <w:bCs/>
          <w:kern w:val="2"/>
          <w:sz w:val="26"/>
          <w:szCs w:val="26"/>
        </w:rPr>
      </w:pPr>
      <w:r>
        <w:rPr>
          <w:rFonts w:eastAsia="TimesNewRomanPSMT;Arial Unicode MS" w:cs="TimesNewRomanPSMT;Arial Unicode MS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TimesNewRomanPSMT;Arial Unicode MS" w:cs="TimesNewRomanPSMT;Arial Unicode MS"/>
          <w:b/>
          <w:b/>
          <w:bCs/>
          <w:kern w:val="2"/>
          <w:sz w:val="26"/>
          <w:szCs w:val="26"/>
        </w:rPr>
      </w:pPr>
      <w:r>
        <w:rPr>
          <w:rFonts w:eastAsia="TimesNewRomanPSMT;Arial Unicode MS" w:cs="TimesNewRomanPSMT;Arial Unicode MS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  <w:t>8. Организация работы отдела</w:t>
      </w:r>
    </w:p>
    <w:p>
      <w:pPr>
        <w:pStyle w:val="Normal"/>
        <w:autoSpaceDE w:val="false"/>
        <w:spacing w:lineRule="atLeast" w:line="200" w:before="0" w:after="0"/>
        <w:ind w:left="68" w:hanging="0"/>
        <w:jc w:val="center"/>
        <w:rPr>
          <w:rFonts w:ascii="Times New Roman" w:hAnsi="Times New Roman" w:eastAsia="Courier" w:cs="Courier"/>
          <w:b/>
          <w:b/>
          <w:bCs/>
          <w:sz w:val="26"/>
          <w:szCs w:val="26"/>
        </w:rPr>
      </w:pPr>
      <w:r>
        <w:rPr>
          <w:rFonts w:eastAsia="Courier" w:cs="Courier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Общее руководство деятельностью Отдела осуществляет Министр культуры Республики Хакасия.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Отдел возглавляет начальник. Во время отсутствия начальника Отдела его обязанности выполняет специалист Отдела.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Должностные обязанности определяются начальником отдела и утверждаются Министром культуры Республики Хакасия.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Начальник отдела имеет право подписывать разъяснения по вопросам, относящимся к компетенции отдела, а так же материалы и отчетные данные, необходимые для выполнения задач и функций, возложенных на отдел, документы оперативного характера, предоставляемые Министру культуры Республики Хакасия.</w:t>
      </w:r>
    </w:p>
    <w:p>
      <w:pPr>
        <w:pStyle w:val="Normal"/>
        <w:tabs>
          <w:tab w:val="clear" w:pos="708"/>
          <w:tab w:val="left" w:pos="613" w:leader="none"/>
        </w:tabs>
        <w:autoSpaceDE w:val="false"/>
        <w:spacing w:lineRule="atLeast" w:line="200" w:before="0" w:after="0"/>
        <w:ind w:left="68" w:firstLine="612"/>
        <w:jc w:val="both"/>
        <w:rPr>
          <w:rFonts w:ascii="Times New Roman" w:hAnsi="Times New Roman" w:eastAsia="Courier" w:cs="Courier"/>
          <w:sz w:val="26"/>
          <w:szCs w:val="26"/>
        </w:rPr>
      </w:pPr>
      <w:r>
        <w:rPr>
          <w:rFonts w:eastAsia="Courier" w:cs="Courier" w:ascii="Times New Roman" w:hAnsi="Times New Roman"/>
          <w:sz w:val="26"/>
          <w:szCs w:val="26"/>
        </w:rPr>
        <w:t>Начальник Отдела, иные работники Отдела назначаются на должность и освобождаются от должности приказом Министра культуры Республики Хакасия. Штатное расписание Отдела разрабатывается начальником отдела и утверждается  Министром культуры Республики Хакасия в составе штатного расписания Мини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Courier" w:cs="Times New Roman"/>
          <w:sz w:val="26"/>
          <w:szCs w:val="26"/>
        </w:rPr>
      </w:pPr>
      <w:r>
        <w:rPr>
          <w:rFonts w:eastAsia="Courier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7:00Z</dcterms:created>
  <dc:creator>prokopeva</dc:creator>
  <dc:description/>
  <dc:language>en-US</dc:language>
  <cp:lastModifiedBy>Press_2</cp:lastModifiedBy>
  <cp:lastPrinted>2016-11-22T11:10:00Z</cp:lastPrinted>
  <dcterms:modified xsi:type="dcterms:W3CDTF">2016-11-25T09:57:00Z</dcterms:modified>
  <cp:revision>2</cp:revision>
  <dc:subject/>
  <dc:title/>
</cp:coreProperties>
</file>