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инистерство культуры Республики Хакасия объявляет о проведении конкурса на замещение вакантной должности </w:t>
      </w:r>
    </w:p>
    <w:p>
      <w:pPr>
        <w:pStyle w:val="Heading1"/>
        <w:spacing w:before="0" w:after="0"/>
        <w:ind w:left="0"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государственной гражданской службы Республики Хакас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Законом Республики Хакасия от 28.02.2006 № 9-ЗРХ «</w:t>
      </w:r>
      <w:r>
        <w:rPr>
          <w:lang w:eastAsia="ru-RU"/>
        </w:rPr>
        <w:t>О государственных должностях Республики Хакасия и государственной гражданской службе Республики Хакасия</w:t>
      </w:r>
      <w:r>
        <w:rPr/>
        <w:t>» Министерство культуры Республики Хакасия объявляет о проведении конкурса на замещение вакантной должности государственной гражданской службы Республики Хакасия главного специалиста – эксперта отдела по делам архивов Министерства культуры Республики Хакасия, относящейся к старшей</w:t>
      </w:r>
      <w:r>
        <w:rPr>
          <w:bCs/>
        </w:rPr>
        <w:t xml:space="preserve"> группе должностей, категории «специалисты».</w:t>
      </w:r>
    </w:p>
    <w:p>
      <w:pPr>
        <w:pStyle w:val="ConsNonformat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Кандидатами на замещение указанной вакантной должности могут быть</w:t>
      </w:r>
      <w:r>
        <w:rPr>
          <w:lang w:eastAsia="ru-RU"/>
        </w:rPr>
        <w:t xml:space="preserve"> граждане Российской Федерации, достигшие возраста 18 лет, владеющие государственным языком Российской Федерации, отвечающие </w:t>
      </w:r>
      <w:r>
        <w:rPr>
          <w:u w:val="single"/>
          <w:lang w:eastAsia="ru-RU"/>
        </w:rPr>
        <w:t>следующим квалификационным требованиям</w:t>
      </w:r>
      <w:r>
        <w:rPr>
          <w:lang w:eastAsia="ru-RU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Наличие высшего профессионального образования в области архивного дела или ему равноценного.</w:t>
      </w:r>
    </w:p>
    <w:p>
      <w:pPr>
        <w:pStyle w:val="Normal"/>
        <w:jc w:val="both"/>
        <w:rPr>
          <w:spacing w:val="-1"/>
        </w:rPr>
      </w:pPr>
      <w:r>
        <w:rPr/>
        <w:t xml:space="preserve">2. </w:t>
      </w:r>
      <w:r>
        <w:rPr>
          <w:spacing w:val="2"/>
        </w:rPr>
        <w:t>Без предъявления требований к стажу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 Г</w:t>
      </w:r>
      <w:r>
        <w:rPr/>
        <w:t xml:space="preserve">лавный специалист - эксперт </w:t>
      </w:r>
      <w:r>
        <w:rPr>
          <w:spacing w:val="5"/>
        </w:rPr>
        <w:t>должен знать и уметь правильно применять</w:t>
      </w:r>
      <w:r>
        <w:rPr/>
        <w:t xml:space="preserve"> </w:t>
      </w:r>
      <w:hyperlink r:id="rId2">
        <w:r>
          <w:rPr>
            <w:rStyle w:val="InternetLink"/>
          </w:rPr>
          <w:t>Конституци</w:t>
        </w:r>
      </w:hyperlink>
      <w:r>
        <w:rPr/>
        <w:t xml:space="preserve">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</w:t>
      </w:r>
      <w:hyperlink r:id="rId3">
        <w:r>
          <w:rPr>
            <w:rStyle w:val="InternetLink"/>
          </w:rPr>
          <w:t>Конституци</w:t>
        </w:r>
      </w:hyperlink>
      <w:r>
        <w:rPr/>
        <w:t>ю Республики Хакасия, законы Республики Хакасия и постановления Правительства Республики Хакасия,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, процесс прохождения гражданской службы; нормы делового общения; основы делопроизводства; порядок работы со служебной информацией; правила охраны труда и противопожарной безопасности; аппаратного и программного обеспечения, возможности и особенности применения современных информационно-коммуникационных технологий в государственных органах, включая возможности межведомственного документооборота, общие вопросы в обеспечении информ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4. Главный специалист - эксперт должен иметь навыки работы в сфере, соответствующей направлению деятельности отдела, осуществления экспертизы проектов нормативных правовых актов, взаимодействия с соответствующими специалистами других государственных органов, ведомств и организаций, обеспечения выполнения поставленных руководством задач, планирования служебного времени, подготовки служебных документов, повышения своей квалификации; работы с внутренними и периферийными устройствами компьютера, работы с информационно-коммуникационными сетями, в том числе сетью Internet;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олжностные обязанности главного специалиста –эксперта отдела по делам архивов:</w:t>
      </w:r>
    </w:p>
    <w:p>
      <w:pPr>
        <w:pStyle w:val="Normal"/>
        <w:ind w:firstLine="540"/>
        <w:jc w:val="both"/>
        <w:rPr/>
      </w:pPr>
      <w:r>
        <w:rPr/>
        <w:t xml:space="preserve">Кроме обязанностей, установленных ст. 15 </w:t>
      </w:r>
      <w:r>
        <w:rPr>
          <w:spacing w:val="-1"/>
        </w:rPr>
        <w:t xml:space="preserve">Федерального закона от 27.07.2004 № 79-ФЗ «О государственной </w:t>
      </w:r>
      <w:r>
        <w:rPr/>
        <w:t xml:space="preserve">гражданской службе Российской Федерации» (с последующими изменениями) в целях осуществления возложенных на него задач </w:t>
      </w:r>
      <w:r>
        <w:rPr>
          <w:color w:val="000000"/>
        </w:rPr>
        <w:t>г</w:t>
      </w:r>
      <w:r>
        <w:rPr/>
        <w:t xml:space="preserve">лавный специалист </w:t>
      </w:r>
      <w:r>
        <w:rPr>
          <w:spacing w:val="5"/>
        </w:rPr>
        <w:t xml:space="preserve">– </w:t>
      </w:r>
      <w:r>
        <w:rPr/>
        <w:t>эксперт обязан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олнять своевременно поручения в соответствии с должностными обязанностями и характером поруч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 поручению начальника отдела и по согласованию с министром принимать участие в качестве представителя исполнительного органа государственной власти Республики Хакасия в мероприятиях (совещаниях, рабочих группах, заседаниях комиссий, семинарах, «круглых столах» и пр.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редактирование представляемых на ЭПМК описей, номенклатур и других документов организаций - источников комплектования курируемых муниципальных архивов, осуществлять оценку полноты состава документов, включенных в описи дел постоянного и долговременного сроков хран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ределах своей компетенции консультировать и оказывать практическую помощь организациям и архивам республики по вопросам  архивного дела  и ведения делопроизводств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аствовать в создании нормативно-методической базы по вопросам компетенции отдела, подготовке аналитических справок, информаций, сообщений, методических рекомендаций по вопросам архивного дел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аствовать в проверках государственного и муниципальных архивов, архивов организаций Республики Хакасия по вопросам соблюдения законодательства об архивном дел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сбор копий массивов данных, накопленных в формате БД «Архивный фонд» в государственных и муниципальных архивах для наполнения БД «Фондовый каталог» и последующей передачи в Федеральное архивное агентств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ведение в электронном виде Единого реестра государственных услуг, предоставляемых Министерством культуры Республики Хакасия, его подведомственными учреждениями, своевременно актуализировать, информацию о государственных услугах, размещенную в Едином реестр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еспечить организацию работы по внесению изменений в административные регламенты предоставления государственных услуг министерством, подведомственными учреждения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нимать участие в мониторинге предоставления государственных услуг министерством, подведомственными учреждениями через Единый портал государственных и муниципальных услуг Республики Хакасия (далее – ЕПГУ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еспечивать своевременное взаимодействие с Аппаратом Правительства Республики Хакасия, подведомственными учреждениями культуры по устранению причин, нарушающих процесс предоставления государственных услуг в сфере культуры и искусства, архивного дела через ЕПГУ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носить предложения начальнику отдела по совершенствованию и повышению эффективности работы по своему направлению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ть структуру, задачи и функции Министерства и его структурных отделов, служебный распорядок и организацию делопроизводства в Министерстве;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изучать и распространять передовой опыт в области архивного дела, участвовать в работе соответствующих семинаров и совещан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нимать все допустимые меры к сохранению в тайне конфиденциальной информации и сведений о министерстве, ставших ему известными в связи с исполнением своих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аствовать по поручению и на основании приказа руководства министерства в командировках за пределами республики для реализации должностных полномочий и обяза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еспечивать сохранность ключей, штампов, документов, служебного удостоверения и материальных ц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установленном порядке передавать при увольнении, переводе на другую должность, уходе в отпуск, числящиеся за ним документы и материал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установленные действующим законодательством ограничения и запреты, связанные с несение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держиваться установленной субординации, соблюдать правила делового общения и этике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полнять иные обязанности, вытекающие из требований законодательства, действующих нормативных актов, а также приказов, распоряжений, указаний и рекомендаций вышестоящих органов и должностных лиц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установленный в министерстве служебный распорядок, пропускной режим, правила содержания служебных помещений и правила пожарной безопасности;</w:t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– </w:t>
      </w:r>
      <w:r>
        <w:rPr/>
        <w:t>повышать квалификацию один раз в 3 года;</w:t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– </w:t>
      </w:r>
      <w:r>
        <w:rPr/>
        <w:t>проходить аттестацию и сдавать квалификационный экзамен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color w:val="000000"/>
        </w:rPr>
        <w:t xml:space="preserve">3.2. В целях противодействия коррупции </w:t>
      </w:r>
      <w:r>
        <w:rPr/>
        <w:t xml:space="preserve">главный специалист - эксперт </w:t>
      </w:r>
      <w:r>
        <w:rPr>
          <w:color w:val="000000"/>
        </w:rPr>
        <w:t>обязан: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в соответствующий орган сведения о своих доходах (расходах)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домлять непосредственного начальника, министр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меры по недопущению любой возможности возникновения конфликта интересов; в письменной форме уведомлять руководство Министерств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домлять представителя нанимателя о выполнении иной оплачиваемой работы в соответствии с Методическими рекомендациями Аппарата Правительства Республики Хакасия от 10.10.2013.</w:t>
      </w:r>
    </w:p>
    <w:p>
      <w:pPr>
        <w:pStyle w:val="Style16"/>
        <w:ind w:firstLine="567"/>
        <w:jc w:val="both"/>
        <w:rPr/>
      </w:pPr>
      <w:r>
        <w:rPr/>
        <w:t xml:space="preserve">Для участия в конкурсе необходимо представить в Министерство культуры Республики Хакасия следующие документы: </w:t>
      </w:r>
    </w:p>
    <w:p>
      <w:pPr>
        <w:pStyle w:val="Style16"/>
        <w:spacing w:before="0" w:after="0"/>
        <w:jc w:val="both"/>
        <w:rPr/>
      </w:pPr>
      <w:r>
        <w:rPr/>
        <w:t xml:space="preserve">1) гражданам Российской Федерации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б) собственноручно заполненную и подписанную анкету по </w:t>
      </w:r>
      <w:hyperlink r:id="rId4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4х6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suppressAutoHyphens w:val="false"/>
        <w:autoSpaceDE w:val="false"/>
        <w:ind w:left="567" w:hanging="27"/>
        <w:jc w:val="both"/>
        <w:rPr/>
      </w:pPr>
      <w:r>
        <w:rPr/>
        <w:t xml:space="preserve">д) </w:t>
      </w:r>
      <w:hyperlink r:id="rId5">
        <w:r>
          <w:rPr>
            <w:rStyle w:val="InternetLink"/>
            <w:lang w:eastAsia="ru-RU"/>
          </w:rPr>
          <w:t>документ</w:t>
        </w:r>
      </w:hyperlink>
      <w:r>
        <w:rPr>
          <w:lang w:eastAsia="ru-RU"/>
        </w:rPr>
        <w:t xml:space="preserve"> </w:t>
      </w:r>
      <w:r>
        <w:rPr/>
        <w:t xml:space="preserve">об отсутствии у гражданина заболевания, препятствующего поступлению на гражданскую службу или ее прохождению (медицинскую справку по форме 001-ГС/у)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е) копии документов воинского учета – для военнообязанных и лиц, подлежащих призыву на военную службу;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ж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ых детей в соответствии с Положением, утвержденным Указом Президента Российской Федерации от 18.05.2009 № 559, и по </w:t>
      </w:r>
      <w:hyperlink r:id="rId6">
        <w:r>
          <w:rPr>
            <w:rStyle w:val="InternetLink"/>
            <w:lang w:eastAsia="ru-RU"/>
          </w:rPr>
          <w:t>форме</w:t>
        </w:r>
      </w:hyperlink>
      <w:r>
        <w:rPr>
          <w:lang w:eastAsia="ru-RU"/>
        </w:rPr>
        <w:t xml:space="preserve"> </w:t>
      </w:r>
      <w:r>
        <w:rPr/>
        <w:t xml:space="preserve"> справки, утвержденной Указом Президента Российской Федерации от 23.06.2014 № 460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з) согласие на обработку персональных данных 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) государственным гражданским служащим, замещающим должность государственной гражданской службы в ином государственном органе: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б) собственноручно заполненную и подписанную анкету по </w:t>
      </w:r>
      <w:hyperlink r:id="rId7">
        <w:r>
          <w:rPr>
            <w:rStyle w:val="InternetLink"/>
            <w:lang w:eastAsia="ru-RU"/>
          </w:rPr>
          <w:t>форме</w:t>
        </w:r>
      </w:hyperlink>
      <w:r>
        <w:rPr/>
        <w:t xml:space="preserve">, утвержденной распоряжением Правительства Российской Федерации 26.05.2005 № 667-р, с приложением фотографии размером 4х6 см; 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в) согласие на обработку персональных данных(заполняется на месте).</w:t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57" w:hanging="0"/>
        <w:jc w:val="both"/>
        <w:rPr/>
      </w:pPr>
      <w:r>
        <w:rPr/>
        <w:t xml:space="preserve">3) государственным гражданским служащим Министерства культуры Республики Хакасия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а) личное заявление об участии в конкурсе на замещение вакантной должности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б)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о приема документов – </w:t>
      </w:r>
      <w:r>
        <w:rPr>
          <w:b/>
        </w:rPr>
        <w:t>27 июня 2017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кончание приема документов – </w:t>
      </w:r>
      <w:r>
        <w:rPr>
          <w:b/>
        </w:rPr>
        <w:t>17 июля 2017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ждане, желающие принять участие в конкурсе, в срок </w:t>
      </w:r>
      <w:r>
        <w:rPr>
          <w:b/>
          <w:u w:val="single"/>
        </w:rPr>
        <w:t>по 17 июля 2017 года (включительно)</w:t>
      </w:r>
      <w:r>
        <w:rPr/>
        <w:t xml:space="preserve"> представляют по адресу: 655017, Республика Хакасия, город Абакан, улица Крылова, дом 72, кабинет 404 Министерства культуры Республики Хакасия, в рабочие дни с 09.00 до 12.00 и с 14.00 до 17.00 необходимые документы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 w:eastAsia="zh-CN" w:bidi="ar-SA"/>
          </w:rPr>
          <w:t>kadri</w:t>
        </w:r>
        <w:r>
          <w:rPr>
            <w:rStyle w:val="InternetLink"/>
            <w:lang w:val="ru-RU" w:eastAsia="zh-CN" w:bidi="ar-SA"/>
          </w:rPr>
          <w:t>_</w:t>
        </w:r>
        <w:r>
          <w:rPr>
            <w:rStyle w:val="InternetLink"/>
            <w:lang w:val="en-US" w:eastAsia="zh-CN" w:bidi="ar-SA"/>
          </w:rPr>
          <w:t>mk</w:t>
        </w:r>
        <w:r>
          <w:rPr>
            <w:rStyle w:val="InternetLink"/>
            <w:lang w:val="ru-RU" w:eastAsia="zh-CN" w:bidi="ar-SA"/>
          </w:rPr>
          <w:t>@</w:t>
        </w:r>
        <w:r>
          <w:rPr>
            <w:rStyle w:val="InternetLink"/>
            <w:lang w:val="en-US" w:eastAsia="zh-CN" w:bidi="ar-SA"/>
          </w:rPr>
          <w:t>r</w:t>
        </w:r>
        <w:r>
          <w:rPr>
            <w:rStyle w:val="InternetLink"/>
            <w:lang w:val="ru-RU" w:eastAsia="zh-CN" w:bidi="ar-SA"/>
          </w:rPr>
          <w:t>-19.</w:t>
        </w:r>
        <w:r>
          <w:rPr>
            <w:rStyle w:val="InternetLink"/>
            <w:lang w:val="en-US" w:eastAsia="zh-CN" w:bidi="ar-SA"/>
          </w:rPr>
          <w:t>ru</w:t>
        </w:r>
      </w:hyperlink>
      <w:r>
        <w:rPr/>
        <w:t>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два этапа: 1-й этап – </w:t>
      </w:r>
      <w:r>
        <w:rPr>
          <w:bCs/>
        </w:rPr>
        <w:t xml:space="preserve">прием документов, проверка достоверности сведений, представленных претендентами; </w:t>
      </w:r>
      <w:r>
        <w:rPr/>
        <w:t xml:space="preserve">2-й этап – тестирование, практическое задание и </w:t>
      </w:r>
      <w:r>
        <w:rPr>
          <w:bCs/>
        </w:rPr>
        <w:t>индивидуальное</w:t>
      </w:r>
      <w:r>
        <w:rPr/>
        <w:t xml:space="preserve"> собеседование с кандида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мая дата проведения первого этапа конкурса – 15 августа 2017 года, второго этапа конкурса - после проверки достоверности сведений, представленных претендентами на формирование кадрового резерва – 31 августа 2017 года.</w:t>
      </w:r>
    </w:p>
    <w:p>
      <w:pPr>
        <w:pStyle w:val="Normal"/>
        <w:ind w:firstLine="709"/>
        <w:jc w:val="both"/>
        <w:rPr/>
      </w:pPr>
      <w:r>
        <w:rPr/>
        <w:t>Гражданскому служащему (гражданину), допущенному к участию в конкурсе, о дате, месте и времени его проведения будет сообщено дополнительно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Конкурс заключается в оценке профессионального уровня кандидатов конкурса на замещение вакантных должностей государственной гражданской службы Республики Хакасия, их соответствия установленным квалификационным требованиям к должностям государственной гражданской службы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85" w:before="0" w:after="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  <w:lang w:eastAsia="zxx" w:bidi="zxx"/>
        </w:rPr>
      </w:pPr>
      <w:r>
        <w:rPr/>
        <w:t>Подробную информацию о конкурсе можно получить по тел. 8(3902) 295-114 и на официальном сайте Министерства культуры Республики Хакасия 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  <w:lang w:val="ru-RU"/>
          </w:rPr>
          <w:t>19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lang w:val="ru-RU"/>
        </w:rPr>
        <w:t xml:space="preserve"> </w:t>
      </w:r>
      <w:r>
        <w:rPr>
          <w:u w:val="single"/>
        </w:rPr>
        <w:t>)</w:t>
      </w:r>
      <w:r>
        <w:rPr/>
        <w:t xml:space="preserve"> в сети «Интернет» в разделе «Кадровая политика» «Вакансии и кадровый резерв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 подробной информацией о данном конкурсе можно также ознакомиться </w:t>
      </w:r>
      <w:hyperlink r:id="rId10">
        <w:r>
          <w:rPr>
            <w:rStyle w:val="InternetLink"/>
          </w:rPr>
          <w:t>на федеральном портале государственной службы и управленческих кадров.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6D6238E0E7447BA7B372458992B5E183B60BF4CCA12381225D8a1i2F" TargetMode="External"/><Relationship Id="rId3" Type="http://schemas.openxmlformats.org/officeDocument/2006/relationships/hyperlink" Target="consultantplus://offline/ref=2C76D6238E0E7447BA7B29294EF5745B123839B74495476D1C2F8D4A102281C9a6iFF" TargetMode="External"/><Relationship Id="rId4" Type="http://schemas.openxmlformats.org/officeDocument/2006/relationships/hyperlink" Target="consultantplus://offline/ref=B739A253CF2A5A96ADEBC114F1D8997840477DC5E04437D68C2EDEAA3F39604EF99AC346CD9BC1xETEJ" TargetMode="External"/><Relationship Id="rId5" Type="http://schemas.openxmlformats.org/officeDocument/2006/relationships/hyperlink" Target="consultantplus://offline/ref=012FADD2CDE411F88D8BA2F27A78E1A3E27A2787FFE1AC4F4A09C350026131D80DAE4B1B10A9BFa3V1J" TargetMode="External"/><Relationship Id="rId6" Type="http://schemas.openxmlformats.org/officeDocument/2006/relationships/hyperlink" Target="consultantplus://offline/ref=976CB9D15707FA00058A909921621412BC1DF69967BE7B07C8ACA9493F0C25F7219ED1ECB3B9F1C32Ec7J" TargetMode="External"/><Relationship Id="rId7" Type="http://schemas.openxmlformats.org/officeDocument/2006/relationships/hyperlink" Target="consultantplus://offline/ref=B739A253CF2A5A96ADEBC114F1D8997840477DC5E04437D68C2EDEAA3F39604EF99AC346CD9BC1xETEJ" TargetMode="External"/><Relationship Id="rId8" Type="http://schemas.openxmlformats.org/officeDocument/2006/relationships/hyperlink" Target="mailto:kadri_mk@r-19.ru" TargetMode="External"/><Relationship Id="rId9" Type="http://schemas.openxmlformats.org/officeDocument/2006/relationships/hyperlink" Target="https://culture19.ru/" TargetMode="External"/><Relationship Id="rId10" Type="http://schemas.openxmlformats.org/officeDocument/2006/relationships/hyperlink" Target="http://gossluzhba.gov.ru/vacan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natali</dc:creator>
  <dc:description/>
  <dc:language>en-US</dc:language>
  <cp:lastModifiedBy>Press_2</cp:lastModifiedBy>
  <cp:lastPrinted>2017-06-20T16:28:00Z</cp:lastPrinted>
  <dcterms:modified xsi:type="dcterms:W3CDTF">2017-06-27T07:57:00Z</dcterms:modified>
  <cp:revision>2</cp:revision>
  <dc:subject/>
  <dc:title>Министерство сельского хозяйства и продовольствия  Республики Хакасия объявляет конкурс на формирование кадрового резерва по должностям государственной гражданской службы Республики Хакасия</dc:title>
</cp:coreProperties>
</file>