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инистерство культуры Республики Хакасия объявляет о проведении конкурса на замещение вакантной должности </w:t>
      </w:r>
    </w:p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государственной гражданской службы Республики Хакас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Законом Республики Хакасия от 28.02.2006 № 9-ЗРХ «</w:t>
      </w:r>
      <w:r>
        <w:rPr>
          <w:lang w:eastAsia="ru-RU"/>
        </w:rPr>
        <w:t>О государственных должностях Республики Хакасия и государственной гражданской службе Республики Хакасия</w:t>
      </w:r>
      <w:r>
        <w:rPr/>
        <w:t>» Министерство культуры Республики Хакасия объявляет о проведении конкурса на замещение вакантной должности государственной гражданской службы Республики Хакасия советника отдела современного искусства Министерства культуры Республики Хакасия, относящейся к ведущей</w:t>
      </w:r>
      <w:r>
        <w:rPr>
          <w:bCs/>
        </w:rPr>
        <w:t xml:space="preserve"> группе должностей, категории «специалисты».</w:t>
      </w:r>
    </w:p>
    <w:p>
      <w:pPr>
        <w:pStyle w:val="ConsNonformat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андидатами на замещение указанной вакантной должности могут быть</w:t>
      </w:r>
      <w:r>
        <w:rPr>
          <w:lang w:eastAsia="ru-RU"/>
        </w:rPr>
        <w:t xml:space="preserve"> граждане Российской Федерации, достигшие возраста 18 лет, владеющие государственным языком Российской Федерации, отвечающие </w:t>
      </w:r>
      <w:r>
        <w:rPr>
          <w:u w:val="single"/>
          <w:lang w:eastAsia="ru-RU"/>
        </w:rPr>
        <w:t>следующим квалификационным требованиям</w:t>
      </w:r>
      <w:r>
        <w:rPr>
          <w:lang w:eastAsia="ru-RU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Наличие высшего профессионального образования в области профессионального искусства, народного художественного творчеств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Не менее двух лет стажа государственной гражданской службы (государственной службы иных видов) или не менее четырех лет стажа работы по специальности, за исключением лиц, имеющих дипломы специалиста или магистра с отличием. Стаж работы </w:t>
      </w:r>
      <w:r>
        <w:rPr>
          <w:lang w:eastAsia="ru-RU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стажу работы по специальности, направлению подготовки для замещения должностей гражданской службы ведущей группы должностей -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"/>
        </w:rPr>
        <w:t xml:space="preserve">3. Советник </w:t>
      </w:r>
      <w:r>
        <w:rPr>
          <w:spacing w:val="5"/>
        </w:rPr>
        <w:t xml:space="preserve">должен знать и уметь правильно применять: </w:t>
      </w:r>
      <w:r>
        <w:rPr/>
        <w:t>Конституцию Российской Федерации и Республики Хакасия, законодательство Российской Федерации и Республики Хакасия, регламентирующее деятельность органов государственной власти в области культуры и искусства, регламент Правительства Республики Хакасия, инструкции, методические рекомендации Министерства культуры Российской Федерации, распоряжения и постановления Правительства Республики Хакасия, Типовую инструкцию по делопроизводству в республиканских органах исполнительной власти, Положение о Министерстве культуры Республики Хакасия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 xml:space="preserve">Специальные знания: </w:t>
      </w:r>
      <w:r>
        <w:rPr/>
        <w:t>законодательства в области культуры; законодательных актов в области профессионального искусства; основные направления государственной культурной политики; Концепции долгосрочного развития театрального дела в Российской Федерации на период до 2020 года.</w:t>
      </w:r>
    </w:p>
    <w:p>
      <w:pPr>
        <w:pStyle w:val="Normal"/>
        <w:jc w:val="both"/>
        <w:rPr/>
      </w:pPr>
      <w:r>
        <w:rPr/>
        <w:t>4. Советник должен иметь навыки работы в сфере, соответствующей направлению деятельности отдела, осуществления экспертизы проектов нормативных правовых актов, взаимодействия с соответствующими специалистами других государственных органов, ведомств и организаций, обеспечения выполнения поставленных руководством задач, планирования служебного времени, подготовки служебных документов, повышения своей квалификации; работы с внутренними и периферийными устройствами компьютера, работы с информационно-коммуникационными сетями, в том числе сетью Internet;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олжностные обязанности советника отдела современного искусства:</w:t>
      </w:r>
    </w:p>
    <w:p>
      <w:pPr>
        <w:pStyle w:val="Normal"/>
        <w:ind w:firstLine="540"/>
        <w:jc w:val="both"/>
        <w:rPr/>
      </w:pPr>
      <w:r>
        <w:rPr/>
        <w:t xml:space="preserve">Кроме обязанностей, установленных ст. 15 </w:t>
      </w:r>
      <w:r>
        <w:rPr>
          <w:spacing w:val="-1"/>
        </w:rPr>
        <w:t xml:space="preserve">Федерального закона от 27.07.2004 № 79-ФЗ «О государственной </w:t>
      </w:r>
      <w:r>
        <w:rPr/>
        <w:t xml:space="preserve">гражданской службе Российской Федерации» (с последующими изменениями) в целях осуществления возложенных на него задач </w:t>
      </w:r>
      <w:r>
        <w:rPr>
          <w:color w:val="000000"/>
        </w:rPr>
        <w:t>г</w:t>
      </w:r>
      <w:r>
        <w:rPr/>
        <w:t xml:space="preserve">лавный специалист </w:t>
      </w:r>
      <w:r>
        <w:rPr>
          <w:spacing w:val="5"/>
        </w:rPr>
        <w:t xml:space="preserve">– </w:t>
      </w:r>
      <w:r>
        <w:rPr/>
        <w:t>эксперт обязан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выполнять своевременно поручения в соответствии с должностными обязанностями и характером поруче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 Unicode MS"/>
        </w:rPr>
        <w:t>- разрабатывать и рекомендовать методические материалы по вопросам, входящим в его компетенцию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участвовать в определении социально-значимых приоритетов развития сферы профессионального искусства в Республике Хакасия и их согласовании с системой целей социально-экономического развития республики;</w:t>
      </w:r>
    </w:p>
    <w:p>
      <w:pPr>
        <w:pStyle w:val="Normal"/>
        <w:widowControl w:val="false"/>
        <w:ind w:firstLine="720"/>
        <w:jc w:val="both"/>
        <w:rPr/>
      </w:pPr>
      <w:r>
        <w:rPr/>
        <w:t>- участвовать в подготовке предложений в планы работ Министерства культуры Республики Хакасия по реализации утвержденных концепций и целевых программ на долгосрочную, среднесрочную и краткосрочную перспективы в пределах компетенции;</w:t>
      </w:r>
    </w:p>
    <w:p>
      <w:pPr>
        <w:pStyle w:val="Normal"/>
        <w:widowControl w:val="false"/>
        <w:ind w:firstLine="720"/>
        <w:jc w:val="both"/>
        <w:rPr/>
      </w:pPr>
      <w:r>
        <w:rPr/>
        <w:t>- координировать и осуществлять контроль деятельность подведомственных Министерству культуры Хакасии государственных республиканских учреждений профессион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участвовать в разработке и реализации республиканских целевых программ, направленных на развитие сферы профессион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разрабатывать, реализовывать фестивальные, конкурсные программы и иные творческие проекты и мероприятия по своему направлению, а также обеспечивать контроль их проведения;</w:t>
      </w:r>
    </w:p>
    <w:p>
      <w:pPr>
        <w:pStyle w:val="Normal"/>
        <w:widowControl w:val="false"/>
        <w:ind w:firstLine="720"/>
        <w:jc w:val="both"/>
        <w:rPr/>
      </w:pPr>
      <w:r>
        <w:rPr/>
        <w:t>- содействовать популяризации лучших творческих достижений в области профессионального искусства в республике и за ее пределами;</w:t>
      </w:r>
    </w:p>
    <w:p>
      <w:pPr>
        <w:pStyle w:val="Normal"/>
        <w:widowControl w:val="false"/>
        <w:ind w:firstLine="720"/>
        <w:jc w:val="both"/>
        <w:rPr/>
      </w:pPr>
      <w:r>
        <w:rPr/>
        <w:t>- осуществлять организационное сопровождение проведения акций и мероприятий, способствующих развитию профессионального искусства на территории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/>
        <w:t>- разрабатывать проекты нормативно-правовых актов по вопросам, входящим в компетенцию;</w:t>
      </w:r>
    </w:p>
    <w:p>
      <w:pPr>
        <w:pStyle w:val="Normal"/>
        <w:widowControl w:val="false"/>
        <w:ind w:firstLine="720"/>
        <w:jc w:val="both"/>
        <w:rPr/>
      </w:pPr>
      <w:r>
        <w:rPr/>
        <w:t>- оказывать содействие в методическом обеспечении и осуществлении контроля за деятельностью учреждений профессионального искусства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/>
        <w:t>- участвовать в установленном порядке в разработке проектов соглашений, договоров (контрактов) и программ по сотрудничеству Республики Хакасия с другими регионами в сфере профессион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ести </w:t>
      </w:r>
      <w:r>
        <w:rPr>
          <w:rFonts w:eastAsia="Arial Unicode MS"/>
        </w:rPr>
        <w:t>переписку и давать разъяснения и консультации по вопросам профессиональ</w:t>
      </w:r>
      <w:r>
        <w:rPr/>
        <w:t>ного искусства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поддерживать уровень квалификации, достаточный для исполнения должностных обязанност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знать структуру, задачи и функции Министерства и его структурных отделов, служебный распорядок и организацию делопроизводства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использовать предоставленные права в соответствии с законом, не допускать в своей деятельности ущемления прав и законных интересов граждан и организаци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соблюдать установленные действующим законодательством ограничения и запреты, связанные с несением государственной гражданской служб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придерживаться установленной субординации, соблюдать правила делового общения и этикета;</w:t>
      </w:r>
    </w:p>
    <w:p>
      <w:pPr>
        <w:pStyle w:val="Normal"/>
        <w:widowControl w:val="false"/>
        <w:ind w:firstLine="720"/>
        <w:jc w:val="both"/>
        <w:rPr/>
      </w:pPr>
      <w:r>
        <w:rPr/>
        <w:t>- соблюдать установленный в министерстве служебный распорядок и порядок обращения со служебной информацией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 при осуществлении служебной деятельности соблюдать установленные нормативно-правовыми актами правила по охране труда, техники безопасности и пожарной безопасност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- повышать квалификацию;</w:t>
      </w:r>
    </w:p>
    <w:p>
      <w:pPr>
        <w:pStyle w:val="Normal"/>
        <w:widowControl w:val="false"/>
        <w:ind w:firstLine="720"/>
        <w:jc w:val="both"/>
        <w:rPr/>
      </w:pPr>
      <w:r>
        <w:rPr/>
        <w:t>- проходить аттестацию и сдавать квалификационный экзамен в соответствии с действующим законодательством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- исполнять иные обязанности, вытекающие из требований законодательства, действующих нормативных актов, а также приказов, распоряжений, указаний и рекомендаций вышестоящих органов и должностных лиц.</w:t>
      </w:r>
    </w:p>
    <w:p>
      <w:pPr>
        <w:pStyle w:val="Style16"/>
        <w:ind w:firstLine="567"/>
        <w:jc w:val="both"/>
        <w:rPr/>
      </w:pPr>
      <w:r>
        <w:rPr/>
        <w:t xml:space="preserve">Для участия в конкурсе необходимо представить в Министерство культуры Республики Хакаси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 xml:space="preserve">1) гражданам Российской Федерации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б) собственноручно заполненную и подписанную анкету по </w:t>
      </w:r>
      <w:hyperlink r:id="rId2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4х6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д) </w:t>
      </w:r>
      <w:hyperlink r:id="rId3">
        <w:r>
          <w:rPr>
            <w:rStyle w:val="InternetLink"/>
            <w:lang w:eastAsia="ru-RU"/>
          </w:rPr>
          <w:t>документ</w:t>
        </w:r>
      </w:hyperlink>
      <w:r>
        <w:rPr>
          <w:lang w:eastAsia="ru-RU"/>
        </w:rPr>
        <w:t xml:space="preserve"> </w:t>
      </w:r>
      <w:r>
        <w:rPr/>
        <w:t xml:space="preserve">об отсутствии у гражданина заболевания, препятствующего поступлению на гражданскую службу или ее прохождению (медицинскую справку по форме 001-ГС/у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е) копии документов воинского учета – для военнообязанных и лиц, подлежащих призыву на военную службу;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ж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ых детей в соответствии с Положением, утвержденным Указом Президента Российской Федерации от 18.05.2009 № 559, и по </w:t>
      </w:r>
      <w:hyperlink r:id="rId4">
        <w:r>
          <w:rPr>
            <w:rStyle w:val="InternetLink"/>
            <w:lang w:eastAsia="ru-RU"/>
          </w:rPr>
          <w:t>форме</w:t>
        </w:r>
      </w:hyperlink>
      <w:r>
        <w:rPr>
          <w:lang w:eastAsia="ru-RU"/>
        </w:rPr>
        <w:t xml:space="preserve"> </w:t>
      </w:r>
      <w:r>
        <w:rPr/>
        <w:t xml:space="preserve"> справки, утвержденной Указом Президента Российской Федерации от 23.06.2014 № 460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з) согласие на обработку персональных данных 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) государственным гражданским служащим, замещающим должность государственной гражданской службы в ином государственном органе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б) собственноручно заполненную и подписанную анкету по </w:t>
      </w:r>
      <w:hyperlink r:id="rId5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4х6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в) согласие на обработку персональных данных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/>
        <w:t xml:space="preserve">3) государственным гражданским служащим Министерства культуры Республики Хакасия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б)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о приема документов – </w:t>
      </w:r>
      <w:r>
        <w:rPr>
          <w:b/>
        </w:rPr>
        <w:t>12 июля 2017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кончание приема документов – </w:t>
      </w:r>
      <w:r>
        <w:rPr>
          <w:b/>
        </w:rPr>
        <w:t>01 августа 2017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е, желающие принять участие в конкурсе, в срок </w:t>
      </w:r>
      <w:r>
        <w:rPr>
          <w:b/>
          <w:u w:val="single"/>
        </w:rPr>
        <w:t>по 01 августа 2017 года (включительно)</w:t>
      </w:r>
      <w:r>
        <w:rPr/>
        <w:t xml:space="preserve"> представляют по адресу: 655017, Республика Хакасия, город Абакан, улица Крылова, дом 72, кабинет 404 Министерства культуры Республики Хакасия, в рабочие дни с 09.00 до 12.00 и с 14.00 до 17.00 необходимые документы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 w:eastAsia="zh-CN" w:bidi="ar-SA"/>
          </w:rPr>
          <w:t>kadri</w:t>
        </w:r>
        <w:r>
          <w:rPr>
            <w:rStyle w:val="InternetLink"/>
            <w:lang w:val="ru-RU" w:eastAsia="zh-CN" w:bidi="ar-SA"/>
          </w:rPr>
          <w:t>_</w:t>
        </w:r>
        <w:r>
          <w:rPr>
            <w:rStyle w:val="InternetLink"/>
            <w:lang w:val="en-US" w:eastAsia="zh-CN" w:bidi="ar-SA"/>
          </w:rPr>
          <w:t>mk</w:t>
        </w:r>
        <w:r>
          <w:rPr>
            <w:rStyle w:val="InternetLink"/>
            <w:lang w:val="ru-RU" w:eastAsia="zh-CN" w:bidi="ar-SA"/>
          </w:rPr>
          <w:t>@</w:t>
        </w:r>
        <w:r>
          <w:rPr>
            <w:rStyle w:val="InternetLink"/>
            <w:lang w:val="en-US" w:eastAsia="zh-CN" w:bidi="ar-SA"/>
          </w:rPr>
          <w:t>r</w:t>
        </w:r>
        <w:r>
          <w:rPr>
            <w:rStyle w:val="InternetLink"/>
            <w:lang w:val="ru-RU" w:eastAsia="zh-CN" w:bidi="ar-SA"/>
          </w:rPr>
          <w:t>-19.</w:t>
        </w:r>
        <w:r>
          <w:rPr>
            <w:rStyle w:val="InternetLink"/>
            <w:lang w:val="en-US" w:eastAsia="zh-CN" w:bidi="ar-SA"/>
          </w:rPr>
          <w:t>ru</w:t>
        </w:r>
      </w:hyperlink>
      <w:r>
        <w:rPr/>
        <w:t>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два этапа: 1-й этап – </w:t>
      </w:r>
      <w:r>
        <w:rPr>
          <w:bCs/>
        </w:rPr>
        <w:t xml:space="preserve">прием документов, проверка достоверности сведений, представленных претендентами; </w:t>
      </w:r>
      <w:r>
        <w:rPr/>
        <w:t xml:space="preserve">2-й этап – тестирование, практическое задание и </w:t>
      </w:r>
      <w:r>
        <w:rPr>
          <w:bCs/>
        </w:rPr>
        <w:t>индивидуальное</w:t>
      </w:r>
      <w:r>
        <w:rPr/>
        <w:t xml:space="preserve"> собеседование с кандид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мая дата проведения первого этапа конкурса – 30 августа 2017 года, второго этапа конкурса - после проверки достоверности сведений, представленных претендентами на формирование кадрового резерва – 20 сентября 2017 года.</w:t>
      </w:r>
    </w:p>
    <w:p>
      <w:pPr>
        <w:pStyle w:val="Normal"/>
        <w:ind w:firstLine="709"/>
        <w:jc w:val="both"/>
        <w:rPr/>
      </w:pPr>
      <w:r>
        <w:rPr/>
        <w:t>Гражданскому служащему (гражданину), допущенному к участию в конкурсе, о дате, месте и времени его проведения будет сообщено дополнительно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Конкурс заключается в оценке профессионального уровня кандидатов конкурса на замещение вакантных должностей государственной гражданской службы Республики Хакасия, их соответствия установленным квалификационным требованиям к должностям государственной гражданской службы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  <w:lang w:eastAsia="zxx" w:bidi="zxx"/>
        </w:rPr>
      </w:pPr>
      <w:r>
        <w:rPr/>
        <w:t>Подробную информацию о конкурсе можно получить по тел. 8(3902) 295-114 и на официальном сайте Министерства культуры Республики Хакасия  (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  <w:lang w:val="ru-RU"/>
          </w:rPr>
          <w:t>19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 xml:space="preserve"> </w:t>
      </w:r>
      <w:r>
        <w:rPr>
          <w:u w:val="single"/>
        </w:rPr>
        <w:t>)</w:t>
      </w:r>
      <w:r>
        <w:rPr/>
        <w:t xml:space="preserve"> в сети «Интернет» в разделе «Кадровая политика» «Вакансии и кадровый резерв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 подробной информацией о данном конкурсе можно также ознакомиться </w:t>
      </w:r>
      <w:hyperlink r:id="rId8">
        <w:r>
          <w:rPr>
            <w:rStyle w:val="InternetLink"/>
          </w:rPr>
          <w:t>на федеральном портале государственной службы и управленческих кадров.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9A253CF2A5A96ADEBC114F1D8997840477DC5E04437D68C2EDEAA3F39604EF99AC346CD9BC1xETEJ" TargetMode="External"/><Relationship Id="rId3" Type="http://schemas.openxmlformats.org/officeDocument/2006/relationships/hyperlink" Target="consultantplus://offline/ref=012FADD2CDE411F88D8BA2F27A78E1A3E27A2787FFE1AC4F4A09C350026131D80DAE4B1B10A9BFa3V1J" TargetMode="External"/><Relationship Id="rId4" Type="http://schemas.openxmlformats.org/officeDocument/2006/relationships/hyperlink" Target="consultantplus://offline/ref=976CB9D15707FA00058A909921621412BC1DF69967BE7B07C8ACA9493F0C25F7219ED1ECB3B9F1C32Ec7J" TargetMode="External"/><Relationship Id="rId5" Type="http://schemas.openxmlformats.org/officeDocument/2006/relationships/hyperlink" Target="consultantplus://offline/ref=B739A253CF2A5A96ADEBC114F1D8997840477DC5E04437D68C2EDEAA3F39604EF99AC346CD9BC1xETEJ" TargetMode="External"/><Relationship Id="rId6" Type="http://schemas.openxmlformats.org/officeDocument/2006/relationships/hyperlink" Target="mailto:kadri_mk@r-19.ru" TargetMode="External"/><Relationship Id="rId7" Type="http://schemas.openxmlformats.org/officeDocument/2006/relationships/hyperlink" Target="https://culture19.ru/" TargetMode="External"/><Relationship Id="rId8" Type="http://schemas.openxmlformats.org/officeDocument/2006/relationships/hyperlink" Target="http://gossluzhba.gov.ru/vacan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9:00Z</dcterms:created>
  <dc:creator>natali</dc:creator>
  <dc:description/>
  <dc:language>en-US</dc:language>
  <cp:lastModifiedBy>Press_2</cp:lastModifiedBy>
  <cp:lastPrinted>2017-07-10T16:34:00Z</cp:lastPrinted>
  <dcterms:modified xsi:type="dcterms:W3CDTF">2017-07-12T07:49:00Z</dcterms:modified>
  <cp:revision>2</cp:revision>
  <dc:subject/>
  <dc:title>Министерство сельского хозяйства и продовольствия  Республики Хакасия объявляет конкурс на формирование кадрового резерва по должностям государственной гражданской службы Республики Хакасия</dc:title>
</cp:coreProperties>
</file>