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культуры Республики Хакасия объявляет конкурс на замещение вакантной должности государственной гражданской службы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культуры Республики Хакасия объявляет конкурс на замещение вакантной должности государственной гражданской службы Республики Хакасия – советник отдела культурного наследия, относящейся к ведущей группе должностей категории «специалисты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Newsdetailtext"/>
          <w:b/>
          <w:sz w:val="26"/>
          <w:szCs w:val="26"/>
        </w:rPr>
        <w:t>Квалификационные требования к участникам конкурса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сшее образование по укрупненным группам направлений подготовки (специальности): «Гуманитарные науки», «Культура и искусст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е менее двух лет стажа государственной гражданской службы (государственной службы иных видов) или не менее четырех лет стажа работы по специальности, за исключением лиц, имеющих дипломы специалиста или магистра с отличием. Стаж работы для лиц, имеющих дипломы специалиста или магистра с отличием, в течение трех лет со дня выдачи диплома: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ровень и характер знаний и навы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Конституции Республики Хакасия, законов Республики Хакасия и постановлений Правительства Республики Хакасия, законодательства в области государственной гражданской службы Российской Федерации и Республики Хакасия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Министерства культуры Республики Хакасия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эффективного планирования служебного времени, анализа и прогнозирования деятельности в порученной сфере, использования опыта и мнения коллег, владения современной компьютерной и другой оргтехникой, необходимым  программным обеспечением, работы в операционной системе, в текстовом редакторе, с электронными таблицами, базами данных, внутренними и периферийными устройствами компьютера, системами управления проектами, информационно-коммуникационными сетями, в том числе сетью Интернет, управления электронной почтой, подготовки презентаций, использования графических объектов в электронных документах, подготовки деловой корреспонденции и актов Министерства культуры Республики Хакасия, систематического повышения профессиональных знаний, своевременного выявления и разрешения проблемных ситуаций, приводящих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на замещение вакантной должности государственной гражданской службы в Министерстве культуры Республики Хакасия будет проводиться в форме тестирования и индивидуального собесед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конкурсе необходимо представить следующие документы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граждана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личное заявление об участии в конкурсе на замещение вакантно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обственноручно заполненную и подписанную анкету по форме, утвержденной распоряжением Правительства Российской Федерации 26.05.2005 № 667-р, с приложением фотографии размером 4х6 с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медицинскую справку по форме 001-ГС/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ых детей в соответствии с Положением, утвержденным Указом Президента Российской Федерации от 18.05.2009 № 559, и по форме справки, утвержденной Указом Президента Российской Федерации от 23.06.2014 № 46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огласие на обработку персональных данных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государственным гражданским служащим, замещающим должность государственной гражданской службы в ином государственном орган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личное заявление об участии в конкурсе на замещение вакантно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обственноручно заполненную и подписанную анкету по форме, утвержденной распоряжением Правительства Российской Федерации 26.05.2005 № 667-р, с приложением фотографии размером 4х6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) государственным гражданским служащим Министерства культуры Республики Хакас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личное заявление об участии в конкурсе на замещение вакантной дол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гласие на обработку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приема документов – 19 декаб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ние приема документов – 16 января 2017 года.</w:t>
      </w:r>
    </w:p>
    <w:p>
      <w:pPr>
        <w:pStyle w:val="Normal"/>
        <w:ind w:firstLine="709"/>
        <w:jc w:val="both"/>
        <w:rPr/>
      </w:pPr>
      <w:r>
        <w:rPr>
          <w:rStyle w:val="Newsdetailtext"/>
          <w:sz w:val="26"/>
          <w:szCs w:val="26"/>
        </w:rPr>
        <w:t>Прием документов производится по адресу:</w:t>
      </w:r>
      <w:r>
        <w:rPr>
          <w:sz w:val="26"/>
          <w:szCs w:val="26"/>
        </w:rPr>
        <w:t xml:space="preserve"> г. Абакан, ул. Крылова, 72, кабинет 4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робную информацию можно получить по телефону: 8 (3902) 295-1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(первый этап – проверка достоверности сведений, представленных претендентами; второй этап – тестирование, индивидуальное собеседова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I этапа конкурса – 3 февраля 2017 года, II этапа – 18 февраля 2017 года по адресу: г. Абакан, ул. Крылова, 7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Newsdetailtext">
    <w:name w:val="news-detail-text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iconuiiconcircletrianglew">
    <w:name w:val="ui-icon ui-icon-circle-triangle-w"/>
    <w:basedOn w:val="Style12"/>
    <w:qFormat/>
    <w:rPr/>
  </w:style>
  <w:style w:type="character" w:styleId="Uiiconuiiconcircletrianglee">
    <w:name w:val="ui-icon ui-icon-circle-triangle-e"/>
    <w:basedOn w:val="Style12"/>
    <w:qFormat/>
    <w:rPr/>
  </w:style>
  <w:style w:type="character" w:styleId="Uidatepickermonth">
    <w:name w:val="ui-datepicker-month"/>
    <w:basedOn w:val="Style12"/>
    <w:qFormat/>
    <w:rPr/>
  </w:style>
  <w:style w:type="character" w:styleId="Uidatepickeryear">
    <w:name w:val="ui-datepicker-y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2:00Z</dcterms:created>
  <dc:creator>Customer</dc:creator>
  <dc:description/>
  <cp:keywords/>
  <dc:language>en-US</dc:language>
  <cp:lastModifiedBy>Press_2</cp:lastModifiedBy>
  <dcterms:modified xsi:type="dcterms:W3CDTF">2016-12-19T02:56:00Z</dcterms:modified>
  <cp:revision>12</cp:revision>
  <dc:subject/>
  <dc:title>Министерство культуры Республики Хакасия объявляет конкурс на замещение вакантных должностей государственной гражданской службы Республики Хакасия</dc:title>
</cp:coreProperties>
</file>