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Республики Хакас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ПРИКА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05.10.2016                                                                                                       № 174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выездной проверки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ГАУК РХ «Хакасская республиканская филармония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и В.Г. Чаптыкова»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соответствии с Законом Республики Хакасия от 11.05.2010 № 44-ЗРХ «О ведомственном контроле за соблюдением трудового законодательства и иных нормативных правовых актов, содержащих нормы трудового права» (с последующими изменениями), п р и к а з ы в а ю: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1. Провести проверку в отношении </w:t>
      </w:r>
      <w:r>
        <w:rPr>
          <w:bCs/>
          <w:sz w:val="26"/>
          <w:szCs w:val="26"/>
          <w:u w:val="single"/>
        </w:rPr>
        <w:t>Государственного автономного учреждения культуры Республики Хакасия «Хакасская республиканская филармония имени В.Г. Чаптыков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Место нахождения: </w:t>
      </w:r>
      <w:r>
        <w:rPr>
          <w:sz w:val="26"/>
          <w:szCs w:val="26"/>
          <w:u w:val="single"/>
        </w:rPr>
        <w:t>655017, Республика Хакасия, г. Абакан, пр. Ленина, 76.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ом(ми), уполномоченным(ми) на проведение проверки:        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Браим Ирину Викторовну, заместителя министра – начальника отдела-инспекции по охране культурного наследия Министерства культуры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Лебедеву Валентину Ивановну, начальника отдела современного искусства Министерства культуры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Злобину Елену Александровну, начальника отдела экономики и финансового обеспечения Министерства культуры Республики Хакас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Бурдюгову Любовь Анатольевну, советника Министерства культуры Республики Хакас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Установить, что настоящая проверка проводится с целью </w:t>
      </w:r>
      <w:r>
        <w:rPr>
          <w:sz w:val="26"/>
          <w:szCs w:val="26"/>
          <w:u w:val="single"/>
        </w:rPr>
        <w:t>проверки соблюдения трудового законодательства и иных нормативных правовых актов, содержащих нормы трудового права в сфере реализации отраслевой системы оплаты труда, осуществление мониторинга эффективности внедрения новой системы оплаты труда.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 xml:space="preserve">5. Задачами настоящей проверки являются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) соблюдение требований законодательных и нормативных актов о труде при осуществлении кадровой рабо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) наличие системных документов, связанных с оплатой труда и их соответствие установленным требова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) правильность определения разрядов, коэффициентов, ставок, установления окладов в соответствии с отраслевыми приказами, постановлениями Правительства РФ и другими нормативными документа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) ведение учета по каждому работник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) правильность оформления приказов по личному составу и по основной деятельности.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>6. Предметом настоящей проверки являе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 Срок проведения проверки: </w:t>
      </w:r>
      <w:r>
        <w:rPr>
          <w:sz w:val="26"/>
          <w:szCs w:val="26"/>
          <w:u w:val="single"/>
        </w:rPr>
        <w:t xml:space="preserve">20 рабочих дней </w:t>
      </w:r>
    </w:p>
    <w:p>
      <w:pPr>
        <w:pStyle w:val="Normal"/>
        <w:widowControl w:val="false"/>
        <w:ind w:firstLine="567"/>
        <w:rPr/>
      </w:pPr>
      <w:r>
        <w:rPr/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авовые основания проведения проверк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Закон Республики Хакасия от 11.05.2010 № 44-ЗРХ «О ведомственном контроле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лан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Министерству культуры Республики Хакасия, на 2016 год, утвержденного приказом Министерства культуры Республики Хакасия 25.12.2015 № 242, доведенного до сведения заинтересованных лиц посредством его размещения на официальном сайте Министерства культуры Республики Хакасия http://culture19.ru/deyatelnost/proverki/kontrol-za-sobludeniem-trudovogo-zakonodatelstva/plany-proverok/prikaz-o-plane-proverok-na-201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9. В процессе проверки провести следующие мероприятия по ведомственному контролю, необходимые для достижения целей и задач проведения проверк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u w:val="single"/>
        </w:rPr>
        <w:t>выездная проверка 1 рабочий день 25 октября 2016 года, анализ документов, предоставленных в рамках ведомственного контроля за соблюдением трудового законодательства 19 рабочих дней с 26 октября по 22 ноября 2016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0. Перечень документов, представление которых необходимо для достижения целей и задач проведения проверк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системные документы по оплате труд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кументы, обосновывающие выплату стимулирующих надбавок (протоколы, служебные записки и др.)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штатное расписание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трудовые договоры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приказы по личному составу и по основной деятельност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личные карточки формы Т-2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лжностные инструкц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иные документы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Министр культуры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С. Околь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риказом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6"/>
    </w:rPr>
  </w:style>
  <w:style w:type="character" w:styleId="3">
    <w:name w:val=" Знак Знак3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4:00Z</dcterms:created>
  <dc:creator>КонсультантПлюс</dc:creator>
  <dc:description/>
  <cp:keywords/>
  <dc:language>en-US</dc:language>
  <cp:lastModifiedBy>Customer</cp:lastModifiedBy>
  <cp:lastPrinted>2016-04-18T19:09:00Z</cp:lastPrinted>
  <dcterms:modified xsi:type="dcterms:W3CDTF">2016-10-07T08:12:00Z</dcterms:modified>
  <cp:revision>9</cp:revision>
  <dc:subject/>
  <dc:title> </dc:title>
</cp:coreProperties>
</file>