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28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0" w:right="28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0" w:right="28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0" w:right="28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0" w:right="28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каз Министерства культуры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еспублики Хакасия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« 15 » мая   2015 г. № 91 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го фестиваля–конкурса этнической эстрады 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т Ыры» (Песня Огня)</w:t>
      </w:r>
    </w:p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1"/>
      </w:tblGrid>
      <w:tr>
        <w:trPr>
          <w:trHeight w:val="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ьникова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и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ьясов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стеев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-567" w:right="282" w:firstLine="56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ижеков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Геннадьевич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ков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Павловна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ги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стр культуры Республики Хакасия, 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культуры Республики Хакасия, заместитель председателя оргкомитета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Республики Хакасия «Русский республиканский драматический театр им. М.Ю. Лермонтова»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Республики Хакасия «Хакасский национальный драматический театр им. А.М. Топанова»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Республики Хакасия «Хакасская республиканская филармония им. В.Г. Чаптыкова»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Республики Хакасия «Центр культуры и народного творчества им. С.П. Кадышева, исполнительный директор Фестиваля-конкурса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временного искусства Министерства культуры Республики Хакасия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оординационно-аналитического отдела Министерства культуры Республики Хакасия;</w:t>
            </w:r>
          </w:p>
          <w:p>
            <w:pPr>
              <w:pStyle w:val="Normal"/>
              <w:spacing w:lineRule="atLeast" w:line="240" w:before="0" w:after="0"/>
              <w:ind w:left="0" w:right="28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тдела современного искусства Министерства культуры Республики Хакасии.</w:t>
            </w:r>
          </w:p>
        </w:tc>
      </w:tr>
    </w:tbl>
    <w:p>
      <w:pPr>
        <w:pStyle w:val="Normal"/>
        <w:spacing w:lineRule="atLeast" w:line="240" w:before="0" w:after="0"/>
        <w:ind w:left="0"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6:00Z</dcterms:created>
  <dc:creator>PC2</dc:creator>
  <dc:description/>
  <dc:language>en-US</dc:language>
  <cp:lastModifiedBy/>
  <cp:lastPrinted>2015-05-14T10:32:00Z</cp:lastPrinted>
  <dcterms:modified xsi:type="dcterms:W3CDTF">2016-09-14T20:53:40Z</dcterms:modified>
  <cp:revision>3</cp:revision>
  <dc:subject/>
  <dc:title>Министерство культуры Республики Хакасия</dc:title>
</cp:coreProperties>
</file>