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УТВЕРЖДЕНО</w:t>
      </w:r>
    </w:p>
    <w:p>
      <w:pPr>
        <w:pStyle w:val="Normal"/>
        <w:spacing w:lineRule="atLeast" w:line="240"/>
        <w:rPr/>
      </w:pPr>
      <w:r>
        <w:rPr/>
        <w:t xml:space="preserve">приказом Министерства культуры </w:t>
      </w:r>
    </w:p>
    <w:p>
      <w:pPr>
        <w:pStyle w:val="Normal"/>
        <w:spacing w:lineRule="atLeast" w:line="240"/>
        <w:rPr/>
      </w:pPr>
      <w:r>
        <w:rPr/>
        <w:t>Республики Хакасия</w:t>
      </w:r>
    </w:p>
    <w:p>
      <w:pPr>
        <w:pStyle w:val="Normal"/>
        <w:spacing w:lineRule="atLeast" w:line="240"/>
        <w:rPr/>
      </w:pPr>
      <w:r>
        <w:rPr/>
        <w:t>от «31» декабря 2014 г. № 203</w:t>
      </w:r>
    </w:p>
    <w:p>
      <w:pPr>
        <w:pStyle w:val="Normal"/>
        <w:spacing w:lineRule="atLeast" w:line="240"/>
        <w:rPr/>
      </w:pPr>
      <w:r>
        <w:rPr/>
        <w:t>_________________С.А. Окольников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ЗАД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бюджетного  учреждения культуры Республики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«Клуб инвалидов по зрению»</w:t>
      </w:r>
    </w:p>
    <w:p>
      <w:pPr>
        <w:pStyle w:val="Normal"/>
        <w:jc w:val="center"/>
        <w:rPr/>
      </w:pPr>
      <w:r>
        <w:rPr/>
        <w:t>на 2015 год и плановый период 2016 и 2017 год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государственной услуг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а по показу спектаклей, концертов и концертных программ, цирковых номеров и программ, иных зрелищных програм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Потребители государственной услуги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Физические лица, юридические лица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3. Объем средств на выполнение государственного задания на выполн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услуги, всего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4975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 48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0 56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070 880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8640" w:leader="none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оказатели, характеризующие объем и  качество государствен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Показатели, характеризующие качество государствен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5040"/>
        <w:gridCol w:w="1044"/>
        <w:gridCol w:w="1260"/>
        <w:gridCol w:w="1189"/>
        <w:gridCol w:w="1151"/>
        <w:gridCol w:w="2360"/>
      </w:tblGrid>
      <w:tr>
        <w:trPr>
          <w:tblHeader w:val="true"/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-рения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государственной услуги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  <w:trHeight w:val="116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.</w:t>
              <w:br/>
              <w:t>го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50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, удовлетворенных качеством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удовл) / М (опрошенные) * 100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удовл) – количество опрошенных, удовлетворенных качеством услуг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опрошенные) - общее количество опрошенных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просов потребителей услуги</w:t>
            </w:r>
          </w:p>
        </w:tc>
      </w:tr>
      <w:tr>
        <w:trPr>
          <w:trHeight w:val="160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нее число зрителей на одном культурно-досуговом мероприят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р/Кмер ,г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р-количество зрителей на культурно-досуговых мероприятиях, че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р.-количество культурно-досуговых  мероприятий, ед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7-НК, данные учреждения по количеству зрителей на культурно-досуговых мероприятиях</w:t>
            </w:r>
          </w:p>
        </w:tc>
      </w:tr>
      <w:tr>
        <w:trPr>
          <w:trHeight w:val="222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величение количества посещений платных  и бесплатных культурно досуговых мероприятий к предыдущему пери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р. отч./Кзр. пр. *100%-100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р.отч.  – общее количество зрителей на культурно-досуговых мероприятиях в отчетном периоде  (чел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р.пр.– общее количество зрителей  на культурно-досуговых мероприятиях за предыдущий период (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7-Н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 по количеству зрителей на культурно-досуговых мероприятия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 Объем государственной услуги (в натуральных показателя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620"/>
        <w:gridCol w:w="1800"/>
        <w:gridCol w:w="1800"/>
        <w:gridCol w:w="1800"/>
        <w:gridCol w:w="1980"/>
      </w:tblGrid>
      <w:tr>
        <w:trPr>
          <w:trHeight w:val="40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объема государствен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нформации о значении показателя</w:t>
            </w:r>
          </w:p>
        </w:tc>
      </w:tr>
      <w:tr>
        <w:trPr>
          <w:trHeight w:val="78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финансовый год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год планового периода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год планового периода 20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культурно-досуг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 учреж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 во посещений платных и бесплатных культурно досуг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 учрежд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рядок оказания государственной услуг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Федеральный закон  от 09.10.1992 № 3612-1 « Основы законодательства Российской Федерации о  культуре» (с последующими изменениями);</w:t>
      </w:r>
    </w:p>
    <w:p>
      <w:pPr>
        <w:pStyle w:val="Normal"/>
        <w:jc w:val="both"/>
        <w:rPr/>
      </w:pPr>
      <w:r>
        <w:rPr>
          <w:sz w:val="26"/>
          <w:szCs w:val="26"/>
        </w:rPr>
        <w:t>Федеральный закон от 12.01.1996 № 7-ФЗ «О некоммерческих организациях» (с последующими изменениями»;</w:t>
      </w:r>
    </w:p>
    <w:p>
      <w:pPr>
        <w:pStyle w:val="Normal"/>
        <w:jc w:val="both"/>
        <w:rPr/>
      </w:pPr>
      <w:r>
        <w:rPr>
          <w:sz w:val="26"/>
          <w:szCs w:val="26"/>
        </w:rPr>
        <w:t>Федеральный  закон от 03.11.2006 № 174-ФЗ «Об автономных учреждениях»  (с последующими изменениями);</w:t>
      </w:r>
    </w:p>
    <w:p>
      <w:pPr>
        <w:pStyle w:val="Normal"/>
        <w:jc w:val="both"/>
        <w:rPr/>
      </w:pPr>
      <w:r>
        <w:rPr>
          <w:sz w:val="26"/>
          <w:szCs w:val="26"/>
        </w:rPr>
        <w:t>распоряжение Правительства Российской Федерации от 13.07.2007 № 923-р «Об изменении социальных нормативов и норм, одобренных распоряжением правительства от 03.07.1996                   № 1063-р»;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6.09.1995 № 609 «Положение об основах хозяйственной деятельности и финансирования организаций культуры  и искусства»  (с последующими изменениям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еспублики Хакасия;</w:t>
      </w:r>
    </w:p>
    <w:p>
      <w:pPr>
        <w:pStyle w:val="Normal"/>
        <w:jc w:val="both"/>
        <w:rPr/>
      </w:pPr>
      <w:r>
        <w:rPr>
          <w:sz w:val="26"/>
          <w:szCs w:val="26"/>
        </w:rPr>
        <w:t>Закон Республики Хакасия от 28.06.2006  № 30-ЗРХ «О культуре» (с последующими изменениями);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ение Правительства Республики Хакасия от 11.09.2007 № 283  «О совершенствовании бюджетного процесса в Республике Хакасия» (с последующими изменениям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культуры Республики Хакасия  от 29.12.2008 № 31 «Об утверждении стандартов качества оказания государственных услуг в сфере культуры и искус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культуры Республики Хакасия  от 25.07.2011 № 90 «Об утверждении Ведомственного перечня государственных услуг (работ), оказываемых (выполняемых) республиканскими государственными учреждениями, находящимися в ведении Министерства культуры Республики Хакасия, в качестве основных видов деятель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снования для досрочного прекращения исполнения государственного зада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ликвидацию учрежд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ю учрежд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ельные цены (тарифы) на оплату государственной услуги в случаях, если федеральным законом Российской Федерации предусмотрено их оказание на платной основ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/>
      </w:pPr>
      <w:r>
        <w:rPr>
          <w:sz w:val="26"/>
          <w:szCs w:val="26"/>
        </w:rPr>
        <w:t>ст. 52  закона Российской Федерации от 09.10.1992 № 3612-1 «Основы законодательства Российской Федерации о культуре» (с последующими изменениям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72" w:right="18" w:hanging="0"/>
        <w:jc w:val="both"/>
        <w:rPr/>
      </w:pPr>
      <w:r>
        <w:rPr>
          <w:sz w:val="26"/>
          <w:szCs w:val="26"/>
        </w:rPr>
        <w:t>постановление Правительства РФ от 01 декабря 200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 712 «О предоставлении льгот отдельным категориям посетителей федеральных государственных организаций культуры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sz w:val="26"/>
          <w:szCs w:val="26"/>
        </w:rPr>
      </w:pPr>
      <w:r>
        <w:rPr>
          <w:sz w:val="26"/>
          <w:szCs w:val="26"/>
        </w:rPr>
        <w:t>ст. 30 Закона Республики Хакасия от 28.06.2006 № 30-ЗРХ (с последующими изменениями)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7.2. Орган, устанавливающий цены (тарифы): учреждение, оказывающее государственную услу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3. Значения предельных цен (тарифов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Порядок контроля за исполнением государствен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980"/>
        <w:gridCol w:w="6480"/>
      </w:tblGrid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(по выявленным проблемным фактам и жалоб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Требования к отчетности об исполнении государственного за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1. Форма отчета об исполнении государственного зад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4"/>
        <w:gridCol w:w="1260"/>
        <w:gridCol w:w="2340"/>
        <w:gridCol w:w="2340"/>
        <w:gridCol w:w="2160"/>
        <w:gridCol w:w="2160"/>
      </w:tblGrid>
      <w:tr>
        <w:trPr>
          <w:trHeight w:val="720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культурно-досуг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оличество посещений платных и бесплатных культурно-досуг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 учрежд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9.2. Сроки представления отчетов об исполнении государственного задани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ежемесячно, не позднее 15 числа месяца, следующего за отчетн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3. Иные требования к отчетности об исполнении государственного задания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оставление детальной информацию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10. Иная информация, необходимая для исполнения (контроля за исполнением) государственного задания: нет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АСТЬ 2</w:t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color w:val="000000"/>
          <w:sz w:val="26"/>
          <w:szCs w:val="26"/>
        </w:rPr>
        <w:t>РАЗДЕЛ 1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именование государственной работы: </w:t>
      </w:r>
    </w:p>
    <w:p>
      <w:pPr>
        <w:pStyle w:val="Normal"/>
        <w:rPr/>
      </w:pPr>
      <w:r>
        <w:rPr>
          <w:color w:val="000000"/>
          <w:sz w:val="26"/>
          <w:szCs w:val="26"/>
        </w:rPr>
        <w:t>Работа по проведению фестивалей, выставок, смотров, конкурсов, конференций и иных программных мероприятий силами учреждения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Характеристика работы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2340"/>
        <w:gridCol w:w="2160"/>
        <w:gridCol w:w="21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 выполнен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ый год планов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ой год планового период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 2015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фестивалей, выставок, смотров, конкурсов, конференций и иных программных мероприятий  силами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82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/>
              <w:t xml:space="preserve">Фестивали, конкурсы, вечера отдыха, концерты, тематические программы и т.п. в ГБУК РХ «Клуб инвалидов по зрению» проводятся с целью </w:t>
            </w:r>
            <w:r>
              <w:rPr>
                <w:color w:val="000000"/>
              </w:rPr>
              <w:t>всесторонней реабилитации инвалидов по зрению,  развитию творческих и интеллектуальных способностей, привлечению молодых инвалидов по зрению к социально активному образу жизни. Освоение и развитие оригинальных видов искусства и адаптация их к физическим возможностям инвалидов по зрению. А так же, поддержка и развитие самодеятельного творчества среди инвалидов, с целью реабилитации и интеграции инвалидов по зрению в современный социум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3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3. Объем средств на выполнение государственного задания на выполнение государственной</w:t>
      </w:r>
      <w:r>
        <w:rPr>
          <w:color w:val="000000"/>
          <w:sz w:val="26"/>
          <w:szCs w:val="26"/>
        </w:rPr>
        <w:t xml:space="preserve"> работы, всего: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155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 5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5 44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640" w:leader="none"/>
                <w:tab w:val="right" w:pos="14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7 120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снования для досрочного прекращения исполнения государственного задания: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квидацию учреждения;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организацию учреждения;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520"/>
        <w:gridCol w:w="5580"/>
      </w:tblGrid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, осуществляющие контроль за исполнением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(по выявленным проблемным фактам и жалоба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Требования к отчетности об исполнении государственного зад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Форма отчета об исполнении государственного зада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4680"/>
        <w:gridCol w:w="3960"/>
      </w:tblGrid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езультаты, достигнутые в отчетном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 информации о фактически достигнутых результатах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четность и данные учреждения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Сроки представления отчетов об исполнении государственного задания: ежемесячно, не позднее 15 числа месяца, следующего за отчетны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детальной информацию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right" w:pos="140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Иная информация, необходимая для исполнения (контроля за исполнением) государственного задания: нет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13:00Z</dcterms:created>
  <dc:creator>Admin</dc:creator>
  <dc:description/>
  <cp:keywords/>
  <dc:language>en-US</dc:language>
  <cp:lastModifiedBy>1</cp:lastModifiedBy>
  <cp:lastPrinted>2013-07-30T10:14:00Z</cp:lastPrinted>
  <dcterms:modified xsi:type="dcterms:W3CDTF">2015-01-19T02:08:00Z</dcterms:modified>
  <cp:revision>65</cp:revision>
  <dc:subject/>
  <dc:title/>
</cp:coreProperties>
</file>