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УТВЕРЖДЕНО</w:t>
      </w:r>
    </w:p>
    <w:p>
      <w:pPr>
        <w:pStyle w:val="Normal"/>
        <w:spacing w:lineRule="atLeast" w:line="240"/>
        <w:rPr/>
      </w:pPr>
      <w:r>
        <w:rPr/>
        <w:t>приказом от «31» декабря 2014г. № 203</w:t>
      </w:r>
    </w:p>
    <w:p>
      <w:pPr>
        <w:pStyle w:val="Normal"/>
        <w:spacing w:lineRule="atLeast" w:line="240"/>
        <w:rPr/>
      </w:pPr>
      <w:r>
        <w:rPr/>
        <w:t>Министр культуры</w:t>
      </w:r>
    </w:p>
    <w:p>
      <w:pPr>
        <w:pStyle w:val="Normal"/>
        <w:spacing w:lineRule="atLeast" w:line="240"/>
        <w:rPr/>
      </w:pPr>
      <w:r>
        <w:rPr/>
        <w:t>Республики Хакасия</w:t>
      </w:r>
    </w:p>
    <w:p>
      <w:pPr>
        <w:pStyle w:val="Normal"/>
        <w:spacing w:lineRule="atLeast" w:line="240" w:before="120" w:after="0"/>
        <w:rPr/>
      </w:pPr>
      <w:r>
        <w:rPr/>
        <w:t>_____________С.А.Окольни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ЗАДАНИЕ</w:t>
      </w:r>
    </w:p>
    <w:p>
      <w:pPr>
        <w:pStyle w:val="Normal"/>
        <w:jc w:val="center"/>
        <w:rPr/>
      </w:pPr>
      <w:r>
        <w:rPr/>
        <w:t>Государственного бюджетного образовательного учреждения Республики Хакасия</w:t>
      </w:r>
    </w:p>
    <w:p>
      <w:pPr>
        <w:pStyle w:val="Normal"/>
        <w:jc w:val="center"/>
        <w:rPr/>
      </w:pPr>
      <w:r>
        <w:rPr/>
        <w:t>дополнительного образования детей «Хакасская республиканская национальная детская школа искусств»</w:t>
      </w:r>
    </w:p>
    <w:p>
      <w:pPr>
        <w:pStyle w:val="Normal"/>
        <w:jc w:val="center"/>
        <w:rPr/>
      </w:pPr>
      <w:r>
        <w:rPr/>
        <w:t>на 2015 год и плановый период 2016 и 2017 го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b/>
          <w:b/>
        </w:rPr>
      </w:pPr>
      <w:r>
        <w:rPr>
          <w:b/>
        </w:rPr>
        <w:t>1. Наименование государственной услуги: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>Услуга по реализации дополнитель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  <w:t>2. Потребители государственной услуги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Физические лица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3. Объем средств на выполнение государственного задания на выполнение государственной услуги, всего: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tbl>
      <w:tblPr>
        <w:tblW w:w="1468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95"/>
        <w:gridCol w:w="4410"/>
      </w:tblGrid>
      <w:tr>
        <w:trPr>
          <w:trHeight w:val="28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6 646 8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 143 6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 348 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оказатели, характеризующие объем и  качество государственной услуги</w:t>
      </w:r>
    </w:p>
    <w:p>
      <w:pPr>
        <w:pStyle w:val="Normal"/>
        <w:rPr>
          <w:ins w:id="0" w:author="Admin" w:date="2012-01-13T11:53:00Z"/>
        </w:rPr>
      </w:pPr>
      <w:r>
        <w:rPr>
          <w:b/>
        </w:rPr>
        <w:t>4.1. Показатели, характеризующие качество государственной услуги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3240"/>
        <w:gridCol w:w="1620"/>
        <w:gridCol w:w="1620"/>
        <w:gridCol w:w="1620"/>
        <w:gridCol w:w="1620"/>
        <w:gridCol w:w="2160"/>
      </w:tblGrid>
      <w:tr>
        <w:trPr>
          <w:tblHeader w:val="true"/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116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.</w:t>
              <w:br/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 xml:space="preserve"> </w:t>
            </w:r>
            <w:r>
              <w:rPr/>
              <w:t>Увеличение доли детей, привлекаемых к участию в творческих мероприятиях в общем объем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Ко – общее количество обучающихся</w:t>
            </w:r>
          </w:p>
          <w:p>
            <w:pPr>
              <w:pStyle w:val="Normal"/>
              <w:rPr/>
            </w:pPr>
            <w:r>
              <w:rPr/>
              <w:t>Ку – количество обучающихся, привлекаемых к участию в творчески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анным учреждения</w:t>
            </w:r>
          </w:p>
        </w:tc>
      </w:tr>
      <w:tr>
        <w:trPr>
          <w:trHeight w:val="206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Ко – общее количество обучающихся</w:t>
            </w:r>
          </w:p>
          <w:p>
            <w:pPr>
              <w:pStyle w:val="Normal"/>
              <w:rPr/>
            </w:pPr>
            <w:r>
              <w:rPr/>
              <w:t>Ку – количество обучающихся, принявших участи в конкурсах, смотрах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, грамоты (результативность конкурсов, фестивалей и др. творческих мероприятий)</w:t>
            </w:r>
          </w:p>
        </w:tc>
      </w:tr>
      <w:tr>
        <w:trPr>
          <w:trHeight w:val="23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>Доля обучающихся, занявших призовые места на конкурсах, смотрах, конкурсах, смотрах и других творческих меро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Ко – общее количество обучающихся</w:t>
            </w:r>
          </w:p>
          <w:p>
            <w:pPr>
              <w:pStyle w:val="Normal"/>
              <w:rPr/>
            </w:pPr>
            <w:r>
              <w:rPr/>
              <w:t>Кп – количество учащихся, занявших призовые места на конкурсах, смотрах и других творческих мероприят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, грамоты (результативность конкурсов, фестивалей и др. творческих мероприятий)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 xml:space="preserve"> </w:t>
            </w:r>
            <w:r>
              <w:rPr/>
              <w:t xml:space="preserve">Доля обучающихся, продолживших обучение по программам среднего и высшего профессионального образования в области культуры и искус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в – общее количество выпускников в год</w:t>
            </w:r>
          </w:p>
          <w:p>
            <w:pPr>
              <w:pStyle w:val="Normal"/>
              <w:rPr/>
            </w:pPr>
            <w:r>
              <w:rPr/>
              <w:t>Кпр – количество выпускников, продолживших обучение по программам среднего и высшего образования в области культуры и искус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анным учрежд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Объем государственной услуги (в натуральных показателях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980"/>
        <w:gridCol w:w="1980"/>
        <w:gridCol w:w="2160"/>
        <w:gridCol w:w="2160"/>
        <w:gridCol w:w="2700"/>
      </w:tblGrid>
      <w:tr>
        <w:trPr>
          <w:tblHeader w:val="true"/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государствен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год </w:t>
              <w:br/>
              <w:t>планового пери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№ 1-ДМШ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детей, привлекаемых к участию в творчески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анным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орядок оказания государственной услуг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Конституция Российской Федерации (Собрание законодательства Российской Федерации, 14.04.2014, №15, ст. 1691, официальный интернет-портал правовой информации http://www.pravo.gov.ru, 11.04.2014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Конституция Республики Хакасия (ред. от 27.06.2012) (принята на XVII сессии ВС РХ (первого созыва) 25.05.1995) (документ опубликован не был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«Гражданский Кодекс РФ (часть первая)» от 30.11.1994 №51-ФЗ (ред. от 02.11.2013) (документ опубликован не был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«Гражданский Кодекс РФ (часть вторая)» от 26.01.1996 №14-ФЗ (ред. от 28.12.2013) (документ опубликован не был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«Гражданский Кодекс РФ (часть третья)» от 26.11.2001 №146-ФЗ (ред. от 28.12.2013) (документ опубликован не был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«Гражданский Кодекс РФ (часть четвертая)» от 18.12.2006 №230-ФЗ (ред. от 23.07.2013) (документ опубликован не был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Федеральный закон от 29.12.2012 № 273-ФЗ (ред. 03.02.2014) «Об образовании в Российской Федерации» (документ опубликован не был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Федеральный закон от 05.04.2013 № 44-ФЗ (ред. от 28.12.2013) «О контрактной системе в сфере закупок товаров, работ, услуг для обеспечения государственных и муниципальных нужд» (документ опубликован не был)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Федеральный закон от 27.07.2006 № 152-ФЗ (ред. от 23.07.2013) «О персональных данных» (документ опубликован не был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Федеральный закон от 12.01.1996 №7-ФЗ (ред. 21.02.2014) «О некоммерческих организациях» (документ опубликован не был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Федеральный закон от 01.12.2007 №309-ФЗ (ред. от 22.07.2013)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документ опубликован не был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Закон РФ от 07.02.1992 №2300-1 (ред. от 02.07.2013) «О защите прав потребителей» (документ опубликован не был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«Основы законодательства Российской Федерации о культуре» (утв. ВС РФ 09.10.1992 №3612-1) (с изм. и доп., вступающими в силу 01.01.2014) (документ опубликован не был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Закон Республики Хакасия от 28.06.2006 №30-ЗРХ (ред. от 21.02.2014) «О культуре» (принят ВС РХ 21.06.2006) (документ опубликован не был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Распоряжение Правительства РФ от 25.08.2008 №1244-р «Концепция развития образования в сфере культуры и искусства в РФ на 2008-2015 г.г.» (в ред. Постановления Правительства РФ от 08.09.2010 №702) (документ опубликован не был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анПиН 2.4.4.1251-03. 2.4.4. «Гигиена детей и подростков. Детские внешкольные учреждения (учреждения дополнительного образования). Санитарно-эпидемиологические требования к у учреждениям дополнительного образования детей (внешкольные учреждения). Санитарно-эпидемиологические правила и нормативы», утв. Постановлением Главного государственного санитарного врача РФ от 03.04.2003 №27 «О введении в действие Санитарно-эпидемиологических правил и нормативов СанПиН 2.4.4.1251-03» («Российская газета», №106, 03.06.2003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Закон Республики Хакасия от 05.07.2013 №60-ЗРХ «Об образовании в Республике Хакасия» (принят ВС РХ от 26.06.2013) (с изм. и доп., вступающими в силу с 01.01.2014) (документ опубликован не был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Постановление Правительства Республики Хакасия от 16.12.2011 №863 «О переименовании Государственного образовательного учреждения Республики Хакасия дополнительного образования детей "Хакасская республиканская национальная детская школа искусств» и внесении изменений в отдельные Постановления Правительства Республики Хакасия» (вместе с «Уставом Государственного бюджетного образовательного учреждения Республики Хакасия дополнительного образования детей «Хакасская республиканская национальная детская школа искусств») («Вестник Хакасии», №118, 21.12.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организац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940"/>
        <w:gridCol w:w="468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9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963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№ 1-ДМШ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детей, привлекаем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анным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2. Сроки представления отчетов об исполнении государственного задания:</w:t>
      </w:r>
      <w:r>
        <w:rPr/>
        <w:t xml:space="preserve"> ежемесячно, не позднее 15 числа месяца, следующего за отчетным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3. Иные требования к отчетности об исполнении государственного задания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</w:rPr>
        <w:t>10. Иная информация, необходимая для исполнения (контроля за исполнением) государственного задания: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—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</w:p>
    <w:p>
      <w:pPr>
        <w:pStyle w:val="Normal"/>
        <w:rPr/>
      </w:pPr>
      <w:r>
        <w:rPr/>
        <w:t>Работа по проведению культурно-просветительских мероприятий, творческих конкурсов, фестивалей, выставок, концертов, дипломных спектаклей в рамках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00"/>
        <w:gridCol w:w="2466"/>
        <w:gridCol w:w="2467"/>
        <w:gridCol w:w="2467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Отчетный концерт Хакасской республиканской национальной детской школы искусств по итогам учебного год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Организация и проведение отчетного концерта Хакасской республиканской национальной детской школы искусств по итогам учебного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highlight w:val="yellow"/>
              </w:rPr>
            </w:pPr>
            <w:r>
              <w:rPr/>
              <w:t>2. Республиканский конкурс исполнителей на хакасских национальных инструмента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Организация и проведение Республиканского конкурса исполнителей на хакасских национальных инструментах: сбор и обработка документации, обеспечение условий работы членов жюри, организация и проведение церемонии награждения, организация фото- и видеосъемки  конкурсных выступл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. Республиканский конкурс декоративно-прикладного творчества среди учащихся детских школ искусств Республики Хакас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Организация и проведение Республиканского конкурса декоративно-прикладного творчества среди учащихся детских школ искусств Республики Хакасия: сбор и обработка документации, обеспечение условий работы членов жюри, организация и проведение церемонии награж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. Республиканская выставка работ учащихся детских школ искусств «Детские фантази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Республиканская выставка работ учащихся детских школ искусств «Детские фантазии»: сбор и обработка документации, обеспечение условий работы членов жюри, организация и проведение церемонии награж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Количество мероприятий - 1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ъем средств на выполнение государственного задания на выполнение государственной работы, всег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95"/>
        <w:gridCol w:w="4410"/>
      </w:tblGrid>
      <w:tr>
        <w:trPr>
          <w:trHeight w:val="28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8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4 431 2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4 762 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5 565 6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организац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80"/>
        <w:gridCol w:w="522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мере необходимос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8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2880"/>
        <w:gridCol w:w="2289"/>
        <w:gridCol w:w="2880"/>
        <w:gridCol w:w="2391"/>
      </w:tblGrid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государственном задании на отчетный пери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№ 1-ДМ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государственного задания</w:t>
      </w:r>
    </w:p>
    <w:p>
      <w:pPr>
        <w:pStyle w:val="Normal"/>
        <w:tabs>
          <w:tab w:val="clear" w:pos="708"/>
          <w:tab w:val="right" w:pos="14040" w:leader="none"/>
        </w:tabs>
        <w:ind w:left="360" w:hanging="0"/>
        <w:rPr/>
      </w:pPr>
      <w:r>
        <w:rPr/>
        <w:t>—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ind w:left="-181" w:hanging="0"/>
      <w:jc w:val="center"/>
      <w:outlineLvl w:val="0"/>
    </w:pPr>
    <w:rPr>
      <w:cap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aps/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18:00Z</dcterms:created>
  <dc:creator>ovs</dc:creator>
  <dc:description/>
  <cp:keywords/>
  <dc:language>en-US</dc:language>
  <cp:lastModifiedBy>1</cp:lastModifiedBy>
  <cp:lastPrinted>2014-08-04T11:05:00Z</cp:lastPrinted>
  <dcterms:modified xsi:type="dcterms:W3CDTF">2015-01-19T06:56:00Z</dcterms:modified>
  <cp:revision>8</cp:revision>
  <dc:subject/>
  <dc:title>УТВЕРЖДАЮ</dc:title>
</cp:coreProperties>
</file>