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57" w:leader="none"/>
        </w:tabs>
        <w:spacing w:lineRule="atLeast" w:line="240"/>
        <w:rPr/>
      </w:pPr>
      <w:r>
        <w:rPr/>
        <w:t xml:space="preserve"> </w:t>
      </w:r>
      <w:r>
        <w:rPr/>
        <w:t>УТВЕРЖДЕНО</w:t>
        <w:tab/>
      </w:r>
    </w:p>
    <w:p>
      <w:pPr>
        <w:pStyle w:val="Normal"/>
        <w:spacing w:lineRule="atLeast" w:line="240"/>
        <w:rPr/>
      </w:pPr>
      <w:r>
        <w:rPr/>
        <w:t>приказом от 31 декабря 2014 г. № 203</w:t>
      </w:r>
    </w:p>
    <w:p>
      <w:pPr>
        <w:pStyle w:val="Normal"/>
        <w:spacing w:lineRule="atLeast" w:line="240"/>
        <w:rPr/>
      </w:pPr>
      <w:r>
        <w:rPr/>
        <w:t xml:space="preserve">Министр культуры </w:t>
      </w:r>
    </w:p>
    <w:p>
      <w:pPr>
        <w:pStyle w:val="Normal"/>
        <w:spacing w:lineRule="atLeast" w:line="240"/>
        <w:rPr/>
      </w:pPr>
      <w:r>
        <w:rPr/>
        <w:t>Республики Хакасия</w:t>
      </w:r>
    </w:p>
    <w:p>
      <w:pPr>
        <w:pStyle w:val="Normal"/>
        <w:spacing w:lineRule="atLeast" w:line="240"/>
        <w:rPr/>
      </w:pPr>
      <w:r>
        <w:rPr/>
        <w:t>_________ С.Окольникова</w:t>
      </w:r>
    </w:p>
    <w:p>
      <w:pPr>
        <w:pStyle w:val="Normal"/>
        <w:spacing w:lineRule="atLeast" w:line="240"/>
        <w:rPr/>
      </w:pPr>
      <w:r>
        <w:rPr/>
        <w:t xml:space="preserve">«___» _______2014 г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го автономного учреждения культуры Республики Хакасия</w:t>
      </w:r>
    </w:p>
    <w:p>
      <w:pPr>
        <w:pStyle w:val="Normal"/>
        <w:jc w:val="center"/>
        <w:rPr/>
      </w:pPr>
      <w:r>
        <w:rPr/>
        <w:t>«Хакасский театр драмы и этнической музыки «Чит</w:t>
      </w:r>
      <w:r>
        <w:rPr>
          <w:lang w:val="en-US"/>
        </w:rPr>
        <w:t>i</w:t>
      </w:r>
      <w:r>
        <w:rPr/>
        <w:t>ген»</w:t>
      </w:r>
    </w:p>
    <w:p>
      <w:pPr>
        <w:pStyle w:val="Normal"/>
        <w:jc w:val="center"/>
        <w:rPr/>
      </w:pPr>
      <w:r>
        <w:rPr/>
        <w:t>на 2015 год и плановый период 2016 и 201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услуги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>Услуга по показу спектаклей, концертных программ, кино, культурно-зрелищных мероприятий</w:t>
      </w:r>
    </w:p>
    <w:p>
      <w:pPr>
        <w:pStyle w:val="Normal"/>
        <w:rPr>
          <w:b/>
          <w:b/>
        </w:rPr>
      </w:pPr>
      <w:r>
        <w:rPr>
          <w:b/>
        </w:rPr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Физические лица, юридические лица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3. Объем средств на выполнение государственного задания на выполнение государственной услуги, всего 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050"/>
        <w:gridCol w:w="4050"/>
      </w:tblGrid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 125 7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 813 4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 835 10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 Показатели, характеризующие объем и  качество государственной услуги</w:t>
      </w:r>
    </w:p>
    <w:p>
      <w:pPr>
        <w:pStyle w:val="Normal"/>
        <w:rPr/>
      </w:pPr>
      <w:r>
        <w:rPr>
          <w:b/>
        </w:rPr>
        <w:t>4.1. Показатели, характеризующие качество государствен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3780"/>
        <w:gridCol w:w="1530"/>
        <w:gridCol w:w="1350"/>
        <w:gridCol w:w="1440"/>
        <w:gridCol w:w="1350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.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 xml:space="preserve">Экспертная оцен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удовл) / М (опрошенные) * 100, где</w:t>
            </w:r>
          </w:p>
          <w:p>
            <w:pPr>
              <w:pStyle w:val="Normal"/>
              <w:rPr/>
            </w:pPr>
            <w:r>
              <w:rPr/>
              <w:t>М (удовл) – количество опрошенных, удовлетворенных качеством услуг учреждения;</w:t>
            </w:r>
          </w:p>
          <w:p>
            <w:pPr>
              <w:pStyle w:val="Normal"/>
              <w:rPr/>
            </w:pPr>
            <w:r>
              <w:rPr/>
              <w:t>М (опрошенные) - общее количество опрошенны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опросов потребителе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Средняя наполняемость зала на стациона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с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Пс – посещаемость учреждения, определяемая как количество проданных билетов при реализации художественного продукта на стационаре (количество билетов, шт.);</w:t>
            </w:r>
          </w:p>
          <w:p>
            <w:pPr>
              <w:pStyle w:val="Normal"/>
              <w:rPr/>
            </w:pPr>
            <w:r>
              <w:rPr/>
              <w:t>Кс – количество показов художественных продуктов на стационаре (количество показов, шт.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ухгалтерского учета о количестве проданных билетов по каждому показу на стационаре;</w:t>
            </w:r>
          </w:p>
          <w:p>
            <w:pPr>
              <w:pStyle w:val="Normal"/>
              <w:rPr/>
            </w:pPr>
            <w:r>
              <w:rPr/>
              <w:t>Данные о зале учреждения.</w:t>
            </w:r>
          </w:p>
          <w:p>
            <w:pPr>
              <w:pStyle w:val="Normal"/>
              <w:rPr/>
            </w:pPr>
            <w:r>
              <w:rPr/>
              <w:t xml:space="preserve">Данные о репертуарном графике учреж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Средняя  стоимость посещения  на одного зрителя (от числа зрителей по гос. зад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г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пр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den>
              </m:f>
            </m:oMath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Дпрб – доходы от продажи билетов при реализации художественного продукта (рублей);</w:t>
            </w:r>
          </w:p>
          <w:p>
            <w:pPr>
              <w:pStyle w:val="Normal"/>
              <w:rPr/>
            </w:pPr>
            <w:r>
              <w:rPr/>
              <w:t>Кб– количество  проданных билетов (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ухгалтерского учета о доходах от продажи билетов и количестве проданных бил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 xml:space="preserve">Динамика количества зрителей к предыдущему период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рот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рп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зротч – общее количество зрителей в отчетном периоде  (чел.);</w:t>
            </w:r>
          </w:p>
          <w:p>
            <w:pPr>
              <w:pStyle w:val="Normal"/>
              <w:rPr/>
            </w:pPr>
            <w:r>
              <w:rPr/>
              <w:t>Кзрпр– общее количество зрителей за предыдущий период (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4.2. Объем государственной услуги (в натуральных показателя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665"/>
        <w:gridCol w:w="1555"/>
        <w:gridCol w:w="1775"/>
        <w:gridCol w:w="1665"/>
        <w:gridCol w:w="3600"/>
      </w:tblGrid>
      <w:tr>
        <w:trPr>
          <w:tblHeader w:val="true"/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 пери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 публичных показов художественного продукта на стационар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убличных показов художественного продукта на выездах  и гастрол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личество зр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рядок оказания государственной услуги 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</w:t>
      </w:r>
    </w:p>
    <w:p>
      <w:pPr>
        <w:pStyle w:val="Normal"/>
        <w:rPr/>
      </w:pPr>
      <w:r>
        <w:rPr/>
        <w:t>-  Конституция Российской Федерации;</w:t>
      </w:r>
    </w:p>
    <w:p>
      <w:pPr>
        <w:pStyle w:val="Normal"/>
        <w:rPr/>
      </w:pPr>
      <w:r>
        <w:rPr/>
        <w:t>- Федеральный закон от 09.10.1992.  № 3612-1 Основы законодательства Российской Федерации о культуре  (с последующими изменениями);</w:t>
      </w:r>
    </w:p>
    <w:p>
      <w:pPr>
        <w:pStyle w:val="Normal"/>
        <w:rPr/>
      </w:pPr>
      <w:r>
        <w:rPr/>
        <w:t>- Федеральный закон от 03.11.2006  № 174-ФЗ «Об автономных учреждениях» (с последующими изменениями);</w:t>
      </w:r>
    </w:p>
    <w:p>
      <w:pPr>
        <w:pStyle w:val="Normal"/>
        <w:rPr/>
      </w:pPr>
      <w:r>
        <w:rPr/>
        <w:t>- Постановление Правительства РФ от 25.03.1999  № 329 «О государственной поддержке театрального искусства в Российской Федерации» (с последующими изменениями);</w:t>
      </w:r>
    </w:p>
    <w:p>
      <w:pPr>
        <w:pStyle w:val="Normal"/>
        <w:rPr/>
      </w:pPr>
      <w:r>
        <w:rPr/>
        <w:t>- Постановление Правительства РФ от 26.06.1995  № 609 «Об утверждении Положения об основах хозяйственной деятельности и финансирования организаций культуры и искусства» (с последующими изменениями);</w:t>
      </w:r>
    </w:p>
    <w:p>
      <w:pPr>
        <w:pStyle w:val="Normal"/>
        <w:rPr/>
      </w:pPr>
      <w:r>
        <w:rPr/>
        <w:t>- Закон Республики Хакасия о культуре от 28.06.2006  № 30-ЗРХ (с последующими изменениями);</w:t>
      </w:r>
    </w:p>
    <w:p>
      <w:pPr>
        <w:pStyle w:val="Normal"/>
        <w:rPr/>
      </w:pPr>
      <w:r>
        <w:rPr/>
        <w:t>- приказ Министерства культуры Республики Хакасия от 29.12.2008   № 31 «Об утверждении стандартов качества оказания государственных услуг в сфере культуры и искусства»;</w:t>
      </w:r>
    </w:p>
    <w:p>
      <w:pPr>
        <w:pStyle w:val="Normal"/>
        <w:rPr/>
      </w:pPr>
      <w:r>
        <w:rPr/>
        <w:t>- приказ Министерства культуры Республики Хакасия от 25.07.2011 № 90 «Об утверждении Ведомственного перечня государственных услуг (работ), оказываемых (выполняемых0 республиканскими государственными учреждениями, находящимися в ведении министерства культуры Республики Хакасия, в качестве основных видов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Предельные цены (тарифы) на оплату государственной услуги в случаях, если федеральным законом предусмотрено их оказание на платной основе </w:t>
      </w:r>
    </w:p>
    <w:p>
      <w:pPr>
        <w:pStyle w:val="Normal"/>
        <w:rPr/>
      </w:pPr>
      <w:r>
        <w:rPr/>
        <w:t>7.1. Нормативный правовой акт, устанавливающий цены (тарифы) либо порядок их устано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Ст. 52 Основ законодательства Российской Федерации о культуре №3612-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Постановление Правительства РФ от 01 декабря 2004</w:t>
      </w:r>
      <w:r>
        <w:rPr>
          <w:lang w:val="en-US"/>
        </w:rPr>
        <w:t> </w:t>
      </w:r>
      <w:r>
        <w:rPr/>
        <w:t>г. № 712 «О предоставлении льгот отдельным категориям посетителей федеральных государственных организаций культуры»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/>
        <w:t>7.2. Орган, устанавливающий цены (тарифы): учреждение, оказывающее государственную услугу</w:t>
      </w:r>
    </w:p>
    <w:p>
      <w:pPr>
        <w:pStyle w:val="Normal"/>
        <w:rPr/>
      </w:pPr>
      <w:r>
        <w:rPr/>
        <w:t>7.3. Значения предельных цен (тарифов): - Цены (тарифы) на театральный билет 50-250 рублей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8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940"/>
        <w:gridCol w:w="468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мере необходим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9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сло текущих показов художественного продукта на стационар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число текущих показов художественного продукта на гастро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  <w:t>Раздел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Работа по созданию художественного продукта (театральных постановок, концертных и цирковых программ, других художественных представлений)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2880"/>
        <w:gridCol w:w="1953"/>
        <w:gridCol w:w="195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 Выпуск новых постано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lang w:val="en-US"/>
              </w:rPr>
            </w:pPr>
            <w:r>
              <w:rPr/>
              <w:t>1. Подготовительный период.</w:t>
              <w:br/>
              <w:t>1.1. Изготовление макета спектакля;</w:t>
              <w:br/>
              <w:t>1.2. Создание рабочих чертежей на декорацию, мебель, бутафорию;</w:t>
              <w:br/>
              <w:t>1.3. Составление предварительной сметы спектакля на декорации, мебель, бутафорию, костюмы и др. затраты на спектакль;</w:t>
              <w:br/>
              <w:t>1.4. Уточненные списки составов исполнителей;</w:t>
              <w:br/>
              <w:t>2. Производственный период.</w:t>
              <w:br/>
              <w:t>2.1. Заявка на материалы для производства;</w:t>
              <w:br/>
              <w:t>2.2. Приобретение материалов для производства;</w:t>
              <w:br/>
              <w:t>2.3. Распределение и выдача заданий по изготовлению материального оформления спектакля по цехам и конкретным исполнителям;</w:t>
              <w:br/>
              <w:t>2.4. Изготовление декорации, изготовление бутафории, изготовление костюмов, изготовление головных уборов, изготовление обуви;</w:t>
              <w:br/>
              <w:t>2.5. Прием материального оформления нового спектакля.</w:t>
              <w:br/>
              <w:t>3. Репетиционный период.</w:t>
              <w:br/>
              <w:t>3.1. Репетиции спектакля, застольный период читок;</w:t>
              <w:br/>
              <w:t>3.2. Приемка декораций на сцене по картинам;</w:t>
              <w:br/>
              <w:t>3.3. Примерка костюмов на сцене по группам;</w:t>
              <w:br/>
              <w:t>3.4. Работа мебельно-реквизиторской группы; Работа над гримом.</w:t>
              <w:br/>
              <w:t>4. Выпускной период.</w:t>
              <w:br/>
              <w:t>4.1. Репетиции с актерами по актам;</w:t>
              <w:br/>
              <w:t>4.2. Репетиции прогонные;</w:t>
              <w:br/>
              <w:t>4.3. Генеральная репети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Выпуск 3 спектак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firstLine="72"/>
              <w:jc w:val="center"/>
              <w:rPr/>
            </w:pPr>
            <w:r>
              <w:rPr/>
              <w:t>Выпуск 3 с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Выпуск 3 сп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 Капитальное восстановление постановок текущего реперту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Составление предварительной сметы на восстановление декораций, мебели, бутафории, костюмы;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Заявка на материалы для восстановления декораций, мебели, бутафории, костюмов;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Распределение и выдача заданий по изготовлению восстановлению оформления спектакля;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Реставрация жестких декораций, реставрация мягкой декорации, реставрация бутафории, реставрация костюмов, реставрация головных уборов, реставрация обув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с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firstLine="708"/>
              <w:rPr/>
            </w:pPr>
            <w:r>
              <w:rPr/>
              <w:t>1 с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firstLine="708"/>
              <w:rPr/>
            </w:pPr>
            <w:r>
              <w:rPr/>
              <w:t xml:space="preserve">  </w:t>
            </w:r>
            <w:r>
              <w:rPr/>
              <w:t>1 сп.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>Объем средств на выполнение государственного задания на выполнение государственной работы, всег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050"/>
        <w:gridCol w:w="4050"/>
      </w:tblGrid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 625 3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 348 6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 357 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мере необходимост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880"/>
        <w:gridCol w:w="2289"/>
        <w:gridCol w:w="2880"/>
        <w:gridCol w:w="2931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(капитально-возобновленных) п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  <w:r>
        <w:rPr/>
        <w:t>—</w:t>
      </w:r>
    </w:p>
    <w:sectPr>
      <w:footerReference w:type="default" r:id="rId2"/>
      <w:type w:val="nextPage"/>
      <w:pgSz w:orient="landscape" w:w="16838" w:h="11906"/>
      <w:pgMar w:left="907" w:right="2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left="-181" w:hanging="0"/>
      <w:jc w:val="center"/>
      <w:outlineLvl w:val="0"/>
    </w:pPr>
    <w:rPr>
      <w:cap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6:00Z</dcterms:created>
  <dc:creator>ovs</dc:creator>
  <dc:description/>
  <cp:keywords/>
  <dc:language>en-US</dc:language>
  <cp:lastModifiedBy>1</cp:lastModifiedBy>
  <cp:lastPrinted>2012-09-07T12:36:00Z</cp:lastPrinted>
  <dcterms:modified xsi:type="dcterms:W3CDTF">2015-01-27T11:21:00Z</dcterms:modified>
  <cp:revision>16</cp:revision>
  <dc:subject/>
  <dc:title>УТВЕРЖДАЮ</dc:title>
</cp:coreProperties>
</file>