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«30» декабря 2013г. № 183</w:t>
      </w:r>
    </w:p>
    <w:p>
      <w:pPr>
        <w:pStyle w:val="Normal"/>
        <w:spacing w:lineRule="atLeast" w:line="240"/>
        <w:rPr/>
      </w:pPr>
      <w:r>
        <w:rPr/>
        <w:t>Министр культуры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 w:before="120" w:after="0"/>
        <w:rPr/>
      </w:pPr>
      <w:r>
        <w:rPr/>
        <w:t>_____________С.А. Окольн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>Государственного бюджетного образовательного учреждения Республики Хакасия</w:t>
      </w:r>
    </w:p>
    <w:p>
      <w:pPr>
        <w:pStyle w:val="Normal"/>
        <w:jc w:val="center"/>
        <w:rPr/>
      </w:pPr>
      <w:r>
        <w:rPr/>
        <w:t>дополнительного образования детей «Хакасская республиканская национальная детская школа искусств»</w:t>
      </w:r>
    </w:p>
    <w:p>
      <w:pPr>
        <w:pStyle w:val="Normal"/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</w:rPr>
      </w:pPr>
      <w:r>
        <w:rPr>
          <w:b/>
        </w:rPr>
        <w:t>1. Наименование государственной услуги: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реализации дополнитель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3. Объем средств на выполнение государственного задания на выполнение государственной услуги, всего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46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95"/>
        <w:gridCol w:w="4410"/>
      </w:tblGrid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6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992 6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992 6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692 6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казатели, характеризующие объем и качество государственной услуги</w:t>
      </w:r>
    </w:p>
    <w:p>
      <w:pPr>
        <w:pStyle w:val="Normal"/>
        <w:rPr>
          <w:ins w:id="0" w:author="Admin" w:date="2012-01-13T11:53:00Z"/>
        </w:rPr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240"/>
        <w:gridCol w:w="1620"/>
        <w:gridCol w:w="1620"/>
        <w:gridCol w:w="1620"/>
        <w:gridCol w:w="162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Увеличение доли детей, привлекаемых к участию в творческих мероприятиях в общем объем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у – количество обучающихся, привлекаемых к участию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  <w:tr>
        <w:trPr>
          <w:trHeight w:val="20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у – количество обучающихся, принявших участи в конкурсах, смотрах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, грамоты (результативность конкурсов, фестивалей и др. творческих мероприятий)</w:t>
            </w:r>
          </w:p>
        </w:tc>
      </w:tr>
      <w:tr>
        <w:trPr>
          <w:trHeight w:val="23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Доля обучающихся, занявших призовые места на конкурсах, смотрах, конкурсах, смотрах и других творчески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п – количество учащихся, занявших призовые места на конкурсах, смотрах и других творческих мероприя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, грамоты (результативность конкурсов, фестивалей и др. творческих мероприятий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Доля обучающихся, продолживших обучение по программам среднего и высшего профессионального образования в области культуры и искус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в – общее количество выпускников в год</w:t>
            </w:r>
          </w:p>
          <w:p>
            <w:pPr>
              <w:pStyle w:val="Normal"/>
              <w:rPr/>
            </w:pPr>
            <w:r>
              <w:rPr/>
              <w:t>Кпр – количество выпускников, продолживших обучение по программам среднего и высшего образования в области культуры и искус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980"/>
        <w:gridCol w:w="1980"/>
        <w:gridCol w:w="2160"/>
        <w:gridCol w:w="2160"/>
        <w:gridCol w:w="2700"/>
      </w:tblGrid>
      <w:tr>
        <w:trPr>
          <w:tblHeader w:val="true"/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детей, привлекаемых к участию в творчески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нституция Республики Хакас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Ф от 9 октября 1992 г. №3612-1 «Основы законодательства Российской Федерации о культуре» (в ред. от 08.05.2010 №83-ФЗ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 xml:space="preserve">Федеральный закон от 29.12.2012 № 273-ФЗ «Об образовании в Российской Федерации» (в ред. Федеральных законов от 07.05.2013 №99-ФЗ, от 23.07.2013 </w:t>
      </w:r>
      <w:hyperlink r:id="rId2">
        <w:r>
          <w:rPr>
            <w:rStyle w:val="InternetLink"/>
            <w:sz w:val="26"/>
            <w:szCs w:val="26"/>
          </w:rPr>
          <w:t>№ 203-ФЗ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нцепция развития образования в сфере культуры и искусства в РФ на 2008-2015 г. г. Одобрена распоряжением Правительства РФ от 25.08.2008 №1244-р (в ред. Постановления Правительства РФ от 08.09.2010 №702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 (в ред. от 08.05.2010 №83-ФЗ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еспублики Хакасия «О культуре» (ред. от 05.04.2011 №21-ЗРХ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12.01.1996 №7-ФЗ «О некоммерческих организациях» (ред. от 28.12.2013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оссийской Федерации от 07.02.1992 №2300-1 «О защите прав потребителей» (ред. от 01.09.2013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в ред. Федеральных законов от 02.07.2013 №185-ФЗ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анПиН 2.4.4.1251-03. 2.4.4.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, утв. Постановлением Главного государственного санитарного врача РФ от 03.04.2003 №27 «О введении в действие Санитарно-эпидемиологических правил и нормативов СанПиН 2.4.4.1251-03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27.07.2006 № 152-ФЗ (ред. от 23.07.2013) «О персональных данны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еспублики Хакасия от 16.12.2011 №863 «О создании Государственного бюджетного образовательного учреждения Республики Хакасия «Хакасская национальная детская школа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963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етей, привлекаем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Иные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10. Иная информация, необходимая для исполнения (контроля за исполнением) государственного задания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—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</w:p>
    <w:p>
      <w:pPr>
        <w:pStyle w:val="Normal"/>
        <w:rPr/>
      </w:pPr>
      <w:r>
        <w:rPr/>
        <w:t>Проведение фестивалей, смотров, конкурсов, иных программных мероприятий силам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2466"/>
        <w:gridCol w:w="2467"/>
        <w:gridCol w:w="246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Ежегодный отчетный концерт Хакасской республиканской национальной детской школы искусств по итогам учебного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Отчетный концерт Хакасской республиканской национальной детской школы искусств по итогам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ей на хакасских национальных инструмента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го конкурса исполнителей на хакасских национальных инструментах: сбор и обработка документации, обеспечение условий работы членов жюри, организация и проведение церемонии награждения, организация фото- и видеосъемки конкурсных выступ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декоративно-прикладного творчества среди учащихся ДШИ Р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декоративно-прикладного творчества среди учащихся ДШИ РХ: сбор и обработка документации, обеспечение условий работы членов жюри, организация и проведение церемонии награ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Республиканская выставка работ учащихся детских школ искусств «Детские фантази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Республиканская выставка работ учащихся детских школ искусств «Детские фантазии»: сбор и обработка документации, обеспечение условий работы членов жюри, организация и проведение церемонии награ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ъем средств на выполнение государственного задания на выполнение государственной работы, всег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95"/>
        <w:gridCol w:w="4410"/>
      </w:tblGrid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428 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428 4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128 4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80"/>
        <w:gridCol w:w="522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мере необходим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8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2880"/>
        <w:gridCol w:w="2289"/>
        <w:gridCol w:w="2880"/>
        <w:gridCol w:w="2391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/>
        <w:t>—</w: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649/?dst=100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0:00Z</dcterms:created>
  <dc:creator>ovs</dc:creator>
  <dc:description/>
  <cp:keywords/>
  <dc:language>en-US</dc:language>
  <cp:lastModifiedBy>USER108</cp:lastModifiedBy>
  <cp:lastPrinted>2014-01-23T11:42:00Z</cp:lastPrinted>
  <dcterms:modified xsi:type="dcterms:W3CDTF">2014-01-29T01:37:00Z</dcterms:modified>
  <cp:revision>26</cp:revision>
  <dc:subject/>
  <dc:title>УТВЕРЖДАЮ</dc:title>
</cp:coreProperties>
</file>