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708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Президиума Правительства Республики Хакасия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«13» мая 2014 г.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39-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ероприятий («дорожная карта») «Повышение </w:t>
        <w:br/>
        <w:t xml:space="preserve">эффективности сферы культуры </w:t>
      </w:r>
      <w:r>
        <w:rPr>
          <w:rFonts w:cs="Times New Roman" w:ascii="Times New Roman" w:hAnsi="Times New Roman"/>
          <w:sz w:val="26"/>
          <w:szCs w:val="26"/>
        </w:rPr>
        <w:t>Республики Хакаси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Цел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качества жизни граждан Российской Федерации, проживающих на территории Республики Хакасия,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 страны и республики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.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достойной оплаты труда работников учреждений культуры как результат повышения качества и количества оказываемых ими услуг.</w:t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витие и сохранение кадрового потенциала учреждений культуры.</w:t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престижности и привлекательности профессий в сфере культуры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хранение культурного и исторического наследия народов Российской Федерации, обеспечение доступа граждан к культурным ценностям и участию в культурной жизни, реализация творческого потенциала наци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здание благоприятных условий для устойчивого развития сферы культуры Республики Хакасия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 Проведение структурных реформ в сфере культуры и искусства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рамках структурных реформ предусматрив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качества и расширение спектра услуг в сфере культуры Республики Хакасия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доступности к культурному продукту путем информатизации отрасли (создание электронных библиотек, виртуальных музеев, размещение в сети Интернет наиболее популярных творческих проектов в области театрального, музыкального и хореографического искусства, самодеятельного народного художественного творчества)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здание условий для творческой самореализации граждан Российской Федерации, проживающих на территории Республики Хакасия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влечение населения в создание и продвижение культурного продукта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ие сферы культуры в формировании комфортной среды жизнедеятельности населенных пунктов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пуляризация территорий Республики Хакасия во внутреннем и внешнем культурном туристском пространстве.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3. Целевые показатели (индикаторы) развития сферы культуры 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и меры, обеспечивающие их достижение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 Повышение эффективности и качества оказываемых в сфере культуры услуг позволит достигнуть значений целевых показателей (индикаторов)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развития указанной сферы</w:t>
      </w:r>
      <w:r>
        <w:rPr>
          <w:rFonts w:cs="Times New Roman" w:ascii="Times New Roman" w:hAnsi="Times New Roman"/>
          <w:color w:val="000000"/>
          <w:sz w:val="26"/>
          <w:szCs w:val="26"/>
        </w:rPr>
        <w:t>, представленных в таблице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36"/>
        <w:gridCol w:w="736"/>
        <w:gridCol w:w="736"/>
        <w:gridCol w:w="736"/>
        <w:gridCol w:w="786"/>
        <w:gridCol w:w="736"/>
        <w:gridCol w:w="696"/>
      </w:tblGrid>
      <w:tr>
        <w:trPr>
          <w:tblHeader w:val="true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катора)</w:t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36"/>
        <w:gridCol w:w="736"/>
        <w:gridCol w:w="736"/>
        <w:gridCol w:w="736"/>
        <w:gridCol w:w="786"/>
        <w:gridCol w:w="736"/>
        <w:gridCol w:w="696"/>
      </w:tblGrid>
      <w:tr>
        <w:trPr>
          <w:tblHeader w:val="true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ение количества посещений театрально-концертных мероприятий, процентов по отношению к 2012 год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количества библиогра-фических записей в сводном электрон-ном каталоге библиотек России (по сравнению с предыдущим годом), процен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−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ение количества библиогра-фических записей в сводном электрон-ном каталоге библиотек Хакасии (по сравнению с предыдущим годом), процен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ение доли публичных библиотек, подключенных к сети Интернет, в общем количестве библиотек Республики Хакасия, процен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посещений библиотек Республики Хакасия </w:t>
              <w:br/>
              <w:t>(по сравнению с предыдущим годом), процен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редставленных (во всех форматах) зрителю музейных предметов в общем количестве музейных предметов основного фонда музеев, процен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сещаемости музейных учреждений, посещений на 1 жителя в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узеев, имеющих сайт в сети Интернет, в общем количестве музеев Республики Хакасия, процен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ъема передвижного фонда музеев Республики Хакасия для экспонирования в малых и средних городах Российской Федер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ение количества виртуальных музеев в Республике Хакасия, едини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выставоч-ных проектов, осуществляемых в субъектах Российской Федерации, процентов по отношению к 2012 год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ение количества посещений платных и бесплатных культурно-досуговых мероприятий (по сравнению с предыдущим годом), процен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Увеличение доли объектов культурного наследия, информация о которых внесена в электронную базу данных единого государственного реестра объектов культурного наследия (памятников истории и культуры) народов Российской Федерации, в общем количестве объектов культурного наследия, процен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Увеличение доли объектов культурного наследия, находя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удовлетворительном состоян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щем количестве объектов культурного наследия федерального, регионального и местного (муниципального) значения, процен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ение количества информа-ционных мероприятий, проведенных по архивным документам (по сравнению с прошлым годом), процен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ение количества пользова-телей архивной информацией (по сравнению с прошлым годом), процен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изданий местных авторов Республики Хакасия, процентов по отношению к 2012 год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ение доли детей, привле-каемых к участию в творческих коллек-тивах, в общем числе детей, процен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ходов, полученных государственными (муниципальными) учреждениями культуры Республики Хакасия от оказания платных услуг (выполнения работ), доходов от осуществления иных видов деятельности, не являющихся основными, в том числе за счет введения новых дополнительных услуг для населения, процентов по отношению к 2012 год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уровня удовлетво-ренности граждан Российской Федерации качеством предоставления государственных и муниципальных услуг в сфере культуры, процен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.2. Меры, обеспечивающие достижение целевых показателей (индикаторов) развития сферы культур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 создание механизма стимулирования работников учреждений культуры, </w:t>
      </w:r>
      <w:r>
        <w:rPr>
          <w:rFonts w:cs="Times New Roman" w:ascii="Times New Roman" w:hAnsi="Times New Roman"/>
          <w:sz w:val="26"/>
          <w:szCs w:val="26"/>
        </w:rPr>
        <w:t>оказывающих услуги (выполняющих работы) различной сложности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 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уровня средней заработной платы в Республике Хакасия в соответствии с Указом Президента Российской Федерации от 07.05.2012 № 597 «О мероприятиях по реализации государственной социальной политик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 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 и искусства.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4. Мероприятия по совершенствованию оплаты труда 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аботников учреждений культуры 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. Разработка и проведение мероприятий по совершенствованию оплаты труда работников учреждений культуры должны осуществляться с учетом Программы поэтапного совершенствования системы оплаты труда в государственных (муниципальных) учреждениях на 2012–2018 годы, утвержденной распоряжением Правительства Российской Федерации от 26.11.2012 № 2190-р, </w:t>
      </w:r>
      <w:r>
        <w:rPr>
          <w:rFonts w:cs="Times New Roman" w:ascii="Times New Roman" w:hAnsi="Times New Roman"/>
          <w:sz w:val="26"/>
          <w:szCs w:val="26"/>
        </w:rPr>
        <w:t>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читывая специфику деятельности учреждений культуры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 и музеи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2. Показатели (индикаторы), характеризующие эффективность мероприяти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 совершенствованию оплаты труда работников учреждений культуры, представлены в таблице 2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2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756"/>
        <w:gridCol w:w="756"/>
        <w:gridCol w:w="756"/>
        <w:gridCol w:w="756"/>
        <w:gridCol w:w="785"/>
        <w:gridCol w:w="804"/>
        <w:gridCol w:w="821"/>
      </w:tblGrid>
      <w:tr>
        <w:trPr/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катора)</w:t>
            </w:r>
          </w:p>
        </w:tc>
        <w:tc>
          <w:tcPr>
            <w:tcW w:w="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инамика примерных (индикатив-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07.05.2012 № 597 «О мероприятиях по реализации государственной социальной политики», и средней заработной платы в Республике Хакасия, процен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Численность работников государственных и муниципальных учреждений культуры Республики Хакас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ыс. челове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Объемы финансирования мероприятий по повышению оплаты труда работников учреждений культуры Республики Хакасия приведены в приложени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занные объемы финансирования подлежат корректировке с учетом данных о фактической численности и уровне заработной платы работников учреждений культуры Республики Хакас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5. Основные мероприятия, направленные на повышение </w:t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эффективности и качества предоставляемых услуг в сфере </w:t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ультуры в связи с переходом на эффективный контра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5"/>
        <w:gridCol w:w="1985"/>
        <w:gridCol w:w="2410"/>
        <w:gridCol w:w="1418"/>
      </w:tblGrid>
      <w:tr>
        <w:trPr>
          <w:tblHeader w:val="true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зульта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рок исполнения 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5"/>
        <w:gridCol w:w="1985"/>
        <w:gridCol w:w="2410"/>
        <w:gridCol w:w="1418"/>
      </w:tblGrid>
      <w:tr>
        <w:trPr>
          <w:tblHeader w:val="true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ершенствование системы оплаты труда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работка (изменение) показателей эффективности деятельности подведомственных Министерству культуры Республики Хакасия и органам местного самоуправления учреждений культуры и их руков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акты Министерства культуры Республики Хакасия и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культуры Республики Хакасия, органы местного самоуправления (по согласованию), учреждения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ценка эффективности деятельности государственных (муниципальных) учреждений культуры, и их руководите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Министерства культуры Республики Хак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культуры Республики Хакасия, органы местного самоуправления (по согласованию), учреждения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ение изменен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еспублики Хакасия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римерных положений об оплате труда работников республиканских государственных учреждений культуры, искусства, образова- тельных и иных учреждений, подведомственных Министерству культуры Республики Хакасия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ивающих достижение показателей повышения оплаты труда в соответствии с Указом Президента Российской Федерации от 07.05.2012 № 597 «О мероприятиях по реализации государственной социальной политик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Республики Хак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Республики Хак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-мости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несение изменений в постановление Президиума Правительства Республики Хакасия «Об утверждении Методических рекомендаций по разработке примерных положений по оплате труда для муници-пальных учреждений культуры, искусства и дополнительного образования детей Республики Хакасия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еспечивающих достижение показателей повышения оплаты труд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Указом Президента Российской Федерации от 07.05.2012 № 597 «О мероприятиях по реализации государственной социальной политики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езидиума Правительства Республики Хак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Республики Хак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-мости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Внесение изменений в положения об оплате труда государственных (муниципаль-ных) учреждений культуры и коллективные договоры в части совершенствования системы оплаты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й ак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естного самоуправления (по согласованию), учреждения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-мости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Проведение анализа и мониторинга расходов на содержание и функционирование государственных (муниципаль-ных) учреждений культур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привлечения средств за счет сокращения неэффективных расходов на повышение заработной 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записка Министерства культуры Республики Хак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культуры Республики Хакасия, органы местного самоуправления (по согласованию), учреждения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Проведение мероприятий </w:t>
              <w:br/>
              <w:t>по возможному привлечению средств от приносящей доход деятельности (включая мероприятия по максимальному использованию закрепленных площадей и имущества; по расширению платных услуг; по увеличению стоимости платных услуг; по повышению доступности информации об услугах учреждений куль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Министерства культуры Республики Хак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культуры Республики Хакасия, органы местного самоуправления (по согласованию),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Проведение мероприятий </w:t>
              <w:br/>
              <w:t>с учетом специфики отрасли по возможному привлечению на повышение заработной платы средств, получаемых за счет реорганизации неэффектив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Министерства культуры Республики Хак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культуры Республики Хакасия, органы местного самоуправления (по согласованию), учреждения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Внедрение систем нормирова-ния труда в государственных (муниципальных) учреждениях культуры с учетом типовых норм труда, методических рекомендаций по разработке систем нормирования труд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государственных (муниципальных) учреждениях, утвержденных приказом Министерства труд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оциальной защиты (далее – Минтруд Росси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от 30.09.2013 № 50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Республики Хакасия, правовые акты Министерства культуры Республики Хакасия, органов местного самоуправления, локальные ак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культуры Республики Хакасия, органы местного самоуправления (по согласованию), учреждения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–2018 год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Внедрение утвержденных типовых отраслевых норм труда работников учреждений культуры: библиотек, музеев, культурно-досуговых учреждений и учреждений исполнительских искусств на основе методических рекомендаци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инистерства культур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с учетом необходимости качественного оказания государственных (муниципаль-ных) услуг (выполнения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вые акты Министерства культуры Республики Хакасия, органов местного самоуправления, локальные ак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культуры Республики Хакасия, органы местного самоуправления (по согласованию), учреждения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–2018 годы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 Внедрение нормативно-подушевого финансир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сударственных (муниципаль-ных) учреждениях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органов государственной власти Республики Хакасия, местного самоуправления, локальные акты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культуры Республики Хакасия, органы местного самоуправления (по согласованию), учреждения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, 2015 годы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ние прозрачного механизма оплаты труда руководителей учреждений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К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нтроль за выполнением в полном объеме мер по созданию прозрачного механизма оплаты труда руководителей государственных (муниципальных) учреждений, включа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едставление руководителями государственных (муниципальных) учреждений культуры сведений о доходах, об имуществе и обязательствах имущественного характера, его супруги (супруга) и несовершеннолетних детей, а также граждан, претендующих на занятие соответствующей должности, и размещение их в системе Интер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заключение дополнительных соглашений к трудовым договорам с руководителями учреждений (трудовых договоров для вновь назначаемых руководителей) по типовой форме трудового договора </w:t>
              <w:br/>
              <w:t>с руководителем государственного (муниципального) учреждения, утвержденной постановлением Правительства Российской Федерации от 12.04.2013 № 3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облюдение установленных соотношений средней заработной платы руководителей учреждений и средней заработной платы работников учреж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ратности от 1 до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разме-щенных в сети Интернет справок о доходах,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лючен-ных дополни-тельных соглашений (трудовых договор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уководителя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ание установленного уровн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культуры Республики Хакасия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естного самоуправления (по согласованию)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-м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оведение проверок достоверности и полноты сведений о доходах, об имуще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бязательствах имущественного характера руководителя государственного (муниципаль-ного) учреждения культуры, осуществляющего деятельность на территории Республики Хакасия, его супруги (супруга) и несовершеннолетних детей, а также граждан, претендующих на занятие соответствующей долж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ы прове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культуры Республики Хакасия, органы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Разработка и утверждение методики оценки деятельности руководителя государстве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ого) учреждения культуры, осуществляющего деятельность на территории Республики Хакасия, для расч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стимулирующей надбавки к должностному окладу, предусматривающей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 одного из критериев соотношение сред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ой платы работников данного учреждения со средней заработной платой в Республике Хакасия, и проведение мониторинга за соблюдением данного требования в учрежден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акты Министерства культуры Республики Хакасия,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культуры Республики Хакасия, органы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дрового потенциала работников учреждений культуры и искусства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недрение показателей эффективности деятельности работников государственных (муниципальных) учреждений культуры, в соответств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методическими рекоменда-циями, утвержденными приказом Министерства культуры Российской Федерации от 28.06.2013 № 9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вые акты Министерства культуры Республики Хакасия, органов местного самоуправления, локальные ак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культуры Республики Хакасия, органы местного самоуправления (по согласованию), учреждения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 Проведение аттестации работников государственных (муниципальных) учреждений культуры с последующим их переводом на «эффективный контракт» в соответствии с рекомендациями по оформлению трудовых отношений с работником государственного (муниципального ) учреждения при введении в 2014–2015 годах «эффективного контракта», утвержденными приказом Минтруда России от 26.04.2013 </w:t>
              <w:br/>
              <w:t xml:space="preserve">№ 167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аттестационной комиссии с последующим переводом работников на «эффективный контракт», трудовые договоры, дополнительные согла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естного самоуправления (по согласованию), государственные (муниципальные)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ачиная с 2014 года</w:t>
            </w:r>
          </w:p>
        </w:tc>
      </w:tr>
      <w:tr>
        <w:trPr>
          <w:trHeight w:val="2693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 Осуществление мероприятий по обеспечению соответствия работников обновленным квалификационным требованиям, в том числе на основе повышения квалификации и переподготовки работников с целью обеспечения соответствия работников современным квалификационным требов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учреждений культ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культуры Республики Хакасия, органы местного самоуправления (по согласованию),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Актуализация квалифика-ционных требований и компетенций, необходимы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казания государственных (муниципальных) услуг (выполнения работ), оказания соответствующей профессиональ-ной подготовки и повышения квалификации работников государственных (муниципаль-ных) учреждений, наряду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овершенствованием системы оплаты труда и разработкой систем оценки эффективности деятельности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Министерства культуры Республики Хак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культуры Республики Хакасия, органы местного самоуправления (по согласованию),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Предоставление в Министерство культуры Российской Федерации информации об анализе внедрения эффективного контракта, предусмотренного Программой поэтапного совершенствования системы оплаты труда в государственных (муниципальных) учреждениях культуры на 2012−2018 годы, утвержденной распоряжением Правительства Российской Федерации от 26.11.2012 № 2190-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Министерства культуры Республики Хак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культуры Республики Хакасия, органы местного самоуправления (по согласованию),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июля, начиная с 2013 года 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Внедрение профессиональных стандартов в сфер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акты Министерства культуры Республики Хакасия,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культуры Республики Хакасия, органы местного самоуправления (по согласованию), учреждения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−2018 годы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ифференциа-ции оплаты труда основного и прочего персонала, оптимизация расходов на административн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ческий и вспомога-тельный персонал государствен-ных (муниципальных) учреждений культуры, с учетом предельной доли расходов на оплату их труда в фонде оплаты труда учреждения – не бол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процен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Республики Хакасия, постановление Президиума Правительства Республики Хакасия, правовые акты Министерства культуры Республики Хакасия, органов местного самоуправления, локальные акты, поддержание установлен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культуры Республики Хакасия, органы местного самоуправления ( по согласованию), учреждения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беспечение соотношения средней заработной платы основного и вспомогательного персонала государственных (муниципальных) учрежд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: 0,7–0,5 с учетом типа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Правительства Республики Хакасия, постановление Президиума Правительства Республики Хакасия, правовые акты Министерства культуры Республики Хакасия, органов местного самоуправления, локальные ак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культуры Республики Хакасия, органы местного самоуправления (по согласованию), учреждения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начиная с 2014 года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езависимой системы оценки качества работы </w:t>
              <w:br/>
              <w:t>государственных (муниципальных) учреждений культуры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Организация мероприятий по созданию независимой системы оценки качества работы государственных (муниципаль-ных) учреждений культуры в соответствии с постановлением Правительства Российской Федерации от 30.03.2013 № 286 «О формировании независимой системы оценки качества работы организаций, оказывающих социальные услуг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акты Министерства культуры Республики Хакасия и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культуры Республики Хакасия, органы местного самоуправления (по согласованию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. Обеспечение координации работы по реализации в регионе независимой системы оценки качества работы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овые акты министерства культуры Республики Хакасия, органов местного самоупра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культуры Республики Хакасия, органы местного самоуправления (по согласованию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. Завершение с участием общественных организаций, профессиональных сообществ, независимых экспертов формирования общественного совета по проведению независимой оценки качества работы учреждений культуры и составлению рейтин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культуры Республики Хакасия, органы местного самоуправления (по согласованию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 2014 года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6. Обеспечение организационно-технического сопровождения деятельности общественного 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овые акты Министерства культуры Республики Хакасия,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культуры Республики Хакасия, органы местного самоуправления (по согласованию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7. Активизация участия социально ориентированных некоммерческих организац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проведении независимой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ведение совместной работы по формированию и функциониро-ванию системы независимой оценки качества работы учреждений культ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культуры Республики Хакасия, органы местного самоуправления (по согласованию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8. Обеспечение открытости и доступности информации о деятельности всех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держка в актуальном состоянии официальных сайтов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9. Проведение мониторинга работы учреждений культуры, формирование независимой оценки качества работы учреждений культуры, составление рейтингов их деятельности в соответств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принятыми нормативными и методическими докумен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бликация рейтингов деятельности, разработка и утверждение планов работы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культуры Республики Хакасия, органы местного самоуправления (по согласованию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0. Проведение информационной кампании в средствах массовой информации, в том числ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использованием информа-ционно-телекоммуникационной сети «Интернет» о функциониро-вании независимой оценки качества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вышение информирован-ности потреби-телей услуг и общественно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проведении независимой оц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культуры Республики Хакасия, органы местного самоуправления (по согласованию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1. Проведение мониторинга функционирования независимой системы оценки качества работы учреждений 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тчет о реализации независимой системы в Министерство культуры Российской Федерации и Минтруд России, заполнение форм отчетности в соответств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 приказом Минтруда России от 31.05.2013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3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культуры Республики Хакасия, органы местного самоуправления ( по согласованию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ниторинг достижения целевых показателей средней заработной платы </w:t>
              <w:br/>
              <w:t xml:space="preserve">отдельных категорий работников, определенных Указом Президента </w:t>
              <w:br/>
              <w:t xml:space="preserve">Российской Федерации от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7.05.201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 59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 мероприятиях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ализации государственной социальной политики»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 Работа постоянно действу-ющей рабочей группы Министерства культуры Республики Хакасия по оценке результатов реализации «дорожной кар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истерства культуры Республики Хак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культуры Республики Хакасия, органы местного самоуправления (по согласованию),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. Информационное сопровож-дение «дорожной карт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оведения разъяснительной работ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участием профсоюзных организаций в трудовых коллективах, публик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редствах массовой информации, проведение семинаров и друг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ик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редствах массовой информации, проведение семинаров и други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культуры Республики Хакасия, органы местного самоуправления (по согласованию),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союзные организ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ение потребности в дополнительных ресурсах на повышение заработной платы работников учреждений культуры с учетом возможного привлечения не менее трети средств за счет реорганизации неэффектив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сведений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инистерство культур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культуры Республики Хакасия, органы местного самоуправления (по согласованию),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. Подготовка для представления в Министерство культуры Российской Федерации информации об анализе результатов повышения оплаты труда отдельным категориям работников в соответствии с Указом Президента Российской Федерации от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.05.20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 597 «О мероприятиях по реализации государственной социальной политики» и предложений о подходах к регулированию оплаты труда работников учреждений культуры на период после</w:t>
              <w:br/>
              <w:t>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Министерства культуры Республики Хак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культуры Республики Хакасия, органы местного самоуправления (по согласованию),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17 г.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 Обеспечение представления форм федерального статистичес-кого наблюдения за показателями заработной платы категорий работников, повышение оплаты труда которых предусмотрен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идента Российской Федерации от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.05.20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 597 «О мероприятиях по реализации государственной социальной политик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культуры Республики Хакасия, органы местного самоуправления ,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-та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-ле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провождение «дорожной карты»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и утверж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ами местного самоуправл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е Хакасия по согласованию с Министерством культуры Республики Хакасия «дорожных карт» в сфере культуры в отношении подведомственных учреждений культуры и соответствующих категорий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акты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(по согласованию), учреждения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-мости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ие по согласованию с Министерством культуры Республики Хакасия «дорожных карт» в сфере культуры в отношении подведомственных государственных учреждений и соответствующих категорий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Министерства культуры Республики Хакасия, локальный ак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культуры Республики Хакасия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е учреждения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-мости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. Разработка и утверждение учреждениями культуры планов мероприятий по повышению эффективности деятельности учреждения в части оказания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кальный ак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ы местного самоуправления (по согласованию), учреждения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контроля за соблюдением оптимального соотношения уровней оплаты труда руководителей и работников учреждений культуры, в том числе с учетом применения кратности </w:t>
              <w:br/>
              <w:t>от 1 до 4 к средней заработной плате работников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истерства культуры Республики Хак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культуры Республики Хакасия, органы местного самоуправления (по согласованию)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иторинг уровня заработной платы работников учреждений культуры Республики Хак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Министерства культуры Республики Хак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культуры Республики Хакасия, органы местного самоуправления (по согласованию)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ежеквар-тально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результатов мониторинга уровня заработной платы работников учреждений культуры Республики Хак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 Министерства культуры Республики Хак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культуры Республики Хакасия, органы местного самоуправления (по согласованию)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, 2013–2018 годы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иторинг исполнения показателей «дорожной кар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 Министерства культуры Республики Хак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культуры Республики Хакасия, органы местного самоуправления (по согласованию)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-тально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47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563"/>
        <w:gridCol w:w="996"/>
        <w:gridCol w:w="1131"/>
        <w:gridCol w:w="996"/>
        <w:gridCol w:w="988"/>
        <w:gridCol w:w="996"/>
        <w:gridCol w:w="989"/>
        <w:gridCol w:w="936"/>
        <w:gridCol w:w="1040"/>
        <w:gridCol w:w="960"/>
      </w:tblGrid>
      <w:tr>
        <w:trPr>
          <w:trHeight w:val="330" w:hRule="atLeast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ложение</w:t>
            </w:r>
          </w:p>
        </w:tc>
      </w:tr>
      <w:tr>
        <w:trPr>
          <w:trHeight w:val="330" w:hRule="atLeast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 Плану мероприятий («дорожной карте») «Повышение </w:t>
            </w:r>
          </w:p>
        </w:tc>
      </w:tr>
      <w:tr>
        <w:trPr>
          <w:trHeight w:val="330" w:hRule="atLeast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ффективности деятельности сферы культуры Республики Хакасия»</w:t>
            </w:r>
          </w:p>
        </w:tc>
      </w:tr>
      <w:tr>
        <w:trPr>
          <w:trHeight w:val="300" w:hRule="atLeast"/>
        </w:trPr>
        <w:tc>
          <w:tcPr>
            <w:tcW w:w="14717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717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бъемы финансирования мероприятий по повышению опл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руда работников учреждений культуры Республики Хакасия </w:t>
            </w:r>
          </w:p>
        </w:tc>
      </w:tr>
      <w:tr>
        <w:trPr>
          <w:trHeight w:val="315" w:hRule="atLeast"/>
        </w:trPr>
        <w:tc>
          <w:tcPr>
            <w:tcW w:w="1471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93" w:right="-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 год, фак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 год, фак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– 2016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– 2018 годы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563"/>
        <w:gridCol w:w="996"/>
        <w:gridCol w:w="1131"/>
        <w:gridCol w:w="996"/>
        <w:gridCol w:w="988"/>
        <w:gridCol w:w="996"/>
        <w:gridCol w:w="989"/>
        <w:gridCol w:w="936"/>
        <w:gridCol w:w="1040"/>
        <w:gridCol w:w="960"/>
      </w:tblGrid>
      <w:tr>
        <w:trPr>
          <w:tblHeader w:val="true"/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594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3" w:right="-2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 числа получателей услуг </w:t>
              <w:br/>
              <w:t>на одного работника учреждений культуры (по среднесписочной численности работников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8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3" w:right="-2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олучателей услуг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25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5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9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9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3" w:right="-2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списочная численность работников учреждений культуры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3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3" w:right="-2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аселения Республики Хакасия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25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5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9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9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3" w:right="-2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ношение средней заработной платы работников учреждений культуры и средней заработной платы в Республике Хакасия </w:t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3" w:right="-2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ограмме поэтапного совершенствования систем оплаты труда в государственных (муниципальных) учреждениях на 2012–</w:t>
              <w:br/>
              <w:t>2018 годы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3" w:right="-2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3" w:right="-2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спублике Хакасия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8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3" w:right="-2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заработная плата по Республике Хакасия, рубле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46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6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70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85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3" w:right="-2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п роста средней заработной платы по Республике Хакасия к предыдущему году, процентов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3" w:right="-2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месячная заработная плата работников учреждений культуры, рубле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4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3" w:right="-2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 роста среднемесячной заработной платы работников учреждений культуры к предыдущему году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3" w:right="-2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редств, полученных от приносящей доход деятельности, в фонде заработной платы по работникам учреждений культуры, процен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3" w:right="-2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р начислений на фонд оплаты труда, процентов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3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02</w:t>
            </w:r>
          </w:p>
        </w:tc>
      </w:tr>
      <w:tr>
        <w:trPr>
          <w:trHeight w:val="33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3" w:right="-2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с начислениями, млн рубле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2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4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4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1,7</w:t>
            </w:r>
          </w:p>
        </w:tc>
      </w:tr>
      <w:tr>
        <w:trPr>
          <w:trHeight w:val="54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3" w:right="-2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ст фонда оплаты труда с начислениями к 2013 году, млн руб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1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5,1</w:t>
            </w:r>
          </w:p>
        </w:tc>
      </w:tr>
      <w:tr>
        <w:trPr>
          <w:trHeight w:val="601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3" w:right="-2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консолидированного бюджета Республики Хакасия, включая дотацию из федерального бюджета, млн рубле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,6</w:t>
            </w:r>
          </w:p>
        </w:tc>
      </w:tr>
      <w:tr>
        <w:trPr>
          <w:trHeight w:val="471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3" w:right="-2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.1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ая средства, полученные за счет проведения мероприятий по оптимизации, из ни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4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3" w:right="-2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.1.1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реструктуризации сети, млн рубле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3" w:right="-2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.1.2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оптимизации численности персонала, в том числе административно-управленческого персонала, млн рубле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9</w:t>
            </w:r>
          </w:p>
        </w:tc>
      </w:tr>
      <w:tr>
        <w:trPr>
          <w:trHeight w:val="537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3" w:right="-2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.1.3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сокращения и оптимизации расходов на содержание учреждений, млн рубле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3" w:right="-2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от приносящей доход деятельности, млн рубле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94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3" w:right="-2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иных источников (решений), включая корректировку консолидированного бюджета Республики Хакасия на соответствующий год, млн рубле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1,4</w:t>
            </w:r>
          </w:p>
        </w:tc>
      </w:tr>
      <w:tr>
        <w:trPr>
          <w:trHeight w:val="63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3" w:right="-2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средств, предусмотренный на повышение оплаты труда, млн рублей </w:t>
              <w:br/>
              <w:t>(стр. 13.1 + стр. 13.2 + стр. 13.3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1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5,1</w:t>
            </w:r>
          </w:p>
        </w:tc>
      </w:tr>
      <w:tr>
        <w:trPr>
          <w:trHeight w:val="96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3" w:right="-2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ношение объема средств от оптимизации и объема средств, предусмотренного на повыш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ы труда, проценто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р. 13.1.1 : стр. 14 х 100%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1134" w:gutter="0" w:header="709" w:top="170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1CF19848EF4C661AB52B4CC0F1E7B129AF4C64900A383DD8ACAADCA8D9iCFA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28:00Z</dcterms:created>
  <dc:creator>user4</dc:creator>
  <dc:description/>
  <cp:keywords/>
  <dc:language>en-US</dc:language>
  <cp:lastModifiedBy>USER108</cp:lastModifiedBy>
  <cp:lastPrinted>2014-04-26T15:49:00Z</cp:lastPrinted>
  <dcterms:modified xsi:type="dcterms:W3CDTF">2014-06-11T01:58:00Z</dcterms:modified>
  <cp:revision>4</cp:revision>
  <dc:subject/>
  <dc:title/>
</cp:coreProperties>
</file>