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Канзычаков Виталий Николаевич </w:t>
      </w:r>
      <w:r>
        <w:rPr>
          <w:b w:val="false"/>
          <w:sz w:val="24"/>
          <w:szCs w:val="24"/>
        </w:rPr>
        <w:t>– директор, художественный руководитель Хакасского театра драмы и этнической музыки «Чит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ген», заслуженный работник культуры Республики Хакасия, член Союза театральных деятелей Хакасии, член Ассоциации руководителей драматических театров Сибирского федерального округа, член Совета руководителей государственных театров стран-членов ТЮРКСОЙ.</w:t>
      </w:r>
    </w:p>
    <w:p>
      <w:pPr>
        <w:pStyle w:val="Normal"/>
        <w:spacing w:before="120" w:after="0"/>
        <w:jc w:val="both"/>
        <w:rPr/>
      </w:pPr>
      <w:r>
        <w:rPr/>
        <w:t>Дата рождения:</w:t>
      </w:r>
      <w:r>
        <w:rPr>
          <w:b/>
        </w:rPr>
        <w:t xml:space="preserve"> </w:t>
      </w:r>
      <w:r>
        <w:rPr/>
        <w:t xml:space="preserve">23 мая 1965 года </w:t>
      </w:r>
    </w:p>
    <w:p>
      <w:pPr>
        <w:pStyle w:val="Normal"/>
        <w:jc w:val="both"/>
        <w:rPr/>
      </w:pPr>
      <w:r>
        <w:rPr/>
        <w:t>Место рождения: с. Оты Аскизского района Хакасской Автономной области Красноярского края.</w:t>
      </w:r>
    </w:p>
    <w:p>
      <w:pPr>
        <w:pStyle w:val="Normal"/>
        <w:jc w:val="both"/>
        <w:rPr/>
      </w:pPr>
      <w:r>
        <w:rPr/>
        <w:t>Образование: Ленинградский государственный институт театра музыки и кинематографии по специальности «артист драматического театра и кино», год выпуска 1991.</w:t>
      </w:r>
    </w:p>
    <w:p>
      <w:pPr>
        <w:pStyle w:val="Normal"/>
        <w:spacing w:before="120" w:after="0"/>
        <w:jc w:val="both"/>
        <w:rPr/>
      </w:pPr>
      <w:r>
        <w:rPr/>
        <w:t>В 2001 году Канзычаков В.Н. возглавил коллектив государственного театра малых форм «Чит</w:t>
      </w:r>
      <w:r>
        <w:rPr>
          <w:lang w:val="en-US"/>
        </w:rPr>
        <w:t>i</w:t>
      </w:r>
      <w:r>
        <w:rPr/>
        <w:t xml:space="preserve">ген». В должности директора театра </w:t>
      </w:r>
      <w:r>
        <w:rPr>
          <w:color w:val="000000"/>
        </w:rPr>
        <w:t>«Чит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ген» </w:t>
      </w:r>
      <w:r>
        <w:rPr/>
        <w:t xml:space="preserve">Канзычаков В.Н. проявил себя грамотным, энергичным, инициативным и дальновидным руководителем. Обладая высокими организаторскими способностями, принимая верные решения и добиваясь поставленных целей, он </w:t>
      </w:r>
      <w:r>
        <w:rPr>
          <w:rStyle w:val="StrongEmphasis"/>
          <w:b w:val="false"/>
          <w:color w:val="000000"/>
        </w:rPr>
        <w:t>сумел не только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сохранить театр, но и сделать его динамичным и конкурентоспособным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/>
        <w:t xml:space="preserve">За время его руководства театр </w:t>
      </w:r>
      <w:r>
        <w:rPr>
          <w:color w:val="000000"/>
        </w:rPr>
        <w:t>«Чит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ген» </w:t>
      </w:r>
      <w:r>
        <w:rPr/>
        <w:t xml:space="preserve">значительно повысил свой статус - в 2005 году государственный театр малых форм переименован в музыкально-драматический театр, с 2011 года театр перешел в режим автономного учреждения культуры, переименовавшись в «Хакасский театр драмы и этнической музыки </w:t>
      </w:r>
      <w:r>
        <w:rPr>
          <w:color w:val="000000"/>
        </w:rPr>
        <w:t>«Чит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ген», </w:t>
      </w:r>
      <w:r>
        <w:rPr/>
        <w:t xml:space="preserve">закрепив в названии театра его творческую концепцию. </w:t>
      </w:r>
    </w:p>
    <w:p>
      <w:pPr>
        <w:pStyle w:val="Normal"/>
        <w:spacing w:before="120" w:after="0"/>
        <w:jc w:val="both"/>
        <w:rPr/>
      </w:pPr>
      <w:r>
        <w:rPr/>
        <w:t xml:space="preserve">Знания и опыт помогают Виталию Николаевичу ориентироваться в театральных процессах и фестивальном движении России, осуществлять деловые и творческие контакты, которые приводят к эффективным результатам. </w:t>
      </w:r>
    </w:p>
    <w:p>
      <w:pPr>
        <w:pStyle w:val="Normal"/>
        <w:spacing w:before="120" w:after="0"/>
        <w:jc w:val="both"/>
        <w:rPr/>
      </w:pPr>
      <w:r>
        <w:rPr/>
        <w:t xml:space="preserve">В историю фестиваля «Сибирский транзит» навсегда вписаны страницы с участием театра </w:t>
      </w:r>
      <w:r>
        <w:rPr>
          <w:color w:val="000000"/>
        </w:rPr>
        <w:t>«Чит</w:t>
      </w:r>
      <w:r>
        <w:rPr>
          <w:color w:val="000000"/>
          <w:lang w:val="en-US"/>
        </w:rPr>
        <w:t>i</w:t>
      </w:r>
      <w:r>
        <w:rPr>
          <w:color w:val="000000"/>
        </w:rPr>
        <w:t>ген» под руководством Канзычакова В.Н.:</w:t>
      </w:r>
      <w:r>
        <w:rPr/>
        <w:t xml:space="preserve"> в 2002 году театр принял участие в программе </w:t>
      </w:r>
      <w:r>
        <w:rPr>
          <w:lang w:val="en-US"/>
        </w:rPr>
        <w:t>II</w:t>
      </w:r>
      <w:r>
        <w:rPr/>
        <w:t xml:space="preserve"> Межрегионального фестиваля «Сибирский транзит» в Иркутске и стал Лауреатом премии им. Веры Редлих «За лучшее исполнение женской роли» в трагедии «Абахай Пахта»; в следующий раз театральный коллектив участвовал в </w:t>
      </w:r>
      <w:r>
        <w:rPr>
          <w:lang w:val="en-US"/>
        </w:rPr>
        <w:t>VII</w:t>
      </w:r>
      <w:r>
        <w:rPr/>
        <w:t xml:space="preserve"> Межрегиональном театральном фестивале «Сибирский транзит» в 2008 году в г.Барнаул и получил диплом Лауреата в номинации «За сохранение национальных традиций» в драме «Чаргы».</w:t>
      </w:r>
    </w:p>
    <w:p>
      <w:pPr>
        <w:pStyle w:val="Normal"/>
        <w:spacing w:before="120" w:after="0"/>
        <w:jc w:val="both"/>
        <w:rPr/>
      </w:pPr>
      <w:r>
        <w:rPr/>
        <w:t>За период руководства Канзычакова В.Н. театр «Чит</w:t>
      </w:r>
      <w:r>
        <w:rPr>
          <w:lang w:val="en-US"/>
        </w:rPr>
        <w:t>i</w:t>
      </w:r>
      <w:r>
        <w:rPr/>
        <w:t xml:space="preserve">ген» стал лауреатом, дипломантом и участником 40 фестивалей самого различного уровня от республиканского, межрегионального, всероссийского до международного, представлял Хакасию на мировой сцене 12 раз. </w:t>
      </w:r>
      <w:r>
        <w:rPr>
          <w:color w:val="000000"/>
          <w:shd w:fill="FFFFFF" w:val="clear"/>
        </w:rPr>
        <w:t xml:space="preserve">Оригинальные представления театра </w:t>
      </w:r>
      <w:r>
        <w:rPr/>
        <w:t>«Чит</w:t>
      </w:r>
      <w:r>
        <w:rPr>
          <w:lang w:val="en-US"/>
        </w:rPr>
        <w:t>i</w:t>
      </w:r>
      <w:r>
        <w:rPr/>
        <w:t xml:space="preserve">ген», наполненные хакасской этнической музыкой, </w:t>
      </w:r>
      <w:r>
        <w:rPr>
          <w:color w:val="000000"/>
          <w:shd w:fill="FFFFFF" w:val="clear"/>
        </w:rPr>
        <w:t xml:space="preserve">известны во многих регионах России и за рубежом, в странах Европы и Азии - </w:t>
      </w:r>
      <w:r>
        <w:rPr/>
        <w:t>Франции, Польше, Хорватии, Молдове, Турции, Монголии, Казахстане, Азербайджане, Кыргызстане.</w:t>
      </w:r>
    </w:p>
    <w:p>
      <w:pPr>
        <w:pStyle w:val="Normal"/>
        <w:spacing w:before="120" w:after="0"/>
        <w:jc w:val="both"/>
        <w:rPr/>
      </w:pPr>
      <w:r>
        <w:rPr/>
        <w:t xml:space="preserve">Активная гастрольная деятельность театра, последовательно осуществляемая Канзычаковым В.Н., неоднократно была поддержана на федеральном уровне: в 2011 году театр </w:t>
      </w:r>
      <w:r>
        <w:rPr>
          <w:color w:val="000000"/>
        </w:rPr>
        <w:t>«Чит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ген» </w:t>
      </w:r>
      <w:r>
        <w:rPr/>
        <w:t xml:space="preserve">получил грант и провел масштабные гастроли в Забайкальском крае: г.Улан-Удэ (Бурятия), п.Агинское, с.Дульдурга, п.Могойтуй (Агинский округ), г.Чита, п.Забайкальск; в 2013 году театру рукоплескали зрители Северо-Кавказского федерального округа: Кабардино-Балкарской Республики (г.Нальчик, г.Тырныауз, г.Прохладное, г.Майский, с.Шалушка); Республики Северная Осетия-Алания (г.Беслан), Республики Карачаево-Черкесия (г.Черкесск). </w:t>
      </w:r>
    </w:p>
    <w:p>
      <w:pPr>
        <w:pStyle w:val="Normal"/>
        <w:jc w:val="both"/>
        <w:rPr/>
      </w:pPr>
      <w:r>
        <w:rPr/>
        <w:t xml:space="preserve">Театр </w:t>
      </w:r>
      <w:r>
        <w:rPr>
          <w:color w:val="000000"/>
        </w:rPr>
        <w:t>«Чит</w:t>
      </w:r>
      <w:r>
        <w:rPr>
          <w:color w:val="000000"/>
          <w:lang w:val="en-US"/>
        </w:rPr>
        <w:t>i</w:t>
      </w:r>
      <w:r>
        <w:rPr>
          <w:color w:val="000000"/>
        </w:rPr>
        <w:t>ген»</w:t>
      </w:r>
      <w:r>
        <w:rPr/>
        <w:t xml:space="preserve"> с гастролями побывал в: Башкирии (г.Уфа, г.Салават, г.Стерлитамак, г.Нефтекамск, г.Туймазы, с.Кандры), Бурятии (Улан-Удэ), Саха (г.Якутск, г.Алдан, г.Нерюнгри), Алтае (г.Горно-Алтайск), Тыве (г.Кызыл), Красноярском крае (г.Красноярск, г.Шарыпово, г.Назарово, г.Канск), Томской области (г.Томск) и Кемеровской области (г.Кемерово), Новосибирской области (г.Новосибирск, г.Бердск, г.Черепаново) где достойно представил сценическое искусство Хакасии.</w:t>
      </w:r>
    </w:p>
    <w:p>
      <w:pPr>
        <w:pStyle w:val="Normal"/>
        <w:spacing w:before="120" w:after="0"/>
        <w:jc w:val="both"/>
        <w:rPr>
          <w:color w:val="000000"/>
        </w:rPr>
      </w:pPr>
      <w:r>
        <w:rPr/>
        <w:t xml:space="preserve">Репертуарная политика, проводимая Виталием Николаевичем, позволяет коллективу поддерживать постоянный интерес зрителей к творчеству театра, одновременно сохраняя его стиль и художественное направление. </w:t>
      </w:r>
      <w:r>
        <w:rPr>
          <w:color w:val="000000"/>
        </w:rPr>
        <w:t>На протяжении ряда лет спектакли театра «Чит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ген» являются заметным событием в театральной жизни Хакасии. Постановки получают </w:t>
      </w:r>
      <w:r>
        <w:rPr/>
        <w:t xml:space="preserve">награды и призы театральных фестивалей, </w:t>
      </w:r>
      <w:r>
        <w:rPr>
          <w:color w:val="000000"/>
        </w:rPr>
        <w:t>признание зрителей, положительные отзывы крупных театральных деятелей. Критика отмечает высокий художественный уровень, наличие особого узнаваемого творческого почерка.</w:t>
      </w:r>
    </w:p>
    <w:p>
      <w:pPr>
        <w:pStyle w:val="Normal"/>
        <w:spacing w:before="120" w:after="0"/>
        <w:jc w:val="both"/>
        <w:rPr/>
      </w:pPr>
      <w:r>
        <w:rPr/>
        <w:t xml:space="preserve">Канзычаков Виталий Николаевич </w:t>
      </w:r>
      <w:r>
        <w:rPr>
          <w:shd w:fill="FFFFFF" w:val="clear"/>
        </w:rPr>
        <w:t>широко известен в театральном сообществе, его умение</w:t>
      </w:r>
      <w:r>
        <w:rPr/>
        <w:t xml:space="preserve"> успешно соединять новейшие экономические идеи с высокими художественными критериями, </w:t>
      </w:r>
      <w:r>
        <w:rPr>
          <w:shd w:fill="FFFFFF" w:val="clear"/>
        </w:rPr>
        <w:t>пользуется заслуженным уважением среди руководителей театров.</w:t>
      </w:r>
      <w:r>
        <w:rPr/>
        <w:t xml:space="preserve"> </w:t>
      </w:r>
      <w:r>
        <w:rPr>
          <w:bCs/>
          <w:iCs/>
          <w:color w:val="000000"/>
          <w:shd w:fill="FFFFFF" w:val="clear"/>
        </w:rPr>
        <w:t>Он проводит последовательную кадровую политику, сотрудники театра – постоянные участники семинаров и мастер-классов по повышению мастерства в Новосибирске и</w:t>
      </w:r>
      <w:r>
        <w:rPr/>
        <w:t xml:space="preserve"> Международного театрально-образовательного фестиваля-форума тюркских народов «Науруз» в Казани.</w:t>
      </w:r>
    </w:p>
    <w:p>
      <w:pPr>
        <w:pStyle w:val="Normal"/>
        <w:spacing w:before="120" w:after="0"/>
        <w:jc w:val="both"/>
        <w:rPr/>
      </w:pPr>
      <w:r>
        <w:rPr/>
        <w:t>Канзычаков В.Н. серьезное внимание уделяет благотворительной деятельности, по его инициативе театр «Чит</w:t>
      </w:r>
      <w:r>
        <w:rPr>
          <w:lang w:val="en-US"/>
        </w:rPr>
        <w:t>i</w:t>
      </w:r>
      <w:r>
        <w:rPr/>
        <w:t>ген» каждый год организовывает мероприятия, способствующие социальной поддержке людей, попавших в сложную жизненную ситуацию, в связи со стихийными бедствиями, пожарами и повышению благополучия нуждающихся.</w:t>
      </w:r>
    </w:p>
    <w:p>
      <w:pPr>
        <w:pStyle w:val="Normal"/>
        <w:spacing w:before="120" w:after="0"/>
        <w:jc w:val="both"/>
        <w:rPr/>
      </w:pPr>
      <w:r>
        <w:rPr/>
        <w:t>Виталий Николаевич занимается активной общественной деятельностью, участвует в работе жюри городских и республиканских смотров и фестивалей, в культурно-массовых мероприятиях, в телепередачах, радиопередачах. Ведет большую работу со средствами массовой информации по пропаганде национального искусства среди детей и подростков, вносит существенный вклад в нравственное и эстетическое воспитание подрастающего поколения.</w:t>
      </w:r>
    </w:p>
    <w:p>
      <w:pPr>
        <w:pStyle w:val="Normal"/>
        <w:spacing w:before="120" w:after="0"/>
        <w:jc w:val="both"/>
        <w:rPr/>
      </w:pPr>
      <w:r>
        <w:rPr/>
        <w:t>В 2012 году театр «Чит</w:t>
      </w:r>
      <w:r>
        <w:rPr>
          <w:lang w:val="en-US"/>
        </w:rPr>
        <w:t>i</w:t>
      </w:r>
      <w:r>
        <w:rPr/>
        <w:t>ген» включен в престижный список Национального реестра «Ведущие учреждения культуры России».</w:t>
      </w:r>
    </w:p>
    <w:p>
      <w:pPr>
        <w:pStyle w:val="Normal"/>
        <w:spacing w:before="120" w:after="0"/>
        <w:jc w:val="both"/>
        <w:rPr/>
      </w:pPr>
      <w:r>
        <w:rPr/>
        <w:t>В 2013 году за созидательный труд, большой творческий вклад в сохранение, развитие и продвижение национальной культуры Канзычакову Виталию Николаевичу присвоено почетное звание «Заслуженный работник культуры Республики Хакасия».</w:t>
      </w:r>
    </w:p>
    <w:p>
      <w:pPr>
        <w:pStyle w:val="Normal"/>
        <w:spacing w:before="120" w:after="0"/>
        <w:jc w:val="both"/>
        <w:rPr/>
      </w:pPr>
      <w:r>
        <w:rPr/>
        <w:t>Театр «Чит</w:t>
      </w:r>
      <w:r>
        <w:rPr>
          <w:lang w:val="en-US"/>
        </w:rPr>
        <w:t>i</w:t>
      </w:r>
      <w:r>
        <w:rPr/>
        <w:t>ген» один из самых востребованных коллективов Хакасии, неоднократно выступал со спектаклями в Москве. Высокий профессионализм и слаженная работа всех служб театра под управлением директора позволяют коллективу реализовывать успешные постановки и прокат спектаклей.</w:t>
      </w:r>
    </w:p>
    <w:p>
      <w:pPr>
        <w:pStyle w:val="Normal"/>
        <w:jc w:val="both"/>
        <w:rPr/>
      </w:pPr>
      <w:r>
        <w:rPr/>
        <w:t>В 2011 году состоялась успешная презентация театра в Театрально-культурном Центре им. Вс.Мейерхольда с участием официальных лиц Представительства Хакасии в Москве.</w:t>
      </w:r>
    </w:p>
    <w:p>
      <w:pPr>
        <w:pStyle w:val="Normal"/>
        <w:jc w:val="both"/>
        <w:rPr/>
      </w:pPr>
      <w:r>
        <w:rPr/>
        <w:t>В 2015 году театр достойно представил спектакль «Ахол» во внеконкурсной программе российского театрального фестиваля «Золотая Маска» - «Маска Плюс». Дирекция фестиваля поблагодарила коллектив Хакасского театра драмы и этнической музыки «Чит</w:t>
      </w:r>
      <w:r>
        <w:rPr>
          <w:lang w:val="en-US"/>
        </w:rPr>
        <w:t>i</w:t>
      </w:r>
      <w:r>
        <w:rPr/>
        <w:t xml:space="preserve">ген» за высокий художественный и организационный уровень в работу служб театра, проявленных во время пребывания в Москве. </w:t>
      </w:r>
    </w:p>
    <w:p>
      <w:pPr>
        <w:pStyle w:val="Normal"/>
        <w:spacing w:before="120" w:after="0"/>
        <w:jc w:val="both"/>
        <w:rPr/>
      </w:pPr>
      <w:r>
        <w:rPr/>
        <w:t>Театральный критик, искусствовед Павел Руднев говорит о театре: «Театр «Чит</w:t>
      </w:r>
      <w:r>
        <w:rPr>
          <w:lang w:val="en-US"/>
        </w:rPr>
        <w:t>i</w:t>
      </w:r>
      <w:r>
        <w:rPr/>
        <w:t xml:space="preserve">ген» - уникальный театр... Говорю об этом как человек, который в курсе того, что происходит в культурном пространстве России, такого театра нет нигде, аналогий к нему не подобрать, здесь и элементы пратеатра, китайской оперы, бытового юмора, психологизма. </w:t>
      </w:r>
    </w:p>
    <w:p>
      <w:pPr>
        <w:pStyle w:val="Normal"/>
        <w:jc w:val="both"/>
        <w:rPr/>
      </w:pPr>
      <w:r>
        <w:rPr/>
        <w:t>Часто национальные театры оказываются, изолированы, для них очень мало фестивалей. Современный этнический театр не встроен в общую российскую систему. В этом плане очень перспективен и интересен опыт театра «Чит</w:t>
      </w:r>
      <w:r>
        <w:rPr>
          <w:lang w:val="en-US"/>
        </w:rPr>
        <w:t>i</w:t>
      </w:r>
      <w:r>
        <w:rPr/>
        <w:t xml:space="preserve">ген», его попытки быть одновременно хакасским и мультикультуралистским. Это попытка выйти на территорию другой культуры, соединиться с ней и пытаться увидеть в ней самого себя». </w:t>
      </w:r>
    </w:p>
    <w:p>
      <w:pPr>
        <w:pStyle w:val="Normal"/>
        <w:spacing w:before="120" w:after="0"/>
        <w:jc w:val="both"/>
        <w:rPr/>
      </w:pPr>
      <w:r>
        <w:rPr/>
        <w:t>Виталий Николаевич – постоянный участник заседаний</w:t>
      </w:r>
      <w:r>
        <w:rPr>
          <w:b/>
        </w:rPr>
        <w:t xml:space="preserve"> </w:t>
      </w:r>
      <w:r>
        <w:rPr/>
        <w:t>руководителей государственных театров стран-членов ТЮРКСОЙ, проходивших в Анталье (Турция), Казани (Татарстан), Мары (Турменистан).</w:t>
      </w:r>
    </w:p>
    <w:p>
      <w:pPr>
        <w:pStyle w:val="Normal"/>
        <w:jc w:val="both"/>
        <w:rPr/>
      </w:pPr>
      <w:r>
        <w:rPr/>
        <w:t xml:space="preserve">Театр принял участие в масштабном международном проекте – совместно с российскими и зарубежными тюркоязычными театрами поставил сказание из древнетюркского эпоса и осуществил поездку в турецкий город Конья на </w:t>
      </w:r>
      <w:r>
        <w:rPr>
          <w:bCs/>
          <w:color w:val="000000"/>
        </w:rPr>
        <w:t>8-й</w:t>
      </w:r>
      <w:r>
        <w:rPr>
          <w:rStyle w:val="Appleconvertedspace"/>
          <w:bCs/>
          <w:color w:val="000000"/>
        </w:rPr>
        <w:t xml:space="preserve"> </w:t>
      </w:r>
      <w:r>
        <w:rPr>
          <w:bCs/>
          <w:color w:val="000000"/>
        </w:rPr>
        <w:t xml:space="preserve">Международный театральный фестиваль тюркских народов "ТЫСЯЧА ВДОХОВ И ОДИН ГОЛОС" ("BIN NEFES BIR SES"), где успешно представил спектакль </w:t>
      </w:r>
      <w:r>
        <w:rPr/>
        <w:t>«Легенда о Бейреке»</w:t>
      </w:r>
      <w:r>
        <w:rPr>
          <w:bCs/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В апреле 2015 года в столице Турецкой Республики в городе Анкара Международная организация ТЮРКСОЙ наградила Канзычакова В.Н медалью великого хакасского сказителя-хайджи Семена Кадышева за выдающиеся заслуги по развитию, сохранению и продвижению достижений тюркоязычных культур. </w:t>
      </w:r>
    </w:p>
    <w:p>
      <w:pPr>
        <w:pStyle w:val="Normal"/>
        <w:spacing w:before="120" w:after="0"/>
        <w:jc w:val="both"/>
        <w:rPr/>
      </w:pPr>
      <w:r>
        <w:rPr/>
        <w:t>Осенью 2015 года Виталий Николаевич руководил проектом для детей и подростков Хакасии, получившем грант на постановку от Союза театральных деятелей России. Театр в короткие сроки реализовал проект постановки и осуществил его прокат по районам Хакасии. Первыми увидели постановку – сказку «Родник» по мотивам хакасского фольклора дети в районах, пострадавших от весенних пожаров, ставших бедствием для Хакасии.</w:t>
      </w:r>
    </w:p>
    <w:p>
      <w:pPr>
        <w:pStyle w:val="Heading"/>
        <w:spacing w:before="120" w:after="0"/>
        <w:jc w:val="both"/>
        <w:rPr>
          <w:color w:val="000000"/>
        </w:rPr>
      </w:pPr>
      <w:r>
        <w:rPr/>
        <w:t>В результате тщательно выверенной культурной стратегии Канзычакова В.Н. театр ежегодно принимает участие в театральных фестивалях различных уровней, театрально-образовательных форумах, проводит гастрольные туры в российских регионах, активно взаимодействует как с начинающими режиссерами, так и ведущими театральными деятелями, имеет перспективы для дальнейшего развития.</w:t>
      </w:r>
      <w:r>
        <w:rPr>
          <w:color w:val="000000"/>
        </w:rPr>
        <w:t xml:space="preserve"> Театр способствует формированию новых эстетических приоритетов в сценическом и музыкальном искусстве, особенно в области становления хакасского репертуара.</w:t>
      </w:r>
    </w:p>
    <w:p>
      <w:pPr>
        <w:pStyle w:val="Normal"/>
        <w:spacing w:before="120" w:after="0"/>
        <w:jc w:val="both"/>
        <w:rPr/>
      </w:pPr>
      <w:r>
        <w:rPr/>
        <w:t>В настоящее время театр «Чит</w:t>
      </w:r>
      <w:r>
        <w:rPr>
          <w:lang w:val="en-US"/>
        </w:rPr>
        <w:t>i</w:t>
      </w:r>
      <w:r>
        <w:rPr/>
        <w:t xml:space="preserve">ген» под руководством Канзычакова Виталия Николаевича признан одним из прогрессивных театров Сибирского федерального округа и приобретает все большую популярность и авторите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b/>
      <w:sz w:val="2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3:42:00Z</dcterms:created>
  <dc:creator>PASKIR</dc:creator>
  <dc:description/>
  <cp:keywords/>
  <dc:language>en-US</dc:language>
  <cp:lastModifiedBy>User</cp:lastModifiedBy>
  <cp:lastPrinted>2015-05-20T09:53:00Z</cp:lastPrinted>
  <dcterms:modified xsi:type="dcterms:W3CDTF">2017-07-15T05:34:00Z</dcterms:modified>
  <cp:revision>3</cp:revision>
  <dc:subject/>
  <dc:title>Заявка на участие в конкурсе проектов для финансовой поддержки гастрольной деятельности российских театров и театральных организаций, осуществляемой в рамках программ и проектов Минкультуры России</dc:title>
</cp:coreProperties>
</file>