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УЛЬТУРНОМ СОТРУДНИЧЕСТВЕ 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 МИНИСТЕРСТВОМ КУЛЬТУРЫ РЕСПУБЛИКИ ХАКАСИЯ И МИНИСТЕРСВОМ КУЛЬТУРЫ РЕСПУБЛИКИ БУРЯТИЯ</w:t>
      </w:r>
    </w:p>
    <w:p>
      <w:pPr>
        <w:pStyle w:val="HTM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бакан</w:t>
        <w:tab/>
        <w:tab/>
        <w:tab/>
        <w:tab/>
        <w:tab/>
        <w:tab/>
        <w:tab/>
        <w:t xml:space="preserve"> 28 мая 2009г.</w:t>
      </w:r>
    </w:p>
    <w:p>
      <w:pPr>
        <w:pStyle w:val="HTM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культуры Республики Хакасия, в лице Министра Окольниковой Светланы Анатольевны, действующей на основании Положения, и Министерство культуры Республики Бурятия, в лице Министра Цыбикова Тимура Гомбожаповича, действующего на основании Положения, именуемые в дальнейшем Сторонами, стремясь содействовать развитию культурных, гуманитарных и информационных связей между Республиками Хакасией и Бурятией убежденные в том, что культурное сотрудничество между ними является важным составным элементом всего комплекса межрегиональных отношений; полагая, что такое сотрудничество будет способствовать укреплению добрососедских отношений между их республиками; согласились о нижеследующем: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будут способствовать развитию связей между их регионами в области культуры, искусства, дополнительного художественного образования, просвещения, охраны и использования историко-культурного наследия, расширению контактов по линии общественных организаций, включая творческие союзы. 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будут оказывать содействие в проведении художественных фестивалей, гастролей коллективов и солистов, постановке на сцене музыкальных и драматических произведений авторов другой Стороны, обмену творческими делегациями, проведению тематических симпозиумов и "круглых столов", всестороннему сотрудничеству в области культурно-просветительной работы и самодеятельного творчества. Стороны будут способствовать обмену художественными выставками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будут сотрудничать в деле сохранения и восстановления культурного и художественного достояния народов их республик, включая сохранение и реставрацию расположенных на территориях их регионов исторических, культурных и религиозных памятников и объектов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будут способствовать обмену информацией в области искусства и культуры через республиканские средства массовой информации, сотрудничеству в области кинематографии, включая проведение премьер, обмен теле- и кинофильмами, делегациями и специалистами, осуществление совместных постановок, а также способствовать межбиблиотечным связям, взаимным поездкам писателей и распространению на своей территории печатной продукции, издаваемой другой Стороной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будут содействовать развитию прямых партнерских связей в области образования между высшими и средними учебными заведениями, профучилищами и школами, а также научно-исследовательскими институтами и соответствующими общественными организациям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принимают самообеспечение и окупаемость всего комплекса программ – основным принципом финансового обеспечения совместных проектов и проводимых мероприятий. Для финансирования целевых проектов и акций стороны могут привлекать собственные средства, а также на льготных или безвозмездных условиях предоставлять материальную базу или услуги (помещения, транспорт, связь и рекламные услуги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ороны совместно проводят работу по привлечению средств от организаций всех форм собственности для финансирования благотворительных программ.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Соглашение вступает в силу с даты его подписания, заключается сроком на пять лет и будет продлеваться автоматически на последующие пятилетние периоды до тех пор, пока одна из Сторон не уведомит в письменном виде другую Сторону не менее чем за 90 дней до истечения соответствующего периода о своем намерении прекратить его действие. Внесение изменений и дополнений в статьи Соглашения производится ежегодно (по согласованию)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</w:t>
      </w:r>
    </w:p>
    <w:p>
      <w:pPr>
        <w:pStyle w:val="HTML"/>
        <w:jc w:val="both"/>
        <w:rPr/>
      </w:pPr>
      <w:r>
        <w:rPr/>
        <w:tab/>
        <w:t>Настоящее Соглашение составлено в двух экземплярах, имеющих одинаковую юридическую силу, по экземпляру для каждой Сторо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spacing w:before="255" w:after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 Республики Хакас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С.А. Окольник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spacing w:before="255" w:after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TML"/>
              <w:spacing w:before="255" w:after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 Республики Бурят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Т.Г. Цыбик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spacing w:before="255" w:after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C20308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55" w:after="255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6:00Z</dcterms:created>
  <dc:creator>Секретарь</dc:creator>
  <dc:description/>
  <cp:keywords/>
  <dc:language>en-US</dc:language>
  <cp:lastModifiedBy>Светлана Николаевна</cp:lastModifiedBy>
  <cp:lastPrinted>2009-05-26T13:21:00Z</cp:lastPrinted>
  <dcterms:modified xsi:type="dcterms:W3CDTF">2010-12-22T10:19:00Z</dcterms:modified>
  <cp:revision>5</cp:revision>
  <dc:subject/>
  <dc:title>  ПРОЕКТ</dc:title>
</cp:coreProperties>
</file>