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0000"/>
          <w:spacing w:val="2"/>
          <w:sz w:val="26"/>
          <w:szCs w:val="26"/>
        </w:rPr>
        <w:t>СОГЛАШЕНИЕ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трудничестве между </w:t>
      </w:r>
      <w:r>
        <w:rPr>
          <w:b/>
          <w:bCs/>
          <w:color w:val="000000"/>
          <w:spacing w:val="-6"/>
          <w:sz w:val="26"/>
          <w:szCs w:val="26"/>
        </w:rPr>
        <w:t xml:space="preserve">Управлением культуры Министерства обороны Российской Федерации и Министерством </w:t>
      </w:r>
      <w:r>
        <w:rPr>
          <w:b/>
          <w:sz w:val="26"/>
          <w:szCs w:val="26"/>
        </w:rPr>
        <w:t>культуры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Абакан </w:t>
        <w:tab/>
        <w:tab/>
        <w:tab/>
        <w:tab/>
        <w:tab/>
        <w:tab/>
        <w:tab/>
        <w:tab/>
        <w:t>« 28 » июня 2013 год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Управление культуры Министерства обороны Российской Федерации</w:t>
      </w:r>
      <w:r>
        <w:rPr>
          <w:color w:val="000000"/>
          <w:spacing w:val="3"/>
          <w:sz w:val="26"/>
          <w:szCs w:val="26"/>
        </w:rPr>
        <w:t xml:space="preserve"> в лице начальника</w:t>
      </w:r>
      <w:r>
        <w:rPr>
          <w:bCs/>
          <w:color w:val="000000"/>
          <w:spacing w:val="-6"/>
          <w:sz w:val="26"/>
          <w:szCs w:val="26"/>
        </w:rPr>
        <w:t xml:space="preserve"> Управления культуры Министерства обороны Российской Федерации</w:t>
      </w:r>
      <w:r>
        <w:rPr>
          <w:color w:val="000000"/>
          <w:spacing w:val="3"/>
          <w:sz w:val="26"/>
          <w:szCs w:val="26"/>
        </w:rPr>
        <w:t xml:space="preserve"> Губанкова Антона Николаевича, действующего на основании приказа Министра обороны Российской Федерации от 25 марта 2013 г. № 232, с одной стороны, </w:t>
      </w:r>
      <w:r>
        <w:rPr>
          <w:spacing w:val="3"/>
          <w:sz w:val="26"/>
          <w:szCs w:val="26"/>
        </w:rPr>
        <w:t xml:space="preserve">и Министерство культуры Республики Хакасия </w:t>
      </w:r>
      <w:r>
        <w:rPr>
          <w:color w:val="000000"/>
          <w:spacing w:val="3"/>
          <w:sz w:val="26"/>
          <w:szCs w:val="26"/>
        </w:rPr>
        <w:t xml:space="preserve">в лице Министра культуры Республики Хакасия Окольниковой Светланы Анатольевны, </w:t>
      </w:r>
      <w:r>
        <w:rPr>
          <w:bCs/>
          <w:color w:val="000000"/>
          <w:spacing w:val="3"/>
          <w:sz w:val="26"/>
          <w:szCs w:val="26"/>
        </w:rPr>
        <w:t>действующей на основании Положения о Министерстве культуры Республики Хакасия</w:t>
      </w:r>
      <w:r>
        <w:rPr>
          <w:color w:val="000000"/>
          <w:spacing w:val="3"/>
          <w:sz w:val="26"/>
          <w:szCs w:val="26"/>
        </w:rPr>
        <w:t xml:space="preserve">, утвержденного Постановлением Правительства Республики Хакасия от 28.05.2009 № 231 (с последующими изменениями), с другой стороны, </w:t>
      </w:r>
      <w:r>
        <w:rPr>
          <w:spacing w:val="3"/>
          <w:sz w:val="26"/>
          <w:szCs w:val="26"/>
        </w:rPr>
        <w:t>именуемые далее Стороны</w:t>
      </w:r>
      <w:r>
        <w:rPr>
          <w:color w:val="000000"/>
          <w:spacing w:val="3"/>
          <w:sz w:val="26"/>
          <w:szCs w:val="26"/>
        </w:rPr>
        <w:t>, основываясь на взаимной заинтересованности в сохранении и расширении двусторонних связей в сфере культуры и патриотического воспитания, создании единого культурного пространства,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желая создать соответствующие организационные, экономические, правовые и иные необходимые условия для укрепления культурных связей, стремясь обеспечить эффективное взаимодействие Сторон, обмен опытом и постоянное информационное сотрудничество в сфере культуры, подписа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атья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Целью культурного сотрудничества является объединение усилий Сторон по развитию патриотического воспитания, сохранению культурного потенциала, обеспечению преемственности традиций, многообразия художественного творчества и культурных иннова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атья 2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строят и развивают сотрудничество на основе принципов взаимного уважения, равноправия и партнерства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ри реализации настоящего Соглашения Стороны учитывают, что Управление культуры Министерства обороны Российской Федерации является органом военного управления, деятельность которого имеет соответствующие ограничения, установленные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атья 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содействуют укреплению и развитию сложившихся контактов и связей в области культуры и патриотического воспитания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содействуют организации и проведению гастролей театрально-концертных коллективов и исполнителей, музейных, художественных и фотовыставок, реализации творческих инновационных проектов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обмениваются опытом работы по всем направлениям деятельности в сфере культуры, содействуют проведению совместных семинаров и тренингов, проведению мастер-классов с участием ведущих деятелей культуры и искусства, сотрудничают в осуществлении научно-методических разработок в сфере культуры и искусства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содействуют развитию самодеятельного и народного творчества, участию профессиональных коллективов и исполнителей, учащихся образовательных учреждений сферы культуры, участников самодеятельных творческих коллективов в фестивалях и конкурсах, проводимых другой Сторо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Стороны проводят обмены творческими делегациями работников культуры и искусства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обмениваются опытом по организации и научно-методическому обеспечению охраны и развития нематериального культурного наследия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ороны осуществляют обмен информационно-методическими материалами, издают совместные информационно-методические сборники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Стороны способствуют обмену информацией в области искусства и культуры через средства массовой информации, сотрудничеству в области кинематографии, включая проведение премьер, обмен теле- и кинофильмами, осуществление совместных постановок, а также содействуют межбиблиотечным связям, взаимным поездкам писателей и распространению на своей территории печатной продукции, издаваемой другой Стороной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атья 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ее Соглашение является основой для разработки Сторонами двусторонних программ и проектов в области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вместная деятельность Сторон по реализации настоящего Соглашения регулируется путем двусторонних консультаций, совещаний, семинаров и иных мероприятий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атья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ее Соглашение вступает в силу со дня его подписания и действует в течение 3 лет. В дальнейшем Соглашение пролонгируется на каждые последующие 3 года при условии, что ни одна из Сторон заблаговременно, но не позднее, чем за 3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есяца до истечения срока его действия, не заявит в</w:t>
      </w:r>
      <w:r>
        <w:rPr>
          <w:smallCap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исьменной форме другой Стороне о своем намерении расторгнуть настоящее Соглашение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глашение может быть расторгнуто в любое время в период его действия по взаимной договоренности Сторон, выраженной в письменной форме. Соглашение будет считаться расторгнутым по истечении 3 месяцев после письменного уведомления одной из Сторон о его прекращении другой Сторо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ее Соглашение может быть дополнено или изменено по взаимному согласию Сторон. Все изменения и дополнения к настоящему Соглашению действительны, если они совершены в письменной форме и подписаны полномочными представителями обеих Сторон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шение подписан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993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993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От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Управления культуры Министерства обороны Российской Федераци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От Министерства культуры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 Республики Хакасия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7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Управления культуры Министерства обороны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0" w:leader="none"/>
              </w:tabs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А.Н. Губан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Министр культуры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</w:t>
            </w:r>
            <w:r>
              <w:rPr>
                <w:color w:val="000000"/>
                <w:spacing w:val="-8"/>
                <w:sz w:val="26"/>
                <w:szCs w:val="26"/>
              </w:rPr>
              <w:t>С.А. Окольни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4" w:leader="none"/>
        </w:tabs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OEM</dc:creator>
  <dc:description/>
  <cp:keywords/>
  <dc:language>en-US</dc:language>
  <cp:lastModifiedBy>USER108</cp:lastModifiedBy>
  <cp:lastPrinted>2013-06-26T15:23:00Z</cp:lastPrinted>
  <dcterms:modified xsi:type="dcterms:W3CDTF">2013-07-02T07:21:00Z</dcterms:modified>
  <cp:revision>8</cp:revision>
  <dc:subject/>
  <dc:title>СОГЛАШЕНИЕ </dc:title>
</cp:coreProperties>
</file>