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УЛЬТУРНОМ СОТРУДНИ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СЛУЖБОЙ НЕГОСУДАРСТВЕННЫХ МУЗЕЕВ БАВАРИИ И</w:t>
      </w:r>
      <w:r>
        <w:rPr>
          <w:rStyle w:val="Nickname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М КУЛЬТУРЫ РЕСПУБЛИКИ ХАКАС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Абакан</w:t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июня 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культуры Республики Хакасия (орган исполнительной власти субъекта Республики Хакасия) в лице министра Окольниковой Светланы Анатольевн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 Служба негосударственных музеев </w:t>
      </w:r>
      <w:r>
        <w:rPr>
          <w:rStyle w:val="Fn"/>
          <w:rFonts w:cs="Times New Roman" w:ascii="Times New Roman" w:hAnsi="Times New Roman"/>
          <w:bCs/>
          <w:sz w:val="26"/>
          <w:szCs w:val="26"/>
        </w:rPr>
        <w:t>Баварии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доктора Михаэля Хенкера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ваясь на взаимной заинтересованности в сотрудничестве в области охраны культурного наследия народов </w:t>
      </w:r>
      <w:r>
        <w:rPr>
          <w:rStyle w:val="Fn"/>
          <w:rFonts w:cs="Times New Roman" w:ascii="Times New Roman" w:hAnsi="Times New Roman"/>
          <w:bCs/>
          <w:sz w:val="26"/>
          <w:szCs w:val="26"/>
        </w:rPr>
        <w:t>Свободного государства Бавария и</w:t>
      </w:r>
      <w:r>
        <w:rPr>
          <w:rStyle w:val="F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и Хакасия, согласились о нижеследующем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татья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взаимодействие Сторон по созданию благоприятных условий для развития культурных связей, культурного обмена и сотрудничеств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ере сохранения, возрождения и популяризации историко-культурного наследия народов </w:t>
      </w:r>
      <w:r>
        <w:rPr>
          <w:rStyle w:val="Fn"/>
          <w:rFonts w:cs="Times New Roman" w:ascii="Times New Roman" w:hAnsi="Times New Roman"/>
          <w:bCs/>
          <w:sz w:val="26"/>
          <w:szCs w:val="26"/>
        </w:rPr>
        <w:t xml:space="preserve">Свободного государства Бавария и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Хакас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Соглашения является повышение уровня популяризации культурного наследия и культурного потенциала </w:t>
      </w:r>
      <w:r>
        <w:rPr>
          <w:rStyle w:val="Fn"/>
          <w:rFonts w:cs="Times New Roman" w:ascii="Times New Roman" w:hAnsi="Times New Roman"/>
          <w:bCs/>
          <w:sz w:val="26"/>
          <w:szCs w:val="26"/>
        </w:rPr>
        <w:t xml:space="preserve">Свободного государства Бавария и </w:t>
      </w:r>
      <w:r>
        <w:rPr>
          <w:rFonts w:cs="Times New Roman" w:ascii="Times New Roman" w:hAnsi="Times New Roman"/>
          <w:sz w:val="26"/>
          <w:szCs w:val="26"/>
        </w:rPr>
        <w:t>Республики Хакасия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ивлечение внимания на международном уровне к важности культурного наследия и его взаимного признания</w:t>
      </w:r>
      <w:r>
        <w:rPr>
          <w:rStyle w:val="Fulldescription"/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развитие форм продвижения культурного наследия и культурно-познавательного тур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center"/>
        <w:rPr/>
      </w:pPr>
      <w:bookmarkStart w:id="1" w:name="sub_1"/>
      <w:bookmarkEnd w:id="1"/>
      <w:r>
        <w:rPr>
          <w:b/>
          <w:bCs/>
          <w:sz w:val="26"/>
          <w:szCs w:val="26"/>
        </w:rPr>
        <w:t>Статья 2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на основе согласованных программ культурного сотрудничества и прямых договорных связей: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1. в области поддержки и популяризации культурного наследия содействова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существлению совместной выставочно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держке проектов развития познавательного и образовательного туризма с использованием объектов культурного наследия;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и совместных публикаций;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- организации по проведению фестивалей, форумов, конференций, семинаров и иных мероприятий в области музейного дела, популяризации культурно-исторических ценностей и охраны объектов культурного наследия;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рабочих встреч для обмена опытом и повышения квалификации специалис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бласти информационного взаимодействия осуществля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мках своих возможностей</w:t>
      </w:r>
      <w:r>
        <w:rPr>
          <w:color w:val="000000"/>
          <w:sz w:val="27"/>
          <w:szCs w:val="27"/>
          <w:shd w:fill="F8F2E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общественности о совместной деятельности и деятельности друг друг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и обмен научной, научно-популярной и иной информацией в сфере сохранения объектов археологического наслед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взаимных ссылок на Интернет-сайтах Сторон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6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Статья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вышеупомянутых пунктов данного Соглашения представляет собой намерение установления сотрудничества между </w:t>
      </w:r>
      <w:r>
        <w:rPr>
          <w:rStyle w:val="Fn"/>
          <w:rFonts w:cs="Times New Roman" w:ascii="Times New Roman" w:hAnsi="Times New Roman"/>
          <w:bCs/>
          <w:sz w:val="26"/>
          <w:szCs w:val="26"/>
        </w:rPr>
        <w:t xml:space="preserve">Свободным государством Бавария и </w:t>
      </w:r>
      <w:r>
        <w:rPr>
          <w:rFonts w:cs="Times New Roman" w:ascii="Times New Roman" w:hAnsi="Times New Roman"/>
          <w:sz w:val="26"/>
          <w:szCs w:val="26"/>
        </w:rPr>
        <w:t>Республикой Хакасия в интересах углубления профессиональных знаний в области музейного дела, обмена научной информацией, укрепления культурных связей.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4</w:t>
      </w:r>
    </w:p>
    <w:p>
      <w:pPr>
        <w:pStyle w:val="Default"/>
        <w:spacing w:lineRule="auto" w:line="360"/>
        <w:ind w:firstLine="540"/>
        <w:jc w:val="both"/>
        <w:rPr/>
      </w:pPr>
      <w:bookmarkStart w:id="3" w:name="sub_6"/>
      <w:bookmarkEnd w:id="3"/>
      <w:r>
        <w:rPr>
          <w:sz w:val="26"/>
          <w:szCs w:val="26"/>
        </w:rPr>
        <w:t>Настоящее Соглашение может быть дополнено и изменено с целью расширения, развития и актуализации совместной деятельности Сторон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 вносятся по согласованию Сторон путём оформления дополнительных соглашений по настоящему Соглашению, которые являются его неотъемлемой частью.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7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Статья 5</w:t>
      </w:r>
    </w:p>
    <w:p>
      <w:pPr>
        <w:pStyle w:val="Default"/>
        <w:spacing w:lineRule="auto" w:line="360"/>
        <w:ind w:firstLine="540"/>
        <w:jc w:val="both"/>
        <w:rPr/>
      </w:pPr>
      <w:bookmarkStart w:id="5" w:name="sub_7"/>
      <w:bookmarkEnd w:id="5"/>
      <w:r>
        <w:rPr>
          <w:sz w:val="26"/>
          <w:szCs w:val="26"/>
        </w:rPr>
        <w:t xml:space="preserve">Настоящее Соглашение вступает в силу со дня его подписания Сторонами и прекращает своё действие по инициативе одной из Сторон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Настоящее Соглашение не возлагает никаких финансовых обязательств на Стороны Соглашени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о 27 июня 2013 года в Бейском районе Республики Хакасия, в долине Бабик, на территории спорт-отеля «Гладенькая»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696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 Республики Хака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С.А. Окольни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 негосударственных музеев Бавар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доктор Михаэль Хенк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ulldescription">
    <w:name w:val="fulldescription"/>
    <w:basedOn w:val="Style13"/>
    <w:qFormat/>
    <w:rPr/>
  </w:style>
  <w:style w:type="character" w:styleId="PageNumber">
    <w:name w:val="Page Number"/>
    <w:basedOn w:val="Style13"/>
    <w:rPr/>
  </w:style>
  <w:style w:type="character" w:styleId="Nickname">
    <w:name w:val="nickname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3:00Z</dcterms:created>
  <dc:creator>admin</dc:creator>
  <dc:description/>
  <cp:keywords/>
  <dc:language>en-US</dc:language>
  <cp:lastModifiedBy>USER108</cp:lastModifiedBy>
  <cp:lastPrinted>2013-06-26T15:25:00Z</cp:lastPrinted>
  <dcterms:modified xsi:type="dcterms:W3CDTF">2013-07-02T07:25:00Z</dcterms:modified>
  <cp:revision>6</cp:revision>
  <dc:subject/>
  <dc:title>СОГЛАШЕНИЕ                          </dc:title>
</cp:coreProperties>
</file>