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16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Приказом Министерства культуры Республики Хакасия от 19.10.2015 № 164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ПЛАН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b/>
          <w:sz w:val="26"/>
          <w:szCs w:val="26"/>
        </w:rPr>
        <w:t>проведения плановых проверок юридических лиц на 2016 год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276"/>
        <w:gridCol w:w="1134"/>
        <w:gridCol w:w="1276"/>
        <w:gridCol w:w="993"/>
        <w:gridCol w:w="2125"/>
        <w:gridCol w:w="905"/>
        <w:gridCol w:w="567"/>
        <w:gridCol w:w="993"/>
        <w:gridCol w:w="621"/>
        <w:gridCol w:w="938"/>
        <w:gridCol w:w="434"/>
        <w:gridCol w:w="676"/>
        <w:gridCol w:w="567"/>
        <w:gridCol w:w="1387"/>
      </w:tblGrid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), деятельность которого подлежит проверке 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pacing w:val="-4"/>
                <w:sz w:val="16"/>
                <w:szCs w:val="16"/>
              </w:rPr>
              <w:t>дата начала осуществления ЮЛ деятельности в соответствии с представленным уведомлением о ее начале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6"/>
                <w:szCs w:val="16"/>
                <w:vertAlign w:val="superscript"/>
              </w:rPr>
              <w:t> 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Абазин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750, 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база, ул. Набережная, 24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75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Абаза, ул. Набережная, 24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190200028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5009851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роверка соблюдения законодательства о музейном деле в Российской Федерации, Федеральный закон от 26.05.1996 с послед. изменен. № 154-ФЗ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 О музейном фонде Российской Федерации и музеях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правление надзорной деятельности и профилакти-ческой работы Главного управления МЧС России по Республике Хака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Музей истории города Черно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150, 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Черн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6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15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Черн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6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19030107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3016532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рка соблюдения законодательства о музейном деле в Российской Федерации, Федеральный закон от 26.05.1996 с послед. изменен. № 154-ФЗ  «О музейном фонде Российской Федерации и музеях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Боградский районны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340, Республика Хакас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Богра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10А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34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Богра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, 10А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190300052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7002731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ерка соблюдения законодательства о музейном деле в Российской Федерации, Федеральный закон от 26.05.1996 с послед. изменен. № 154-ФЗ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>Министерство экономик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бакан, пр. Ленина, 67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бакан, пр. Ленина, 67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190100193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1090185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ерка соблюдения законодательства об архивном деле в Российской Федерации, Федеральный закон от 22.10.2004 с послед. изменен. № 125-ФЗ «Об архивном деле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 «Государственный природный заповедник «Хака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09, Республика Хакас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Абакан, ул. Цукановой, 164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публика Хакас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Абакан, ул. Цукановой, 164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19005342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1046235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ерка соблюдения законодательства об архивном деле в Российской Федерации, Федеральный закон от 22.10.2004 с послед. изменен. № 125-ФЗ «Об архивном деле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учреждение культуры Республики Хакасия  «Хакасский национальный драматический театр имени А.М. Топа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17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бакан, ул. Щетинкина, 12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Хакас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бакан, ул. Щетинкина, 12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190052498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1014586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ерка соблюдения законодательства об архивном деле в Российской Федерации, Федеральный закон от 22.10.2004 с послед. изменен. № 125-ФЗ «Об архивном деле в Российской Федерац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08:00Z</dcterms:created>
  <dc:creator>КонсультантПлюс</dc:creator>
  <dc:description/>
  <dc:language>en-US</dc:language>
  <cp:lastModifiedBy>user</cp:lastModifiedBy>
  <cp:lastPrinted>2015-10-14T08:54:00Z</cp:lastPrinted>
  <dcterms:modified xsi:type="dcterms:W3CDTF">2015-10-24T13:08:00Z</dcterms:modified>
  <cp:revision>2</cp:revision>
  <dc:subject/>
  <dc:title/>
</cp:coreProperties>
</file>