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2"/>
        <w:gridCol w:w="1118"/>
        <w:gridCol w:w="415"/>
        <w:gridCol w:w="845"/>
        <w:gridCol w:w="339"/>
        <w:gridCol w:w="1281"/>
        <w:gridCol w:w="260"/>
        <w:gridCol w:w="640"/>
        <w:gridCol w:w="303"/>
        <w:gridCol w:w="360"/>
        <w:gridCol w:w="237"/>
        <w:gridCol w:w="923"/>
        <w:gridCol w:w="157"/>
        <w:gridCol w:w="703"/>
        <w:gridCol w:w="17"/>
        <w:gridCol w:w="900"/>
        <w:gridCol w:w="207"/>
        <w:gridCol w:w="1233"/>
        <w:gridCol w:w="84"/>
        <w:gridCol w:w="940"/>
        <w:gridCol w:w="236"/>
        <w:gridCol w:w="1260"/>
      </w:tblGrid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0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ов государственных учреждений, подведомственных Министерству культуры Р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упругов и несовершеннолетних детей за период с 1 января 2016 г. по 31 декабря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(декларированный годовой доход за отчетный период включает: доход по основному месту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педагогической, научной, иной творческой деятельности, доход от вкладов в банках и иных кредитных организация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ценных бумаг и долей участия в коммерческих организациях, доход от продажи имущества, пенс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иные выплаты)</w:t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  <w:br/>
              <w:t xml:space="preserve">лица, чьи сведения </w:t>
              <w:br/>
              <w:t>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  <w:br/>
              <w:t>доход¹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</w:t>
              <w:br/>
              <w:t xml:space="preserve">источниках </w:t>
              <w:br/>
              <w:t xml:space="preserve">получения </w:t>
              <w:br/>
              <w:t xml:space="preserve">средств, за счет </w:t>
              <w:br/>
              <w:t xml:space="preserve">которых </w:t>
              <w:br/>
              <w:t xml:space="preserve">совершена </w:t>
              <w:br/>
              <w:t xml:space="preserve">сделка² </w:t>
              <w:br/>
              <w:t xml:space="preserve">(вид </w:t>
              <w:br/>
              <w:t xml:space="preserve">приобре-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20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кова Надежда Афанас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АУ РХ «Дом литераторов Хакас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 Pol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382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либ Андрей Иосифович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краеведческий музей им. Л.Р. Кызласова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1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88,8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а Татьяна Апполон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Хакасская республиканская специальная библиотека для слепы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192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9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 617,6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нна Ивановн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Хакасская республиканская детская библиотек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202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ижеков Вячеслав Геннадьевич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ая республиканская филармония им. В.Г. Чаптык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Renault Dust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650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Фрегат М-350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С, М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зычаков Виталий Николаевич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театр драмы и этнической музыки «Читiген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CHERY S18D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712,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381,9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кова Наталья Павл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РХ «Центр культуры и народного творчества им. С.П. Кадышев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435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кова Юлия Виктор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Национальная библиотека им. Н.Г. Доможак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53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43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меева Виктория Ким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республиканский национальный музей-заповедник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Honda Logo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35,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Mitsubishi Delic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ариса Павл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Республиканский методический центр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Daewoo Gentra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04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36,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Валентина Михайловна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РХ «Национальный архив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349,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а Юлия Владимир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Русский республиканский драматический театр им. М.Ю. Лермонтова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Nissan Tiida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453,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теев Владимир Владимир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драматический театр им. А.М. Топан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Suzuki Grand Vitar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357,7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825,6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енко Александра Александр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РХ ДО «Хакасская республиканская национальная детская школа искусств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Toyota Ist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2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76,4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Алевтина Иван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Клуб инвалидов по зрению»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31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52:00Z</dcterms:created>
  <dc:creator>Customer</dc:creator>
  <dc:description/>
  <cp:keywords/>
  <dc:language>en-US</dc:language>
  <cp:lastModifiedBy>Customer</cp:lastModifiedBy>
  <dcterms:modified xsi:type="dcterms:W3CDTF">2017-05-19T08:02:00Z</dcterms:modified>
  <cp:revision>9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 </dc:title>
</cp:coreProperties>
</file>