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52"/>
        <w:gridCol w:w="1148"/>
        <w:gridCol w:w="385"/>
        <w:gridCol w:w="875"/>
        <w:gridCol w:w="309"/>
        <w:gridCol w:w="1311"/>
        <w:gridCol w:w="230"/>
        <w:gridCol w:w="670"/>
        <w:gridCol w:w="273"/>
        <w:gridCol w:w="360"/>
        <w:gridCol w:w="267"/>
        <w:gridCol w:w="893"/>
        <w:gridCol w:w="187"/>
        <w:gridCol w:w="673"/>
        <w:gridCol w:w="47"/>
        <w:gridCol w:w="900"/>
        <w:gridCol w:w="177"/>
        <w:gridCol w:w="1263"/>
        <w:gridCol w:w="54"/>
        <w:gridCol w:w="940"/>
        <w:gridCol w:w="401"/>
        <w:gridCol w:w="1125"/>
      </w:tblGrid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17 г. по 31 декабря 2017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41,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Wagon 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12,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- началь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564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Оutlande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63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он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–министра –начальник отдела по делам архив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08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UAZ PATRIOT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179,5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80,5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379,4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ва М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8 489,1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azda Titan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074,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75,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28,9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экономики и финансового обеспеч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Volkswagen Polo 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3,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KODA FABI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12,0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 Н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03,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шева Л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01,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Coroll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25,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KIA YNS (Venga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178,6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О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16,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850,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848,08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09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672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В.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579,5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32,9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ева Т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53,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151,6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440,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Ю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10,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а Л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0,1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3,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Ю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Funcargo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96,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26,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5,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77,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тыгмашева А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туриз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125,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16,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172,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4:00Z</dcterms:created>
  <dc:creator>Customer</dc:creator>
  <dc:description/>
  <cp:keywords/>
  <dc:language>en-US</dc:language>
  <cp:lastModifiedBy>Лариса</cp:lastModifiedBy>
  <dcterms:modified xsi:type="dcterms:W3CDTF">2018-05-15T07:54:00Z</dcterms:modified>
  <cp:revision>2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