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682"/>
        <w:gridCol w:w="1166"/>
        <w:gridCol w:w="415"/>
        <w:gridCol w:w="845"/>
        <w:gridCol w:w="339"/>
        <w:gridCol w:w="1281"/>
        <w:gridCol w:w="260"/>
        <w:gridCol w:w="640"/>
        <w:gridCol w:w="303"/>
        <w:gridCol w:w="360"/>
        <w:gridCol w:w="237"/>
        <w:gridCol w:w="923"/>
        <w:gridCol w:w="157"/>
        <w:gridCol w:w="703"/>
        <w:gridCol w:w="17"/>
        <w:gridCol w:w="900"/>
        <w:gridCol w:w="207"/>
        <w:gridCol w:w="1233"/>
        <w:gridCol w:w="84"/>
        <w:gridCol w:w="940"/>
        <w:gridCol w:w="410"/>
        <w:gridCol w:w="1369"/>
      </w:tblGrid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ов государственных учреждений, подведомственных Министерству культуры Р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период с 1 января 2016 г. по 31 дека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АУ РХ «Дом литераторов Хака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669,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краеведческий музей им. Л.Р. Кызлас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717,0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953,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48,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детская библиотек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818,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.Г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ая республиканская филармония им. В.Г. Чапты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763,4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Фрегат М-350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 М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Национальная библиотека им. Н.Г. Доможа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930,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меева В.К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республиканский национальный музей-заповедник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Logo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418,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itsubishi Delic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П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еспубликанский методический цент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Daewoo Gentr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827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36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ков И.Я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театр кукол «Сказ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itsubishi Pajer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462,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 060,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«Туристский информационный центр Хакас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80,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В.М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Х «Национальный архи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 217,3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БУ РХ «Центр технического обслуживания государственных учреждений, подведомственных Министерству культуры Р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32,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усский республиканский драматический театр им. М.Ю. Лермонт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Tiida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028,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драматический театр им. А.М. Топан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uzuki Grand Vitar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082,9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151,61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угешева И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театр драмы и этнической музыки «Чи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ен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426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.Н.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АУ РХ «Центр культуры и народного творчества им. С.П. Кадыше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116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ungarg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92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ДО «Хакасская республиканская национальная детская школа искусст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Ist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80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19,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Customer</dc:creator>
  <dc:description/>
  <cp:keywords/>
  <dc:language>en-US</dc:language>
  <cp:lastModifiedBy>Лариса</cp:lastModifiedBy>
  <dcterms:modified xsi:type="dcterms:W3CDTF">2018-05-15T07:57:00Z</dcterms:modified>
  <cp:revision>13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