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539"/>
        <w:jc w:val="center"/>
        <w:rPr>
          <w:sz w:val="26"/>
          <w:szCs w:val="26"/>
        </w:rPr>
      </w:pPr>
      <w:r>
        <w:rPr>
          <w:sz w:val="26"/>
          <w:szCs w:val="26"/>
        </w:rPr>
        <w:t xml:space="preserve">Отчет о выполнении плана противодействия коррупции </w:t>
      </w:r>
    </w:p>
    <w:p>
      <w:pPr>
        <w:pStyle w:val="Normal"/>
        <w:ind w:firstLine="539"/>
        <w:jc w:val="center"/>
        <w:rPr>
          <w:sz w:val="26"/>
          <w:szCs w:val="26"/>
        </w:rPr>
      </w:pPr>
      <w:r>
        <w:rPr>
          <w:sz w:val="26"/>
          <w:szCs w:val="26"/>
        </w:rPr>
        <w:t>в Министерстве культуры Республики Хакасия</w:t>
      </w:r>
    </w:p>
    <w:p>
      <w:pPr>
        <w:pStyle w:val="Normal"/>
        <w:ind w:firstLine="539"/>
        <w:jc w:val="center"/>
        <w:rPr>
          <w:sz w:val="26"/>
          <w:szCs w:val="26"/>
        </w:rPr>
      </w:pPr>
      <w:r>
        <w:rPr>
          <w:sz w:val="26"/>
          <w:szCs w:val="26"/>
        </w:rPr>
        <w:t xml:space="preserve"> </w:t>
      </w:r>
      <w:r>
        <w:rPr>
          <w:sz w:val="26"/>
          <w:szCs w:val="26"/>
        </w:rPr>
        <w:t>за 4 квартал  2014 года</w:t>
      </w:r>
    </w:p>
    <w:p>
      <w:pPr>
        <w:pStyle w:val="Normal"/>
        <w:jc w:val="center"/>
        <w:rPr>
          <w:sz w:val="26"/>
          <w:szCs w:val="26"/>
        </w:rPr>
      </w:pPr>
      <w:r>
        <w:rPr>
          <w:sz w:val="26"/>
          <w:szCs w:val="26"/>
        </w:rPr>
      </w:r>
    </w:p>
    <w:tbl>
      <w:tblPr>
        <w:tblW w:w="9498" w:type="dxa"/>
        <w:jc w:val="left"/>
        <w:tblInd w:w="-185" w:type="dxa"/>
        <w:tblLayout w:type="fixed"/>
        <w:tblCellMar>
          <w:top w:w="0" w:type="dxa"/>
          <w:left w:w="108" w:type="dxa"/>
          <w:bottom w:w="0" w:type="dxa"/>
          <w:right w:w="108" w:type="dxa"/>
        </w:tblCellMar>
      </w:tblPr>
      <w:tblGrid>
        <w:gridCol w:w="720"/>
        <w:gridCol w:w="4140"/>
        <w:gridCol w:w="2160"/>
        <w:gridCol w:w="24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ершенствование организационно-правовых основ механизма противодействию корруп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едение нормативных правовых актов Министерства культуры Республики Хакасия в соответствие с законодательством Российской Федерации в сфере противодействия корруп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ские служащие, ответственные за разработку проектов НПА</w:t>
            </w:r>
          </w:p>
          <w:p>
            <w:pPr>
              <w:pStyle w:val="Normal"/>
              <w:jc w:val="center"/>
              <w:rPr>
                <w:u w:val="single"/>
              </w:rPr>
            </w:pPr>
            <w:r>
              <w:rPr>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 мониторинг НПА МК РХ нарушений</w:t>
            </w:r>
          </w:p>
          <w:p>
            <w:pPr>
              <w:pStyle w:val="Normal"/>
              <w:jc w:val="both"/>
              <w:rPr/>
            </w:pPr>
            <w:r>
              <w:rPr/>
              <w:t>в сфере противодействия коррупции не выявл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озможности проведения независимой антикоррупционной экспертизы, общественной экспертизы путем размещения проектов нормативных правовых актов Министерства культуры Республики Хакасия  на официальном портале исполнительных органов государственной власти Республики Хакасия и официальном сайте Министерства культуры Республики Хака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амочернова А.В.</w:t>
            </w:r>
          </w:p>
          <w:p>
            <w:pPr>
              <w:pStyle w:val="Normal"/>
              <w:jc w:val="center"/>
              <w:rPr/>
            </w:pPr>
            <w:r>
              <w:rPr/>
              <w:t>Гражданские служащие, ответственные за разработку проектов НП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 нормативно - правовых актов размещаются на официальном Портале исполнительных органов государственной власти Республики Хакасия (страница Министерства культуры Республики Хакасия, раздел документы) и официальном сайте Министерства культуры Республики Хакасия http://culture19.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здание консультативно-совещательного совета при Министерстве культуры Республики Хакасия в соответствии со </w:t>
            </w:r>
            <w:hyperlink r:id="rId2">
              <w:r>
                <w:rPr>
                  <w:rStyle w:val="InternetLink"/>
                </w:rPr>
                <w:t>статьей 6</w:t>
              </w:r>
            </w:hyperlink>
            <w:r>
              <w:rPr/>
              <w:t xml:space="preserve"> Закона Республики Хакасия «О взаимодействии органов государственной власти Республики Хакасия с негосударственными некоммерческими организациями» (далее – 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Министр</w:t>
            </w:r>
          </w:p>
          <w:p>
            <w:pPr>
              <w:pStyle w:val="Normal"/>
              <w:jc w:val="center"/>
              <w:rPr/>
            </w:pPr>
            <w:r>
              <w:rPr/>
              <w:t>Окольникова С.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й совет при Министерстве культуры Республики Хакасия образован  в 2013 году (приказ МК РХ от 25.06.2013 № 76).</w:t>
            </w:r>
          </w:p>
          <w:p>
            <w:pPr>
              <w:pStyle w:val="Normal"/>
              <w:jc w:val="both"/>
              <w:rPr/>
            </w:pPr>
            <w:r>
              <w:rPr/>
              <w:t>В соответствии с постановлением Главы Республики Хакасия от 26.03.2014 № 127 «Об утверждении положения о порядке образования общественных советов при исполнительных органах государственной власти Республики Хакасия» приказом МК РХ от 20.05.2014 № 98</w:t>
            </w:r>
            <w:r>
              <w:rPr>
                <w:sz w:val="26"/>
                <w:szCs w:val="26"/>
              </w:rPr>
              <w:t xml:space="preserve"> </w:t>
            </w:r>
            <w:r>
              <w:rPr/>
              <w:t xml:space="preserve"> внесены изменения в состав и Положение Общественного сов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Совета в разработке нормативных правовых актов Министерства культуры Республики Хакас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ажданские служащие, ответственные за разработку проектов НПА</w:t>
            </w:r>
          </w:p>
          <w:p>
            <w:pPr>
              <w:pStyle w:val="Normal"/>
              <w:jc w:val="center"/>
              <w:rPr/>
            </w:pPr>
            <w:r>
              <w:rPr/>
            </w:r>
          </w:p>
          <w:p>
            <w:pPr>
              <w:pStyle w:val="Normal"/>
              <w:jc w:val="center"/>
              <w:rPr>
                <w:u w:val="single"/>
              </w:rPr>
            </w:pPr>
            <w:r>
              <w:rPr/>
              <w:t>Представители Совета</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зависимая общественная экспертиза проектов нормативно-правовых актов Министерства культуры Республики Хакасия общественным советом не осуществляла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Совета в проведении независимой общественной экспертизы проектов нормативных правовых актов Министерства культуры Республики Хакасия в порядке, утвержденном Правительством Республики Хакасия (далее-Министерство)</w:t>
            </w:r>
          </w:p>
          <w:p>
            <w:pPr>
              <w:pStyle w:val="Normal"/>
              <w:widowControl w:val="false"/>
              <w:autoSpaceDE w:val="false"/>
              <w:jc w:val="both"/>
              <w:rPr/>
            </w:pPr>
            <w:r>
              <w:rPr/>
            </w:r>
          </w:p>
          <w:p>
            <w:pPr>
              <w:pStyle w:val="Normal"/>
              <w:widowControl w:val="false"/>
              <w:autoSpaceDE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ценки коррупционных рисков, возникающих при реализации Министерством культуры Республики Хакасия своих функций, в том числе в сфере жилищно-коммунального хозяйства, потребительского рынка, строительства, при реализации крупных инфраструктурных проектов с целью выявления условий, способствующих коррупционным проявлениям при осуществлении соответствующих административных процеду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Шароватова Л.В.</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коррупционных рисков, возникающих при реализации Министерством культуры Республики Хакасия своих функций не проводила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боты функционирования «телефона доверия» в Министерстве культуры Республики Хака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оватова Л.В.</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48"/>
                <w:szCs w:val="48"/>
              </w:rPr>
            </w:pPr>
            <w:r>
              <w:rPr/>
              <w:t xml:space="preserve">Информация  по </w:t>
            </w:r>
            <w:r>
              <w:rPr>
                <w:rStyle w:val="StrongEmphasis"/>
                <w:b w:val="false"/>
              </w:rPr>
              <w:t xml:space="preserve">"Телефону доверия" по антикоррупционной деятельности государственных гражданских служащих Министерства культуры </w:t>
            </w:r>
            <w:r>
              <w:rPr>
                <w:b/>
              </w:rPr>
              <w:t xml:space="preserve"> </w:t>
            </w:r>
            <w:r>
              <w:rPr>
                <w:rStyle w:val="StrongEmphasis"/>
                <w:b w:val="false"/>
              </w:rPr>
              <w:t>Республики Хакасия</w:t>
            </w:r>
            <w:r>
              <w:rPr>
                <w:b/>
                <w:bCs/>
                <w:sz w:val="48"/>
                <w:szCs w:val="48"/>
              </w:rPr>
              <w:t xml:space="preserve"> </w:t>
            </w:r>
            <w:r>
              <w:rPr/>
              <w:t>размещена на официальном Портале исполнительных органов государственной власти Республики Хакасия (страница Министерства культуры Республики Хакасия, раздел документы) и официальном сайте Министерства культуры Республики Хакасия http://culture19.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 по противодействию коррупции в подведомственных Министерству учреждениях культуры и осуществление контроля за их исполнением в соответствии с рекомендациями Аппарата Правительства Республики Хака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оватова Л.В.</w:t>
            </w:r>
          </w:p>
          <w:p>
            <w:pPr>
              <w:pStyle w:val="Normal"/>
              <w:jc w:val="center"/>
              <w:rPr/>
            </w:pPr>
            <w:r>
              <w:rPr/>
              <w:t>Руководители подведомственных учреждений</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В подведомственных Министерству учреждениях культуры с работниками проведены  профилактические беседы антикоррупционной направленности.</w:t>
            </w:r>
          </w:p>
          <w:p>
            <w:pPr>
              <w:pStyle w:val="Normal"/>
              <w:jc w:val="both"/>
              <w:rPr/>
            </w:pPr>
            <w:r>
              <w:rPr/>
              <w:t>Также с работниками, осуществляющими государственные услуги заключены дополнительные соглашения, устанавливающие антикоррупционные обязан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ониторинга оказания государственных услуг Министерством и подведомственными учреждениями в целях профилактики случаев взимания не предусмотренной законодательством платы за оказание государственных услуг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оватова Л.В.</w:t>
            </w:r>
          </w:p>
          <w:p>
            <w:pPr>
              <w:pStyle w:val="Normal"/>
              <w:jc w:val="center"/>
              <w:rPr/>
            </w:pPr>
            <w:r>
              <w:rPr/>
              <w:t>Самочернова А.В.</w:t>
            </w:r>
          </w:p>
          <w:p>
            <w:pPr>
              <w:pStyle w:val="Normal"/>
              <w:jc w:val="center"/>
              <w:rPr/>
            </w:pPr>
            <w:r>
              <w:rPr/>
              <w:t>Руководители подведомственных учреждений</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
                <w:b/>
              </w:rPr>
            </w:pPr>
            <w:r>
              <w:rPr/>
              <w:t>По результатам мониторинга оказания государственных услуг Министерством и подведомственными учреждениями случаев</w:t>
            </w:r>
            <w:r>
              <w:rPr>
                <w:b/>
              </w:rPr>
              <w:t xml:space="preserve"> </w:t>
            </w:r>
            <w:r>
              <w:rPr/>
              <w:t>взимания не предусмотренной законодательством</w:t>
            </w:r>
            <w:r>
              <w:rPr>
                <w:b/>
              </w:rPr>
              <w:t xml:space="preserve"> </w:t>
            </w:r>
            <w:r>
              <w:rPr/>
              <w:t>платы за оказание государственных услуг не выявл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омиссий по противодействию коррупции в Министерстве и учреждениях подведомственных Министерств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оватова Л.В.</w:t>
            </w:r>
          </w:p>
          <w:p>
            <w:pPr>
              <w:pStyle w:val="Normal"/>
              <w:jc w:val="center"/>
              <w:rPr/>
            </w:pPr>
            <w:r>
              <w:rPr/>
              <w:t xml:space="preserve">Руководители подведомственных учреждений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работан проект приказа Министерства культуры РХ об утверждении состава Комиссии по противодействию коррупции и её Положения.</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Исследование состояния коррупции и эффективности мер, принимаемых по ее предупрежд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мониторинга состояния коррупции в подведомственных учреждениях, выявление бытовой корруп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Шароватова Л.В.</w:t>
            </w:r>
          </w:p>
          <w:p>
            <w:pPr>
              <w:pStyle w:val="Normal"/>
              <w:jc w:val="center"/>
              <w:rPr/>
            </w:pPr>
            <w:r>
              <w:rPr/>
              <w:t>Руководители подведомственных учреждений</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мониторинга состояния коррупции в подведомственных учреждениях МК РХ фактов «бытовой» коррупции не выявл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ление в Аппарат Правительства Республики Хакасия сведений о привлечении государственных гражданских служащих к уголовной, административной, дисциплинарной ответственности за совершение коррупционных правонару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оватова Л.В.</w:t>
            </w:r>
          </w:p>
          <w:p>
            <w:pPr>
              <w:pStyle w:val="Normal"/>
              <w:jc w:val="center"/>
              <w:rPr>
                <w:u w:val="single"/>
              </w:rPr>
            </w:pPr>
            <w:r>
              <w:rPr>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упционных правонарушений в течение 4  квартала 2014 года не выявл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анализа вступивших в законную силу решений судов о признании несоответствующими законодательству правовых актов и действий (бездействий) Министерства культуры Республики Хакасия и должностных лиц, и принятие по результатам анализа организационных и правовых мер по предупреждению и устранению причин выявленных нарушений</w:t>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ские служащие, ответственные за мониторинг НПА</w:t>
            </w:r>
          </w:p>
          <w:p>
            <w:pPr>
              <w:pStyle w:val="Normal"/>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й судов о признании несоответствующими законодательству правовых актов и действий (бездействий) Министерства культуры Республики Хакасия и должностных лиц в течение 4 квартала не поступал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нализ заявлений и обращений граждан на предмет наличия в них сообщений о коррупционных проявл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оватова Л.В.</w:t>
            </w:r>
          </w:p>
          <w:p>
            <w:pPr>
              <w:pStyle w:val="Normal"/>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й и обращений граждан в течение 4 квартала 2014 года не поступало</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3. Совершенствование механизмов контроля соблюдения требований к служебному поведению, ограничений и запретов, связанных с замещением государственных должностей Республики Хакасия, должностей государственной гражданской службы Республики Хакас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проверок уполномоченными должностными лицами представленных государственными служащими Республики Хакасия, справок о доходах, об имуществе и обязательствах имущественного характера с целью выявления признаков недостоверности или неполноты этих сведений и инициирования проведения проверок самих сведений в таких случа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оватова Л.В.</w:t>
            </w:r>
          </w:p>
          <w:p>
            <w:pPr>
              <w:pStyle w:val="Normal"/>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к уполномоченными должностными лицами не проводило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рганизация работы по выявлению нарушений, ограничений и запретов государственной гражданской службы Республики Хакасия, неисполнения обязанностей, установленных в целях противодействия коррупции, в том числе сообщать о получении государственными гражданскими служащими Республики Хакасия, лицами, замещающими государственные должности Республики Хакасия, подарка в связи с их должностным положением или в связи с исполнением ими служебных обязанностей, нарушения ограничений, касающихся получения подарков и порядка сдачи подарков, и применение мер юридической ответственности за совершение указанных наруш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оватова Л.В.</w:t>
            </w:r>
          </w:p>
          <w:p>
            <w:pPr>
              <w:pStyle w:val="Normal"/>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С гражданскими служащими  Министерства культуры Республики Хакасия проводятся разъяснительные беседы, с целью разъяснения ограничений и запретов государственной гражданской службы Республики Хакасия, неисполнения обязанностей, установленных в целях противодействия корруп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проверок документов об образовании и иных документов, представляемых гражданами, претендующими на замещение должностей государственной гражданской службы Республики Хакас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оватова Л.В.</w:t>
            </w:r>
          </w:p>
          <w:p>
            <w:pPr>
              <w:pStyle w:val="Normal"/>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 по мере  поступ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осуществление комплекса организационных, разъяснительных и иных мер для государственных гражданских служащих Республики Хакасия, лиц, замещающих государственные должности Республики Хакасия, работников подведомственных учреждений Министерству:</w:t>
            </w:r>
          </w:p>
          <w:p>
            <w:pPr>
              <w:pStyle w:val="Normal"/>
              <w:jc w:val="both"/>
              <w:rPr/>
            </w:pPr>
            <w:r>
              <w:rPr/>
              <w:t xml:space="preserve">– </w:t>
            </w:r>
            <w:r>
              <w:rPr/>
              <w:t>с целью формирования отрицательного отношения к коррупции;</w:t>
            </w:r>
          </w:p>
          <w:p>
            <w:pPr>
              <w:pStyle w:val="Normal"/>
              <w:jc w:val="both"/>
              <w:rPr/>
            </w:pPr>
            <w:r>
              <w:rPr/>
              <w:t xml:space="preserve">– </w:t>
            </w:r>
            <w:r>
              <w:rPr/>
              <w:t>с целью обеспечения соблюдения ограничений и запретов, исполнения обязанностей, установленных в целях противодействия коррупции;</w:t>
            </w:r>
          </w:p>
          <w:p>
            <w:pPr>
              <w:pStyle w:val="Normal"/>
              <w:jc w:val="both"/>
              <w:rPr/>
            </w:pPr>
            <w:r>
              <w:rPr/>
              <w:t xml:space="preserve">– </w:t>
            </w:r>
            <w:r>
              <w:rPr/>
              <w:t>с целью формирования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
              <w:widowControl w:val="false"/>
              <w:autoSpaceDE w:val="false"/>
              <w:jc w:val="both"/>
              <w:rPr/>
            </w:pPr>
            <w:r>
              <w:rPr/>
              <w:t xml:space="preserve">– </w:t>
            </w:r>
            <w:r>
              <w:rPr/>
              <w:t>с целью недопущения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оватова Л.В.</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p>
            <w:pPr>
              <w:pStyle w:val="Normal"/>
              <w:jc w:val="both"/>
              <w:rPr/>
            </w:pPr>
            <w:r>
              <w:rPr/>
              <w:t>Проведение разъяснительных бесед</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и реализация системы тестирования государственных гражданских служащих, кандидатов в государственные гражданские служащие на предмет знания данными лицами положений законодательства о противодействии корруп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оватова Л.В.</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оведении экзамена применятся система тестирования государственных гражданских служащих,</w:t>
            </w:r>
          </w:p>
          <w:p>
            <w:pPr>
              <w:pStyle w:val="Normal"/>
              <w:jc w:val="both"/>
              <w:rPr/>
            </w:pPr>
            <w:r>
              <w:rPr/>
              <w:t>кандидатов в государственные гражданские служащие на предмет знания данными лицами положений законодательства о противодействии корруп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ключение в квалификационные требования, в тестовые вопросы аттестации и квалификационных</w:t>
            </w:r>
          </w:p>
          <w:p>
            <w:pPr>
              <w:pStyle w:val="Normal"/>
              <w:widowControl w:val="false"/>
              <w:autoSpaceDE w:val="false"/>
              <w:jc w:val="both"/>
              <w:rPr/>
            </w:pPr>
            <w:r>
              <w:rPr/>
              <w:t>экзаменов вопросов по знанию антикоррупционного законод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оватова Л.В.</w:t>
            </w:r>
          </w:p>
          <w:p>
            <w:pPr>
              <w:pStyle w:val="Normal"/>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 при проведении экзаменов, аттестации и конкурсов</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Повышение профессиональной компетентности государственных гражданских служащих</w:t>
            </w:r>
          </w:p>
          <w:p>
            <w:pPr>
              <w:pStyle w:val="Normal"/>
              <w:jc w:val="center"/>
              <w:rPr>
                <w:b/>
                <w:b/>
              </w:rPr>
            </w:pPr>
            <w:r>
              <w:rPr>
                <w:b/>
              </w:rPr>
              <w:t xml:space="preserve"> </w:t>
            </w:r>
            <w:r>
              <w:rPr>
                <w:b/>
              </w:rPr>
              <w:t>Министерства культуры  Республики Хакасия в сфере профилактики корруп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антикоррупционной экспертизы проектов нормативных правовых актов Республики Хакасия в соответствии с компетенцией Министерства культуры Республики Хака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оватова Л.В.</w:t>
            </w:r>
          </w:p>
          <w:p>
            <w:pPr>
              <w:pStyle w:val="Normal"/>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 по мере поступления проектов Н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антикоррупционной экспертизы нормативных правовых актов Республики Хакасия в соответствии с планом мониторинга правоприменения и в соответствии с планами осуществления антикоррупционной экспертизы нормативных правовых актов Республики Хакасия, регулирующих сферу общественных отношений, соответствующих компетенции Министерства культуры Республики Хака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Шароватова Л.В.</w:t>
            </w:r>
          </w:p>
          <w:p>
            <w:pPr>
              <w:pStyle w:val="Normal"/>
              <w:jc w:val="center"/>
              <w:rPr/>
            </w:pPr>
            <w:r>
              <w:rPr/>
              <w:t>Антонова Т.А.</w:t>
            </w:r>
          </w:p>
          <w:p>
            <w:pPr>
              <w:pStyle w:val="Normal"/>
              <w:jc w:val="center"/>
              <w:rPr/>
            </w:pPr>
            <w:r>
              <w:rPr/>
              <w:t>Лебедева В.И.</w:t>
            </w:r>
          </w:p>
          <w:p>
            <w:pPr>
              <w:pStyle w:val="Normal"/>
              <w:jc w:val="center"/>
              <w:rPr/>
            </w:pPr>
            <w:r>
              <w:rPr/>
              <w:t>Сапрыгина С.Н.</w:t>
            </w:r>
          </w:p>
          <w:p>
            <w:pPr>
              <w:pStyle w:val="Normal"/>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с плано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дополнение имеющихся) и применение планов индивидуального профессионального развития с планированием изучения изменений антикоррупционного законодательства, положений о соблюдении запретов и ограничений, требований к служебному поведению, в том числе не допускающего возникновения конфликта     интересов</w:t>
            </w:r>
          </w:p>
          <w:p>
            <w:pPr>
              <w:pStyle w:val="Normal"/>
              <w:widowControl w:val="false"/>
              <w:autoSpaceDE w:val="false"/>
              <w:jc w:val="both"/>
              <w:rPr/>
            </w:pPr>
            <w:r>
              <w:rPr/>
            </w:r>
          </w:p>
          <w:p>
            <w:pPr>
              <w:pStyle w:val="Normal"/>
              <w:widowControl w:val="false"/>
              <w:autoSpaceDE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Шароватова Л.В.</w:t>
            </w:r>
          </w:p>
          <w:p>
            <w:pPr>
              <w:pStyle w:val="Normal"/>
              <w:jc w:val="center"/>
              <w:rPr/>
            </w:pPr>
            <w:r>
              <w:rPr/>
              <w:t>Гражданские служащие</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ы проекты планов индивидуального профессионального разви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дрение системы проведения семинаров для государственных служащих Республики Хакасия: 1) вводных при поступлении на государственную службу Республики Хакасия;</w:t>
            </w:r>
          </w:p>
          <w:p>
            <w:pPr>
              <w:pStyle w:val="Normal"/>
              <w:widowControl w:val="false"/>
              <w:autoSpaceDE w:val="false"/>
              <w:jc w:val="both"/>
              <w:rPr/>
            </w:pPr>
            <w:r>
              <w:rPr/>
              <w:t>2) регулярных по ключевым вопросам противодействия коррупции;</w:t>
            </w:r>
          </w:p>
          <w:p>
            <w:pPr>
              <w:pStyle w:val="Normal"/>
              <w:widowControl w:val="false"/>
              <w:autoSpaceDE w:val="false"/>
              <w:jc w:val="both"/>
              <w:rPr/>
            </w:pPr>
            <w:r>
              <w:rPr/>
              <w:t>3) специальных семинаров в случае существенных изменений законодательства в сфере противодействия коррупции, затрагивающих государственных служащи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оватова Л.В.</w:t>
            </w:r>
          </w:p>
          <w:p>
            <w:pPr>
              <w:pStyle w:val="Normal"/>
              <w:jc w:val="center"/>
              <w:rPr>
                <w:u w:val="single"/>
              </w:rPr>
            </w:pPr>
            <w:r>
              <w:rPr>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1) Вводные – по мере поступления на службу</w:t>
            </w:r>
          </w:p>
          <w:p>
            <w:pPr>
              <w:pStyle w:val="Normal"/>
              <w:jc w:val="both"/>
              <w:rPr/>
            </w:pPr>
            <w:r>
              <w:rPr/>
              <w:t>2) ежеквартально</w:t>
            </w:r>
          </w:p>
          <w:p>
            <w:pPr>
              <w:pStyle w:val="Normal"/>
              <w:jc w:val="both"/>
              <w:rPr/>
            </w:pPr>
            <w:r>
              <w:rPr/>
              <w:t>3) по мере изменений в антикоррупционном законодательств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а официальном портале исполнительных органов государственной власти Республики Хакасия и официальном сайте Министерства культуры Республики Хакасия отчета об исполнении мероприятий настоящего Плана противодействия корруп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амочернова А.В.</w:t>
            </w:r>
          </w:p>
          <w:p>
            <w:pPr>
              <w:pStyle w:val="Normal"/>
              <w:jc w:val="center"/>
              <w:rPr/>
            </w:pPr>
            <w:r>
              <w:rPr/>
              <w:t>Шароватова Л.В.</w:t>
            </w:r>
          </w:p>
          <w:p>
            <w:pPr>
              <w:pStyle w:val="Normal"/>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квартально до 10-го числа месяца, следующего за отчетным квартало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на официальном портале исполнительных органов государственной власти Республики Хакасия сведений о выявленных нарушениях служебного поведения, несоблюдения ограничений и запретов государственной гражданской службы Республики Хакасия, обязанностей, установленных в целях противодействия коррупции, и примененных мерах ответствен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амочернова А.В.</w:t>
            </w:r>
          </w:p>
          <w:p>
            <w:pPr>
              <w:pStyle w:val="Normal"/>
              <w:jc w:val="center"/>
              <w:rPr/>
            </w:pPr>
            <w:r>
              <w:rPr/>
              <w:t>Шароватова Л.В.</w:t>
            </w:r>
          </w:p>
          <w:p>
            <w:pPr>
              <w:pStyle w:val="Normal"/>
              <w:jc w:val="center"/>
              <w:rPr>
                <w:u w:val="single"/>
              </w:rPr>
            </w:pPr>
            <w:r>
              <w:rPr>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4 квартала 2014 года нарушений служебного поведения, несоблюдения ограничений и запретов государственной гражданской службы Республики Хакасия</w:t>
            </w:r>
          </w:p>
          <w:p>
            <w:pPr>
              <w:pStyle w:val="Normal"/>
              <w:jc w:val="both"/>
              <w:rPr/>
            </w:pPr>
            <w:r>
              <w:rPr/>
              <w:t>не было</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 Антикоррупционное просвещение (образование) и антикоррупционная пропаган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а официальном портале исполнительных органов государственной власти Республики Хакасия сведений о выявленных в Министерстве культуры Республики Хакасия нарушениях служебного поведения, несоблюдения ограничений и запретов государственной гражданской службы Республики Хакасия, обязанностей, установленных в целях противодействия коррупции, и примененных мерах ответственности, а также об иных установленных в Министерстве культуры Республики Хакасия и подведомственных учреждениях о фактах корруп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амочернова А.В.</w:t>
            </w:r>
          </w:p>
          <w:p>
            <w:pPr>
              <w:pStyle w:val="Normal"/>
              <w:jc w:val="center"/>
              <w:rPr>
                <w:u w:val="single"/>
              </w:rPr>
            </w:pPr>
            <w:r>
              <w:rPr>
                <w:u w:val="single"/>
              </w:rPr>
              <w:t>Шароватова Л.В.</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В  течение 4 квартала 2014 года нарушений не был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а официальном портале исполнительных органов государственной власти Республики Хакасия информации о заседаниях комиссий по противодействию коррупции и принятых по результатам заседаний реш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амочернова А.В.</w:t>
            </w:r>
          </w:p>
          <w:p>
            <w:pPr>
              <w:pStyle w:val="Normal"/>
              <w:jc w:val="center"/>
              <w:rPr>
                <w:u w:val="single"/>
              </w:rPr>
            </w:pPr>
            <w:r>
              <w:rPr>
                <w:u w:val="single"/>
              </w:rPr>
              <w:t>Шароватова Л.В.</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месяца после проведения заседания комиссии, совещания</w:t>
            </w:r>
          </w:p>
        </w:tc>
      </w:tr>
    </w:tbl>
    <w:p>
      <w:pPr>
        <w:pStyle w:val="Normal"/>
        <w:widowControl w:val="false"/>
        <w:autoSpaceDE w:val="false"/>
        <w:ind w:firstLine="54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character" w:styleId="Style13">
    <w:name w:val="Основной шрифт абзаца"/>
    <w:qFormat/>
    <w:rPr/>
  </w:style>
  <w:style w:type="character" w:styleId="Style14">
    <w:name w:val=" Знак Знак"/>
    <w:basedOn w:val="Style13"/>
    <w:qFormat/>
    <w:rPr>
      <w:lang w:val="ru-RU" w:bidi="ar-SA"/>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9CE1A290F3C5057936D961E16D1DF63207D1E762EF06C901560D98AFE3E6A52431527B7C3E6B3F64F65W21C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12:00Z</dcterms:created>
  <dc:creator>Customer</dc:creator>
  <dc:description/>
  <cp:keywords/>
  <dc:language>en-US</dc:language>
  <cp:lastModifiedBy>Customer</cp:lastModifiedBy>
  <cp:lastPrinted>2014-10-08T15:18:00Z</cp:lastPrinted>
  <dcterms:modified xsi:type="dcterms:W3CDTF">2015-01-26T04:48:00Z</dcterms:modified>
  <cp:revision>15</cp:revision>
  <dc:subject/>
  <dc:title> </dc:title>
</cp:coreProperties>
</file>