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b/>
          <w:sz w:val="26"/>
          <w:szCs w:val="26"/>
        </w:rPr>
        <w:t>Информация о выполнении плана противодействия коррупции</w:t>
      </w:r>
    </w:p>
    <w:p>
      <w:pPr>
        <w:pStyle w:val="Normal"/>
        <w:ind w:firstLine="539"/>
        <w:jc w:val="center"/>
        <w:rPr>
          <w:sz w:val="26"/>
          <w:szCs w:val="26"/>
        </w:rPr>
      </w:pPr>
      <w:r>
        <w:rPr>
          <w:b/>
          <w:sz w:val="26"/>
          <w:szCs w:val="26"/>
        </w:rPr>
        <w:t>в Министерстве культуры Республики Хакасия за 1 квартал 2015 года</w:t>
      </w:r>
    </w:p>
    <w:p>
      <w:pPr>
        <w:pStyle w:val="Normal"/>
        <w:jc w:val="center"/>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540"/>
        <w:gridCol w:w="180"/>
        <w:gridCol w:w="3420"/>
        <w:gridCol w:w="21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организационно-правовых основ механизма противодействию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нормативных правовых актов Министерства культуры Республики Хакасия в соответствие с законодательством Российской Федерации в сфере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 мониторинг НПА МК РХ, нарушений в сфере противодействия коррупции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роведения независимой антикоррупционной экспертизы, общественной экспертизы путем размещения проектов нормативных правовых актов Министерства культуры Республики Хакасия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Гражданские служащие, ответственные за разработку проектов Н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1 квартале 2015 года подготовка проектов НПА в Министерстве культуры Республики Хакасия (далее – МК РХ) не осуществлялась</w:t>
            </w:r>
          </w:p>
          <w:p>
            <w:pPr>
              <w:pStyle w:val="Normal"/>
              <w:jc w:val="center"/>
              <w:rPr/>
            </w:pPr>
            <w:r>
              <w:rPr/>
            </w:r>
          </w:p>
          <w:p>
            <w:pPr>
              <w:pStyle w:val="Normal"/>
              <w:jc w:val="center"/>
              <w:rPr>
                <w:highlight w:val="yellow"/>
              </w:rPr>
            </w:pPr>
            <w:r>
              <w:rPr/>
              <w:t>Проекты НПА размещаются на официальном Портале исполнительных органов государственной власти Республики Хакасия (страница Министерства культуры Республики Хакасия, раздел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Общественного совета при Министерстве культуры Республики Хакасия в разработке нормативных правовых актов Министерства культуры Республики Хакас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разработку проектов НПА</w:t>
            </w:r>
          </w:p>
          <w:p>
            <w:pPr>
              <w:pStyle w:val="Normal"/>
              <w:jc w:val="center"/>
              <w:rPr/>
            </w:pPr>
            <w:r>
              <w:rPr/>
            </w:r>
          </w:p>
          <w:p>
            <w:pPr>
              <w:pStyle w:val="Normal"/>
              <w:jc w:val="center"/>
              <w:rPr>
                <w:u w:val="single"/>
              </w:rPr>
            </w:pPr>
            <w:r>
              <w:rPr/>
              <w:t>Представители Общественного сове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ри Министерстве культуры Республики Хакасия образован  в 2013 году (приказ МК РХ от 25.06.2013 № 76).</w:t>
            </w:r>
          </w:p>
          <w:p>
            <w:pPr>
              <w:pStyle w:val="Normal"/>
              <w:jc w:val="center"/>
              <w:rPr>
                <w:highlight w:val="yellow"/>
              </w:rPr>
            </w:pPr>
            <w:r>
              <w:rPr/>
              <w:t>В соответствии с постановлением Главы Республики Хакасия от 26.03.2014 № 127 «Об утверждении положения о порядке образования общественных советов при исполнительных органах государственной власти Республики Хакасия» приказом МК РХ от 20.05.2014 № 98</w:t>
            </w:r>
            <w:r>
              <w:rPr>
                <w:sz w:val="26"/>
                <w:szCs w:val="26"/>
              </w:rPr>
              <w:t xml:space="preserve"> </w:t>
            </w:r>
            <w:r>
              <w:rPr/>
              <w:t xml:space="preserve"> внесены изменения в состав и Положение Общественного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Общественного совета при Министерстве культуры Республики Хакасия в проведении независимой общественной экспертизы проектов нормативных правовых актов Министерства культуры Республики Хакасия в порядке, утвержденном Правительством Республики Хакасия (далее-Министер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ценки коррупционных рисков, возникающих при реализации Министерством культуры Республики Хакасия своих функций, в том числе в сфере жилищно-коммунального хозяйства, потребительского рынка, строительства, при реализации крупных инфраструктурных проектов с целью выявления условий, способствующих коррупционным проявлениям при осуществлении соответствующих административны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урдюгова 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ррупционных рисков, возникающих при реализации Министерством культуры Республики Хакасия своих функций не проводилась</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щений, поступивших на телефон «доверия» Мини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й и обращений, поступивших на телефон «доверия»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противодействию коррупции в подведомственных Министерству учреждениях культуры и осуществление контроля за их исполнением в соответствии с рекомендациями Аппарата Правительства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t>Руководители подведомствен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дведомственных Министерству учреждениях культуры с работниками проведены профилактические беседы антикоррупционн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оказания государственных услуг Министерством и подведомственными учреждениями в целях профилактики случаев взимания не предусмотренной законодательством платы за оказание государственных у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t>Самочернова А.В.</w:t>
            </w:r>
          </w:p>
          <w:p>
            <w:pPr>
              <w:pStyle w:val="Normal"/>
              <w:jc w:val="center"/>
              <w:rPr/>
            </w:pPr>
            <w:r>
              <w:rPr/>
              <w:t>Руководители подведомствен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не проводилс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сследование состояния коррупции и эффективности мер, принимаемых по ее предупреждению</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ониторинга состояния коррупции в подведомственных учреждениях, выявление бытовой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t>Руководители подведомствен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мониторинга состояния коррупции в подведомственных учреждениях МК РХ фактов «бытовой» коррупции не выявле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в Аппарат Правительства Республики Хакасия сведений о привлечении государственных гражданских служащих к уголовной, административной, дисциплинарной ответственности за совершение коррупцион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нных правонарушений в течение 1 квартала 2015 года не выявлено</w:t>
            </w:r>
          </w:p>
        </w:tc>
      </w:tr>
      <w:tr>
        <w:trPr>
          <w:trHeight w:val="199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вступивших в законную силу решений судов о признании несоответствующими законодательству правовых актов и действий (бездействий) Министерства культуры Республики Хакасия и должностных лиц, и принятие по результатам анализа организационных и правовых мер по предупреждению и устранению причин выявленны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е служащие, ответственные за мониторинг НП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й судов признании несоответствующими законодательству правовых актов и действий (бездействий) Министерства культуры Республики Хакасия и должностных лиц в течение 1 квартала не поступал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заявлений и обращений граждан на предмет наличия в них сообщений о коррупционных про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й и обращений граждан на предмет наличия в них сообщений о коррупционных проявлениях в течение 1 квартала 2015 года не поступал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вершенствование механизмов контроля соблюдения требований к служебному поведению, ограничений и запретов, связанных с замещением государственных должностей Республики Хакасия, должностей государственной гражданской службы Республики Хакас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 уполномоченными должностными лицами представленных государственными служащими Республики Хакасия, справок о до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к уполномоченными должностными лицами не проводилос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работы по выявлению нарушений,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 в том числе сообщать о получении государственными гражданскими служащими Республики Хакасия, лицами, замещающими государственные должности Республики Хакасия, подарка в связи с их должностным положением или в связи с исполнением ими служебных обязанностей, нарушения ограничений, касающихся получения подарков и порядка сдачи подарков, и применение мер юридической ответственности за совершение указанных 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ажданскими служащими Министерства культуры Республики Хакасия проводятся разъяснительные беседы, с целью разъяснения ограничений и запретов государственной гражданской службы Республики Хакасия, неисполнения обязанностей, установленных в целях противодействия коррупц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проверок документов об образовании и иных документов, представляемых гражданами, претендующими на замещение должностей государственной гражданской службы Республики Хак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по мере  поступ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для государственных гражданских служащих Республики Хакасия, лиц, замещающих государственные должности Республики Хакасия, работников подведомственных учреждений Министерству:</w:t>
            </w:r>
          </w:p>
          <w:p>
            <w:pPr>
              <w:pStyle w:val="Normal"/>
              <w:jc w:val="both"/>
              <w:rPr/>
            </w:pPr>
            <w:r>
              <w:rPr/>
              <w:t xml:space="preserve">– </w:t>
            </w:r>
            <w:r>
              <w:rPr/>
              <w:t>с целью формирования отрицательного отношения к коррупции;</w:t>
            </w:r>
          </w:p>
          <w:p>
            <w:pPr>
              <w:pStyle w:val="Normal"/>
              <w:jc w:val="both"/>
              <w:rPr/>
            </w:pPr>
            <w:r>
              <w:rPr/>
              <w:t xml:space="preserve">– </w:t>
            </w:r>
            <w:r>
              <w:rPr/>
              <w:t>с целью обеспечения соблюдения ограничений и запретов, исполнения обязанностей, установленных в целях противодействия коррупции;</w:t>
            </w:r>
          </w:p>
          <w:p>
            <w:pPr>
              <w:pStyle w:val="Normal"/>
              <w:jc w:val="both"/>
              <w:rPr/>
            </w:pPr>
            <w:r>
              <w:rPr/>
              <w:t xml:space="preserve">– </w:t>
            </w:r>
            <w:r>
              <w:rPr/>
              <w:t>с целью формирова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 </w:t>
            </w:r>
            <w:r>
              <w:rPr/>
              <w:t>с целью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роведение разъяснительных бесе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системы тестирования государственных гражданских служащих, кандидатов в государственные гражданские служащие на предмет знания данными лицами положений законодательства о противодействии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при проведении экзамен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ие в квалификационные требования, в тестовые вопросы аттестации и квалификационных</w:t>
            </w:r>
          </w:p>
          <w:p>
            <w:pPr>
              <w:pStyle w:val="Normal"/>
              <w:widowControl w:val="false"/>
              <w:autoSpaceDE w:val="false"/>
              <w:jc w:val="both"/>
              <w:rPr/>
            </w:pPr>
            <w:r>
              <w:rPr/>
              <w:t>экзаменов вопросов по знанию антикоррупцион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 при проведении экзаменов, аттестации и конкурсов</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профессиональной компетентности государственных гражданских служащих</w:t>
            </w:r>
          </w:p>
          <w:p>
            <w:pPr>
              <w:pStyle w:val="Normal"/>
              <w:jc w:val="center"/>
              <w:rPr>
                <w:b/>
                <w:b/>
              </w:rPr>
            </w:pPr>
            <w:r>
              <w:rPr>
                <w:b/>
              </w:rPr>
              <w:t>Министерства культуры  Республики Хакасия в сфере профилактики коррупц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проектов нормативных правовых актов Республики Хакасия в соответствии с компетенцией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мере поступления проектов НП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нормативных правовых актов Республики Хакасия в соответствии с планом мониторинга правоприменения и в соответствии с планами осуществления антикоррупционной экспертизы нормативных правовых актов Республики Хакасия, регулирующих сферу общественных отношений, соответствующих компетенции Министерства культуры Республики Хак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pPr>
            <w:r>
              <w:rPr/>
              <w:t>Антонова Т.А.</w:t>
            </w:r>
          </w:p>
          <w:p>
            <w:pPr>
              <w:pStyle w:val="Normal"/>
              <w:jc w:val="center"/>
              <w:rPr/>
            </w:pPr>
            <w:r>
              <w:rPr/>
              <w:t>Злобина Е.А.</w:t>
            </w:r>
          </w:p>
          <w:p>
            <w:pPr>
              <w:pStyle w:val="Normal"/>
              <w:jc w:val="center"/>
              <w:rPr/>
            </w:pPr>
            <w:r>
              <w:rPr/>
              <w:t>Данина Е.В.</w:t>
            </w:r>
          </w:p>
          <w:p>
            <w:pPr>
              <w:pStyle w:val="Normal"/>
              <w:jc w:val="center"/>
              <w:rPr/>
            </w:pPr>
            <w:r>
              <w:rPr/>
              <w:t>Лебедева В.И.</w:t>
            </w:r>
          </w:p>
          <w:p>
            <w:pPr>
              <w:pStyle w:val="Normal"/>
              <w:jc w:val="center"/>
              <w:rPr/>
            </w:pPr>
            <w:r>
              <w:rPr/>
              <w:t>Сапрыгина С.Н.</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еминаров для государственных служащих Республики Хакасия: 1) вводных при поступлении на государственную службу Республики Хакасия;</w:t>
            </w:r>
          </w:p>
          <w:p>
            <w:pPr>
              <w:pStyle w:val="Normal"/>
              <w:widowControl w:val="false"/>
              <w:autoSpaceDE w:val="false"/>
              <w:jc w:val="both"/>
              <w:rPr/>
            </w:pPr>
            <w:r>
              <w:rPr/>
              <w:t>2) регулярных по ключевым вопросам противодействия коррупции;</w:t>
            </w:r>
          </w:p>
          <w:p>
            <w:pPr>
              <w:pStyle w:val="Normal"/>
              <w:widowControl w:val="false"/>
              <w:autoSpaceDE w:val="false"/>
              <w:jc w:val="both"/>
              <w:rPr/>
            </w:pPr>
            <w:r>
              <w:rPr/>
              <w:t>3) специальных семинаров в случае существенных изменений законодательства в сфере противодействия коррупции, затрагивающих государственны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югова Л.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водные – по мере поступления на службу</w:t>
            </w:r>
          </w:p>
          <w:p>
            <w:pPr>
              <w:pStyle w:val="Normal"/>
              <w:jc w:val="center"/>
              <w:rPr/>
            </w:pPr>
            <w:r>
              <w:rPr/>
              <w:t>2) Ежеквартально</w:t>
            </w:r>
          </w:p>
          <w:p>
            <w:pPr>
              <w:pStyle w:val="Normal"/>
              <w:jc w:val="center"/>
              <w:rPr/>
            </w:pPr>
            <w:r>
              <w:rPr/>
              <w:t>3) По мере изменений в антикоррупционном законодательств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 официальном сайте Министерства культуры Республики Хакасия отчета об исполнении мероприятий настоящего Плана противодействия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Бурдюгова Л.А.</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5-го числа месяца, следующего за отчетным квартал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5</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на официальном портале исполнительных органов государственной власти Республики Хакасия сведений о выявленных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Бурдюгова Л.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квартала 2015 года нарушений служебного поведения, несоблюдения ограничений и запретов государственной гражданской службы Республики Хакасия не был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нтикоррупционное просвещение (образование) и антикоррупционная пропаган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сведений о выявленных в Министерстве культуры Республики Хакасия нарушениях служебного поведения, несоблюдения ограничений и запретов государственной гражданской службы Республики Хакасия, обязанностей, установленных в целях противодействия коррупции, и примененных мерах ответственности, а также об иных установленных в Министерстве культуры Республики Хакасия и подведомственных учреждениях о фактах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Бурдюгова Л.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квартала 2015 года нарушений не был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портале исполнительных органов государственной власти Республики Хакасия информации о заседаниях комиссий по противодействию коррупции и принятых по результатам заседаний ре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мочернова А.В.</w:t>
            </w:r>
          </w:p>
          <w:p>
            <w:pPr>
              <w:pStyle w:val="Normal"/>
              <w:jc w:val="center"/>
              <w:rPr/>
            </w:pPr>
            <w:r>
              <w:rPr/>
              <w:t>Бурдюгова Л.А.</w:t>
            </w:r>
          </w:p>
          <w:p>
            <w:pPr>
              <w:pStyle w:val="Normal"/>
              <w:jc w:val="center"/>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после проведения заседания комиссии, совещания</w:t>
            </w:r>
          </w:p>
        </w:tc>
      </w:tr>
    </w:tbl>
    <w:p>
      <w:pPr>
        <w:pStyle w:val="Normal"/>
        <w:widowControl w:val="false"/>
        <w:autoSpaceDE w:val="false"/>
        <w:ind w:firstLine="54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character" w:styleId="Style14">
    <w:name w:val=" Знак Знак"/>
    <w:basedOn w:val="Style1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4:00Z</dcterms:created>
  <dc:creator>Customer</dc:creator>
  <dc:description/>
  <cp:keywords/>
  <dc:language>en-US</dc:language>
  <cp:lastModifiedBy>Customer</cp:lastModifiedBy>
  <cp:lastPrinted>2015-01-26T16:54:00Z</cp:lastPrinted>
  <dcterms:modified xsi:type="dcterms:W3CDTF">2015-04-01T10:28:00Z</dcterms:modified>
  <cp:revision>6</cp:revision>
  <dc:subject/>
  <dc:title> </dc:title>
</cp:coreProperties>
</file>