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39"/>
        <w:jc w:val="center"/>
        <w:rPr>
          <w:sz w:val="26"/>
          <w:szCs w:val="26"/>
        </w:rPr>
      </w:pPr>
      <w:r>
        <w:rPr>
          <w:sz w:val="26"/>
          <w:szCs w:val="26"/>
        </w:rPr>
        <w:t xml:space="preserve">Отчет о выполнении плана противодействия коррупции </w:t>
      </w:r>
    </w:p>
    <w:p>
      <w:pPr>
        <w:pStyle w:val="Normal"/>
        <w:ind w:firstLine="539"/>
        <w:jc w:val="center"/>
        <w:rPr>
          <w:sz w:val="26"/>
          <w:szCs w:val="26"/>
        </w:rPr>
      </w:pPr>
      <w:r>
        <w:rPr>
          <w:sz w:val="26"/>
          <w:szCs w:val="26"/>
        </w:rPr>
        <w:t>в Министерстве культуры Республики Хакасия</w:t>
      </w:r>
    </w:p>
    <w:p>
      <w:pPr>
        <w:pStyle w:val="Normal"/>
        <w:ind w:firstLine="539"/>
        <w:jc w:val="center"/>
        <w:rPr>
          <w:sz w:val="26"/>
          <w:szCs w:val="26"/>
        </w:rPr>
      </w:pPr>
      <w:r>
        <w:rPr>
          <w:sz w:val="26"/>
          <w:szCs w:val="26"/>
        </w:rPr>
        <w:t xml:space="preserve"> </w:t>
      </w:r>
      <w:r>
        <w:rPr>
          <w:sz w:val="26"/>
          <w:szCs w:val="26"/>
        </w:rPr>
        <w:t xml:space="preserve">за </w:t>
      </w:r>
      <w:r>
        <w:rPr>
          <w:sz w:val="26"/>
          <w:szCs w:val="26"/>
          <w:lang w:val="en-US"/>
        </w:rPr>
        <w:t>III</w:t>
      </w:r>
      <w:r>
        <w:rPr>
          <w:sz w:val="26"/>
          <w:szCs w:val="26"/>
        </w:rPr>
        <w:t xml:space="preserve"> квартал 2014 года</w:t>
      </w:r>
    </w:p>
    <w:p>
      <w:pPr>
        <w:pStyle w:val="Normal"/>
        <w:jc w:val="center"/>
        <w:rPr>
          <w:sz w:val="26"/>
          <w:szCs w:val="26"/>
        </w:rPr>
      </w:pPr>
      <w:r>
        <w:rPr>
          <w:sz w:val="26"/>
          <w:szCs w:val="26"/>
        </w:rPr>
      </w:r>
    </w:p>
    <w:tbl>
      <w:tblPr>
        <w:tblW w:w="9498" w:type="dxa"/>
        <w:jc w:val="left"/>
        <w:tblInd w:w="-185" w:type="dxa"/>
        <w:tblLayout w:type="fixed"/>
        <w:tblCellMar>
          <w:top w:w="0" w:type="dxa"/>
          <w:left w:w="108" w:type="dxa"/>
          <w:bottom w:w="0" w:type="dxa"/>
          <w:right w:w="108" w:type="dxa"/>
        </w:tblCellMar>
      </w:tblPr>
      <w:tblGrid>
        <w:gridCol w:w="720"/>
        <w:gridCol w:w="4140"/>
        <w:gridCol w:w="2160"/>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организационно-правовых основ механизма противодействию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нормативных правовых актов Министерства культуры Республики Хакасия в соответствие с законодательством Российской Федерации в сфере противодействия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разработку проектов НПА</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мониторинг НПА МК РХ нарушений</w:t>
            </w:r>
          </w:p>
          <w:p>
            <w:pPr>
              <w:pStyle w:val="Normal"/>
              <w:jc w:val="both"/>
              <w:rPr/>
            </w:pPr>
            <w:r>
              <w:rPr/>
              <w:t>в сфере противодействия коррупции не вы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проведения независимой антикоррупционной экспертизы, общественной экспертизы путем размещения проектов нормативных правовых актов Министерства культуры Республики Хакасия на официальном портале исполнительных органов государственной власти Республики Хакасия и официальном сайте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Гражданские служащие, ответственные за разработку проектов НП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нормативно - правовых актов размещаются на официальном Портале исполнительных органов государственной власти Республики Хакасия (страница Министерства культуры Республики Хакасия, раздел документы) и официальном сайте Министерства культуры Республики Хакасия http://culture19.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консультативно-совещательного совета при Министерстве культуры Республики Хакасия в соответствии со </w:t>
            </w:r>
            <w:hyperlink r:id="rId2">
              <w:r>
                <w:rPr>
                  <w:rStyle w:val="InternetLink"/>
                </w:rPr>
                <w:t>статьей 6</w:t>
              </w:r>
            </w:hyperlink>
            <w:r>
              <w:rPr/>
              <w:t xml:space="preserve"> Закона Республики Хакасия «О взаимодействии органов государственной власти Республики Хакасия с негосударственными некоммерческими организациями» (далее – 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инистр</w:t>
            </w:r>
          </w:p>
          <w:p>
            <w:pPr>
              <w:pStyle w:val="Normal"/>
              <w:jc w:val="center"/>
              <w:rPr/>
            </w:pPr>
            <w:r>
              <w:rPr/>
              <w:t>Окольникова С.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овет при Министерстве культуры Республики Хакасия образован в 2013 году (приказ МК РХ от 25.06.2013 № 76).</w:t>
            </w:r>
          </w:p>
          <w:p>
            <w:pPr>
              <w:pStyle w:val="Normal"/>
              <w:jc w:val="both"/>
              <w:rPr/>
            </w:pPr>
            <w:r>
              <w:rPr/>
              <w:t>В соответствии с постановлением Главы Республики Хакасия от 26.03.2014 № 127 «Об утверждении положения о порядке образования общественных советов при исполнительных органах государственной власти Республики Хакасия» приказом МК РХ от 20.05.2014 № 98</w:t>
            </w:r>
            <w:r>
              <w:rPr>
                <w:sz w:val="26"/>
                <w:szCs w:val="26"/>
              </w:rPr>
              <w:t xml:space="preserve"> </w:t>
            </w:r>
            <w:r>
              <w:rPr/>
              <w:t>внесены изменения в состав и Положение Общественного 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Совета в разработке нормативных правовых актов Министерства культуры Республики Хакас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разработку проектов НПА</w:t>
            </w:r>
          </w:p>
          <w:p>
            <w:pPr>
              <w:pStyle w:val="Normal"/>
              <w:jc w:val="center"/>
              <w:rPr/>
            </w:pPr>
            <w:r>
              <w:rPr/>
            </w:r>
          </w:p>
          <w:p>
            <w:pPr>
              <w:pStyle w:val="Normal"/>
              <w:jc w:val="center"/>
              <w:rPr>
                <w:u w:val="single"/>
              </w:rPr>
            </w:pPr>
            <w:r>
              <w:rPr/>
              <w:t>Представители Совета</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общественная экспертиза проектов нормативно-правовых актов Министерства культуры Республики Хакасия общественным советом не осуществля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Совета в проведении независимой общественной экспертизы проектов нормативных правовых актов Министерства культуры Республики Хакасия в порядке, утвержденном Правительством Республики Хакасия (далее-Министерство)</w:t>
            </w:r>
          </w:p>
          <w:p>
            <w:pPr>
              <w:pStyle w:val="Normal"/>
              <w:widowControl w:val="false"/>
              <w:autoSpaceDE w:val="false"/>
              <w:jc w:val="both"/>
              <w:rPr/>
            </w:pPr>
            <w:r>
              <w:rPr/>
            </w:r>
          </w:p>
          <w:p>
            <w:pPr>
              <w:pStyle w:val="Normal"/>
              <w:widowControl w:val="false"/>
              <w:autoSpaceDE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ценки коррупционных рисков, возникающих при реализации Министерством культуры Республики Хакасия своих функций, в том числе в сфере жилищно-коммунального хозяйства, потребительского рынка, строительства, при реализации крупных инфраструктурных проектов с целью выявления условий, способствующих коррупционным проявлениям при осуществлении соответствующих административных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ррупционных рисков, возникающих при реализации Министерством культуры Республики Хакасия своих функций не проводи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функционирования телефона «доверия» в Министерстве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4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противодействию коррупции в подведомственных Министерству учреждениях культуры и осуществление контроля за их исполнением в соответствии с рекомендациями Аппарата Правительства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t>Руководители подведомственных учрежд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дведомственных Министерству учреждениях культуры с работниками проведены профилактические беседы антикоррупционной направленности.</w:t>
            </w:r>
          </w:p>
          <w:p>
            <w:pPr>
              <w:pStyle w:val="Normal"/>
              <w:jc w:val="both"/>
              <w:rPr/>
            </w:pPr>
            <w:r>
              <w:rPr/>
              <w:t>Также с работниками, осуществляющими государственные услуги заключены дополнительные соглашения, устанавливающие антикоррупционные обяза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оказания государственных услуг Министерством и подведомственными учреждениями в целях профилактики случаев взимания не предусмотренной законодательством платы за оказание государственных у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t>Самочернова А.В.</w:t>
            </w:r>
          </w:p>
          <w:p>
            <w:pPr>
              <w:pStyle w:val="Normal"/>
              <w:jc w:val="center"/>
              <w:rPr/>
            </w:pPr>
            <w:r>
              <w:rPr/>
              <w:t>Руководители подведомственных учрежд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е проводил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иссий по противодействию коррупции в Министерстве и учреждениях подведомственных Министер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t xml:space="preserve">Руководители подведомственных учреждений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сследование состояния коррупции и эффективности мер, принимаемых по ее предупрежд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мониторинга состояния коррупции в подведомственных учреждениях, выявление бытовой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Шароватова Л.В.</w:t>
            </w:r>
          </w:p>
          <w:p>
            <w:pPr>
              <w:pStyle w:val="Normal"/>
              <w:jc w:val="center"/>
              <w:rPr/>
            </w:pPr>
            <w:r>
              <w:rPr/>
              <w:t>Руководители подведомственных учрежд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мониторинга состояния коррупции в подведомственных учреждениях МК РХ фактов «бытовой» коррупции не вы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в Аппарат Правительства Республики Хакасия сведений о привлечении государственных гражданских служащих к уголовной, административной, дисциплинарной ответственности за совершение коррупционных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пционных правонарушений в течение 3 квартала 2014 года не вы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вступивших в законную силу решений судов о признании несоответствующими законодательству правовых актов и действий (бездействий) Министерства культуры Республики Хакасия и должностных лиц, и принятие по результатам анализа организационных и правовых мер по предупреждению и устранению причин выявленных нарушений</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мониторинг НПА</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удов о признании несоответствующими законодательству правовых актов и действий (бездействий) Министерства культуры Республики Хакасия и должностных лиц в течение 3 квартала не поступа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заявлений и обращений граждан на предмет наличия в них сообщений о коррупционных про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и обращений граждан в течение 3 квартала 2014 года не поступал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вершенствование механизмов контроля соблюдения требований к служебному поведению, ограничений и запретов, связанных с замещением государственных должностей Республики Хакасия, должностей государственной гражданской службы Республики Хакас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 уполномоченными должностными лицами представленных государственными служащими Республики Хакасия, справок о доходах,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к уполномоченными должностными лицами не проводило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работы по выявлению нарушений, ограничений и запретов государственной гражданской службы Республики Хакасия, неисполнения обязанностей, установленных в целях противодействия коррупции, в том числе сообщать о получении государственными гражданскими служащими Республики Хакасия, лицами, замещающими государственные должности Республики Хакасия, подарка в связи с их должностным положением или в связи с исполнением ими служебных обязанностей, нарушения ограничений, касающихся получения подарков и порядка сдачи подарков, и применение мер юридической ответственности за совершение указанных на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ажданскими служащими Министерства культуры Республики Хакасия проводятся разъяснительные беседы, с целью разъяснения ограничений и запретов государственной гражданской службы Республики Хакасия, неисполнения обязанностей, установленных в целях противодействия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проверок документов об образовании и иных документов, представляемых гражданами, претендующими на замещение должностей государственной гражданской службы Республики Хак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поступ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существление комплекса организационных, разъяснительных и иных мер для государственных гражданских служащих Республики Хакасия, лиц, замещающих государственные должности Республики Хакасия, работников подведомственных учреждений Министерству:</w:t>
            </w:r>
          </w:p>
          <w:p>
            <w:pPr>
              <w:pStyle w:val="Normal"/>
              <w:jc w:val="both"/>
              <w:rPr/>
            </w:pPr>
            <w:r>
              <w:rPr/>
              <w:t xml:space="preserve">– </w:t>
            </w:r>
            <w:r>
              <w:rPr/>
              <w:t>с целью формирования отрицательного отношения к коррупции;</w:t>
            </w:r>
          </w:p>
          <w:p>
            <w:pPr>
              <w:pStyle w:val="Normal"/>
              <w:jc w:val="both"/>
              <w:rPr/>
            </w:pPr>
            <w:r>
              <w:rPr/>
              <w:t xml:space="preserve">– </w:t>
            </w:r>
            <w:r>
              <w:rPr/>
              <w:t>с целью обеспечения соблюдения ограничений и запретов, исполнения обязанностей, установленных в целях противодействия коррупции;</w:t>
            </w:r>
          </w:p>
          <w:p>
            <w:pPr>
              <w:pStyle w:val="Normal"/>
              <w:jc w:val="both"/>
              <w:rPr/>
            </w:pPr>
            <w:r>
              <w:rPr/>
              <w:t xml:space="preserve">– </w:t>
            </w:r>
            <w:r>
              <w:rPr/>
              <w:t>с целью формирования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jc w:val="both"/>
              <w:rPr/>
            </w:pPr>
            <w:r>
              <w:rPr/>
              <w:t xml:space="preserve">– </w:t>
            </w:r>
            <w:r>
              <w:rPr/>
              <w:t>с целью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t>Проведение разъяснительных бесед</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еализация системы тестирования государственных гражданских служащих, кандидатов в государственные гражданские служащие на предмет знания данными лицами положений законодательства о противодействии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замена применятся система тестирования государственных гражданских служащих,</w:t>
            </w:r>
          </w:p>
          <w:p>
            <w:pPr>
              <w:pStyle w:val="Normal"/>
              <w:jc w:val="both"/>
              <w:rPr/>
            </w:pPr>
            <w:r>
              <w:rPr/>
              <w:t>кандидатов в государственные гражданские служащие на предмет знания данными лицами положений законодательства о противодействии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ение в квалификационные требования, в тестовые вопросы аттестации и квалификационных</w:t>
            </w:r>
          </w:p>
          <w:p>
            <w:pPr>
              <w:pStyle w:val="Normal"/>
              <w:widowControl w:val="false"/>
              <w:autoSpaceDE w:val="false"/>
              <w:jc w:val="both"/>
              <w:rPr/>
            </w:pPr>
            <w:r>
              <w:rPr/>
              <w:t>экзаменов вопросов по знанию антикоррупцион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и проведении экзаменов, аттестации и конкур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профессиональной компетентности государственных гражданских служащих</w:t>
            </w:r>
          </w:p>
          <w:p>
            <w:pPr>
              <w:pStyle w:val="Normal"/>
              <w:jc w:val="center"/>
              <w:rPr/>
            </w:pPr>
            <w:r>
              <w:rPr>
                <w:b/>
              </w:rPr>
              <w:t xml:space="preserve"> </w:t>
            </w:r>
            <w:r>
              <w:rPr>
                <w:b/>
              </w:rPr>
              <w:t>Министерства культуры Республики Хакасия в сфере профилактики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проектов нормативных правовых актов Республики Хакасия в соответствии с компетенцией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о мере поступления проектов Н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нормативных правовых актов Республики Хакасия в соответствии с планом мониторинга правоприменения и в соответствии с планами осуществления антикоррупционной экспертизы нормативных правовых актов Республики Хакасия, регулирующих сферу общественных отношений, соответствующих компетенции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Шароватова Л.В.</w:t>
            </w:r>
          </w:p>
          <w:p>
            <w:pPr>
              <w:pStyle w:val="Normal"/>
              <w:jc w:val="center"/>
              <w:rPr/>
            </w:pPr>
            <w:r>
              <w:rPr/>
              <w:t>Антонова Т.А.</w:t>
            </w:r>
          </w:p>
          <w:p>
            <w:pPr>
              <w:pStyle w:val="Normal"/>
              <w:jc w:val="center"/>
              <w:rPr/>
            </w:pPr>
            <w:r>
              <w:rPr/>
              <w:t>Кононов П.Г.</w:t>
            </w:r>
          </w:p>
          <w:p>
            <w:pPr>
              <w:pStyle w:val="Normal"/>
              <w:jc w:val="center"/>
              <w:rPr/>
            </w:pPr>
            <w:r>
              <w:rPr/>
              <w:t>Костырина Н.В.</w:t>
            </w:r>
          </w:p>
          <w:p>
            <w:pPr>
              <w:pStyle w:val="Normal"/>
              <w:jc w:val="center"/>
              <w:rPr/>
            </w:pPr>
            <w:r>
              <w:rPr/>
              <w:t>Лебедева В.И.</w:t>
            </w:r>
          </w:p>
          <w:p>
            <w:pPr>
              <w:pStyle w:val="Normal"/>
              <w:jc w:val="center"/>
              <w:rPr/>
            </w:pPr>
            <w:r>
              <w:rPr/>
              <w:t>Сапрыгина С.Н.</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дополнение имеющихся) и применение планов индивидуального профессионального развития с планированием изучения изменений антикоррупционного законодательства, положений о соблюдении запретов и ограничений, требований к служебному поведению, в том числе не допускающего возникновения конфликта интересов</w:t>
            </w:r>
          </w:p>
          <w:p>
            <w:pPr>
              <w:pStyle w:val="Normal"/>
              <w:widowControl w:val="false"/>
              <w:autoSpaceDE w:val="false"/>
              <w:jc w:val="both"/>
              <w:rPr/>
            </w:pPr>
            <w:r>
              <w:rPr/>
            </w:r>
          </w:p>
          <w:p>
            <w:pPr>
              <w:pStyle w:val="Normal"/>
              <w:widowControl w:val="false"/>
              <w:autoSpaceDE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Шароватова Л.В.</w:t>
            </w:r>
          </w:p>
          <w:p>
            <w:pPr>
              <w:pStyle w:val="Normal"/>
              <w:jc w:val="center"/>
              <w:rPr/>
            </w:pPr>
            <w:r>
              <w:rPr/>
              <w:t>Гражданские служащ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проекты планов индивидуального профессионального разви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системы проведения семинаров для государственных служащих Республики Хакасия: 1) вводных при поступлении на государственную службу Республики Хакасия;</w:t>
            </w:r>
          </w:p>
          <w:p>
            <w:pPr>
              <w:pStyle w:val="Normal"/>
              <w:widowControl w:val="false"/>
              <w:autoSpaceDE w:val="false"/>
              <w:jc w:val="both"/>
              <w:rPr/>
            </w:pPr>
            <w:r>
              <w:rPr/>
              <w:t>2) регулярных по ключевым вопросам противодействия коррупции;</w:t>
            </w:r>
          </w:p>
          <w:p>
            <w:pPr>
              <w:pStyle w:val="Normal"/>
              <w:widowControl w:val="false"/>
              <w:autoSpaceDE w:val="false"/>
              <w:jc w:val="both"/>
              <w:rPr/>
            </w:pPr>
            <w:r>
              <w:rPr/>
              <w:t>3) специальных семинаров в случае существенных изменений законодательства в сфере противодействия коррупции, затрагивающих государственных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това Л.В.</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ые – по мере поступления на службу</w:t>
            </w:r>
          </w:p>
          <w:p>
            <w:pPr>
              <w:pStyle w:val="Normal"/>
              <w:jc w:val="both"/>
              <w:rPr/>
            </w:pPr>
            <w:r>
              <w:rPr/>
              <w:t>2) ежеквартально</w:t>
            </w:r>
          </w:p>
          <w:p>
            <w:pPr>
              <w:pStyle w:val="Normal"/>
              <w:jc w:val="both"/>
              <w:rPr/>
            </w:pPr>
            <w:r>
              <w:rPr/>
              <w:t>3) по мере изменений в антикоррупционном законодатель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и официальном сайте Министерства культуры Республики Хакасия отчета об исполнении мероприятий настоящего Плана противодействия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Шароватова Л.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о до 10-го числа месяца, следующего за отчетным квартал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на официальном портале исполнительных органов государственной власти Республики Хакасия сведений о выявленных нарушениях служебного поведения, несоблюдения ограничений и запретов государственной гражданской службы Республики Хакасия, обязанностей, установленных в целях противодействия коррупции, и примененных мерах ответств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Шароватова Л.В.</w:t>
            </w:r>
          </w:p>
          <w:p>
            <w:pPr>
              <w:pStyle w:val="Normal"/>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квартала 2014 года нарушений служебного поведения, несоблюдения ограничений и запретов государственной гражданской службы Республики Хакасия</w:t>
            </w:r>
          </w:p>
          <w:p>
            <w:pPr>
              <w:pStyle w:val="Normal"/>
              <w:jc w:val="both"/>
              <w:rPr/>
            </w:pPr>
            <w:r>
              <w:rPr/>
              <w:t>не был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Антикоррупционное просвещение (образование) и антикоррупционная пропаган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сведений о выявленных в Министерстве культуры Республики Хакасия нарушениях служебного поведения, несоблюдения ограничений и запретов государственной гражданской службы Республики Хакасия, обязанностей, установленных в целях противодействия коррупции, и примененных мерах ответственности, а также об иных установленных в Министерстве культуры Республики Хакасия и подведомственных учреждениях о фактах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u w:val="single"/>
              </w:rPr>
            </w:pPr>
            <w:r>
              <w:rPr>
                <w:u w:val="single"/>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квартала 2014 года нарушений не бы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информации о заседаниях комиссий по противодействию коррупции и принятых по результатам заседаний реш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u w:val="single"/>
              </w:rPr>
            </w:pPr>
            <w:r>
              <w:rPr>
                <w:u w:val="single"/>
              </w:rPr>
              <w:t>Шароватова Л.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 после проведения заседания комиссии, совещания</w:t>
            </w:r>
          </w:p>
        </w:tc>
      </w:tr>
    </w:tbl>
    <w:p>
      <w:pPr>
        <w:pStyle w:val="Normal"/>
        <w:widowControl w:val="false"/>
        <w:autoSpaceDE w:val="false"/>
        <w:ind w:firstLine="54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9CE1A290F3C5057936D961E16D1DF63207D1E762EF06C901560D98AFE3E6A52431527B7C3E6B3F64F65W21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6:00Z</dcterms:created>
  <dc:creator>Customer</dc:creator>
  <dc:description/>
  <cp:keywords/>
  <dc:language>en-US</dc:language>
  <cp:lastModifiedBy>USER108</cp:lastModifiedBy>
  <cp:lastPrinted>2014-10-08T15:18:00Z</cp:lastPrinted>
  <dcterms:modified xsi:type="dcterms:W3CDTF">2014-10-15T01:41:00Z</dcterms:modified>
  <cp:revision>3</cp:revision>
  <dc:subject/>
  <dc:title> </dc:title>
</cp:coreProperties>
</file>