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1 квартал 2019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казом Министерства культуры РХ от 28.12.2018 № 279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е Комиссии запланировано на июнь 2019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в  анк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в установленный срок предоставили сведения за 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8 год будут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Проводиться 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420"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1 квартал 2019 года 2 человека прошли курсы повышения квалификации и 1 человек по противодействию коррупции принял участие в вебина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ов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0:00Z</dcterms:created>
  <dc:creator>Пользователь</dc:creator>
  <dc:description/>
  <dc:language>en-US</dc:language>
  <cp:lastModifiedBy>Лариса</cp:lastModifiedBy>
  <cp:lastPrinted>2019-05-08T11:54:00Z</cp:lastPrinted>
  <dcterms:modified xsi:type="dcterms:W3CDTF">2019-05-15T09:50:00Z</dcterms:modified>
  <cp:revision>2</cp:revision>
  <dc:subject/>
  <dc:title/>
</cp:coreProperties>
</file>