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b/>
          <w:szCs w:val="26"/>
        </w:rPr>
        <w:t>Информация о выполнении Плана противодействия коррупции</w:t>
      </w:r>
    </w:p>
    <w:p>
      <w:pPr>
        <w:pStyle w:val="Normal"/>
        <w:ind w:firstLine="539"/>
        <w:jc w:val="center"/>
        <w:rPr>
          <w:szCs w:val="26"/>
        </w:rPr>
      </w:pPr>
      <w:r>
        <w:rPr>
          <w:b/>
          <w:szCs w:val="26"/>
        </w:rPr>
        <w:t>в Министерстве культуры Республики Хакасия за 1 квартал 2017 года</w:t>
      </w:r>
    </w:p>
    <w:p>
      <w:pPr>
        <w:pStyle w:val="Normal"/>
        <w:jc w:val="center"/>
        <w:rPr>
          <w:szCs w:val="26"/>
        </w:rPr>
      </w:pPr>
      <w:r>
        <w:rPr>
          <w:szCs w:val="26"/>
        </w:rPr>
      </w:r>
    </w:p>
    <w:p>
      <w:pPr>
        <w:pStyle w:val="Normal"/>
        <w:jc w:val="center"/>
        <w:rPr>
          <w:szCs w:val="26"/>
        </w:rPr>
      </w:pPr>
      <w:r>
        <w:rPr>
          <w:szCs w:val="26"/>
        </w:rPr>
      </w:r>
    </w:p>
    <w:tbl>
      <w:tblPr>
        <w:tblW w:w="10080" w:type="dxa"/>
        <w:jc w:val="left"/>
        <w:tblInd w:w="-185" w:type="dxa"/>
        <w:tblLayout w:type="fixed"/>
        <w:tblCellMar>
          <w:top w:w="0" w:type="dxa"/>
          <w:left w:w="108" w:type="dxa"/>
          <w:bottom w:w="0" w:type="dxa"/>
          <w:right w:w="108" w:type="dxa"/>
        </w:tblCellMar>
      </w:tblPr>
      <w:tblGrid>
        <w:gridCol w:w="540"/>
        <w:gridCol w:w="3960"/>
        <w:gridCol w:w="1800"/>
        <w:gridCol w:w="378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rPr>
            </w:pPr>
            <w:r>
              <w:rPr>
                <w:b/>
                <w:sz w:val="24"/>
              </w:rPr>
              <w:t xml:space="preserve">№ </w:t>
            </w:r>
            <w:r>
              <w:rPr>
                <w:b/>
                <w:sz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олни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риведение нормативных правовых актов Министерства культуры Республики Хакасия в соответствие с законодательством Российской Федерации в сфере противодействия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жданские служащие, ответственные за разработку проектов НПА</w:t>
            </w:r>
          </w:p>
          <w:p>
            <w:pPr>
              <w:pStyle w:val="Normal"/>
              <w:jc w:val="center"/>
              <w:rPr>
                <w:sz w:val="24"/>
                <w:u w:val="single"/>
              </w:rPr>
            </w:pPr>
            <w:r>
              <w:rPr>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CFCFC" w:val="clear"/>
              </w:rPr>
              <w:t>Проведен мониторинг НПА Министерством культуры Республики Хакасия, нарушений в сфере противодействия коррупции не выя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возможности проведения независимой антикоррупционной экспертизы, общественной экспертизы путем размещения проектов нормативных правовых актов Министерства культуры Республики Хакасия на официальном портале Правительства Республики Хакасия и официальном сайте Министерства культуры Республики Хак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понова Е.А.</w:t>
            </w:r>
          </w:p>
          <w:p>
            <w:pPr>
              <w:pStyle w:val="Normal"/>
              <w:jc w:val="center"/>
              <w:rPr>
                <w:sz w:val="24"/>
              </w:rPr>
            </w:pPr>
            <w:r>
              <w:rPr>
                <w:sz w:val="24"/>
              </w:rPr>
              <w:t>Гражданские служащие, ответственные за разработку проектов Н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1 квартале в министерстве подготовлено и размещено для проведения антикоррупционной экспертизы 12 проектов НПА</w:t>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обращений, поступивших на телефон «доверия» Минист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явлений и обращений на телефон «доверия»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антикоррупционной экспертизы нормативных правовых актов Министерства культуры Республики Хакасия и и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ведено 12 антикоррупционных экспертиз проектов Н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вещение работы Министерства культуры Республики Хакасия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зьмин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я о работе Министерства культуры Республики Хакасия постоянно размещается в средствах массов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заседаний и анализ деятельности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овых заседаний комиссии по соблюдению требований к служебному поведению государственных гражданских служащих и урегулированию конфликта интересов в 1 квартале не заплан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проверки достоверности сведений, представленных государственными гражданскими служащими Министерства культуры Республики Хакасия о доходах и расходах, имуществе и обязательствах имуществ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оверки не проводились в связи с отсутствием основ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проверки достоверности сведений, представленных директорами учреждений, подведомственных Министерству культуры Республики Хакасия о доходах, имуществе и обязательствах имуществ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оверки не проводились в связи с отсутствием основ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культуры Республики Хакасия,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культуры Республики Хакасия, выполнения иной оплачиваемой работы, обязанности уведомлять об обращениях в целях склонения к совершению коррупционных правонарушений, нарушений не выя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ормирование у государственных гражданских служащих Министерства культуры Республики Хакасия отрицательного отношения к коррупции, в том числе оформление стендов по антикоррупционной тематике и поддержание содержащейся в них информации в актуальном состоянии; проведение семинаров и совещаний, направленных на доведение до служащих требований антикоррупцион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и сотрудником министерства и подведомственных учреждений распространенны памятки разработанные Генеральной прокуратурой Российской Федерации «Что нужно знать о коррупции»,</w:t>
            </w:r>
            <w:r>
              <w:rPr/>
              <w:t xml:space="preserve"> </w:t>
            </w:r>
            <w:r>
              <w:rPr>
                <w:sz w:val="24"/>
              </w:rPr>
              <w:t>в целях разъяснения антикоррупционного законодательства и формирования нетерпимого отношения в обществе к коррупционным проявле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еспечение выполнения требований законодательства о предотвращении и урегулировании конфликта интересов на государственной гражданской службе Республики Хакасия, путем организации работы комиссий по соблюдению требований к служебному поведению и урегулированию конфликта интересов, с обязательным участием в заседании представителя органа по профилактике коррупционных правонарушений Республики Хакасия;</w:t>
            </w:r>
          </w:p>
          <w:p>
            <w:pPr>
              <w:pStyle w:val="Style15"/>
              <w:spacing w:before="0" w:after="0"/>
              <w:rPr/>
            </w:pPr>
            <w:r>
              <w:rPr/>
              <w:t>регистрации и рассмотрения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ринятия мер по предотвращению и урегулированию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аний для проведения комиссий по соблюдению требований к служебному поведению и урегулированию конфликта интересов не бы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ыявление случаев несоблюдения лицами, замещающими государственные должности Республики Хакасия, должности государственной гражданской службы Республики Хакасия,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с учетом разработанного Аппаратом Правительства Республики Хакасия механизма выявления фактов содержащих признаки возникновения конфликта интересов, в том числе выявления скрытой аффилированности должностны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учаев несоблюдения лицами, замещающими государственные должности Республики Хакасия, должности государственной гражданской службы Республики Хакасия, требований о предотвращении или об урегулировании конфликта интересов не бы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дупреждение коррупции в учреждениях, подведомственных Министерству культуры Республики Хакасия, с учетом требований статьи 13</w:t>
            </w:r>
            <w:r>
              <w:rPr>
                <w:vertAlign w:val="superscript"/>
              </w:rPr>
              <w:t>3</w:t>
            </w:r>
            <w:r>
              <w:rPr>
                <w:rStyle w:val="Appleconvertedspace"/>
              </w:rPr>
              <w:t> </w:t>
            </w:r>
            <w:r>
              <w:rPr/>
              <w:t>Федерального закона от 25.12.2008 № 273-ФЗ «О противодействии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ется постоянная работа по предупреждению коррупции, в том числе формированию отрицательного отношения к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правление информации об итогах рассмотрения заключений по результатам независимой антикоррупционной экспертизы в Аппарат Правительства Республики Хак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правление информации об итогах рассмотрения заключений по результатам независимой антикоррупционной экспертизы в Аппарат Правительства Республики Хакасия предполагается в срок до 10 июля 201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правление в Аппарат Правительства Республики Хакасия информации о результатах антикоррупционного монитори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росов о результатах антикоррупционного мониторинга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Формирование отчетов об исполнении настоящего Плана с последующим их представлением в Аппарат Правительства Республики Хакасия и размещением отчетов </w:t>
            </w:r>
          </w:p>
          <w:p>
            <w:pPr>
              <w:pStyle w:val="Header"/>
              <w:rPr>
                <w:sz w:val="24"/>
              </w:rPr>
            </w:pPr>
            <w:r>
              <w:rPr>
                <w:sz w:val="24"/>
              </w:rPr>
              <w:t>на официальном портале Правительства Республики Хакасия и официальном сайте Министерства культуры Республики Хак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понова Е.А.,</w:t>
            </w:r>
          </w:p>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готовлен отчет о выполнении Плана противодействия коррупции за 1 квартал для размещения на официальном портале Правительства Республики Хакасия и официальном сайте Министерства культуры Республики Хакасия</w:t>
            </w:r>
          </w:p>
        </w:tc>
      </w:tr>
    </w:tbl>
    <w:p>
      <w:pPr>
        <w:pStyle w:val="Normal"/>
        <w:rPr>
          <w:szCs w:val="26"/>
        </w:rPr>
      </w:pPr>
      <w:r>
        <w:rPr>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48:00Z</dcterms:created>
  <dc:creator>Customer</dc:creator>
  <dc:description/>
  <dc:language>en-US</dc:language>
  <cp:lastModifiedBy>Press_2</cp:lastModifiedBy>
  <dcterms:modified xsi:type="dcterms:W3CDTF">2017-04-12T09:48:00Z</dcterms:modified>
  <cp:revision>2</cp:revision>
  <dc:subject/>
  <dc:title>Информация о выполнении Плана противодействия коррупции</dc:title>
</cp:coreProperties>
</file>