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1 квартал 2020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казом Министерства культуры РХ от 30.12.2019 № 318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о на июнь, ноябрь 2020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в установленный срок предоставили сведения з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9 год будут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Проводить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561"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1 квартал 2020года 1 человек прошел курсы повышения квалификации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ов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0-04-01T16:03:00Z</cp:lastPrinted>
  <dcterms:modified xsi:type="dcterms:W3CDTF">2020-07-03T08:49:00Z</dcterms:modified>
  <cp:revision>44</cp:revision>
  <dc:subject/>
  <dc:title> </dc:title>
</cp:coreProperties>
</file>