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jc w:val="center"/>
        <w:rPr>
          <w:sz w:val="28"/>
          <w:szCs w:val="28"/>
        </w:rPr>
      </w:pPr>
      <w:r>
        <w:rPr>
          <w:sz w:val="28"/>
          <w:szCs w:val="28"/>
        </w:rPr>
        <w:t>Министерство культуры Республики Хакасия</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ПРИКАЗ</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15 октября 2013 г.                                   № 127</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г. Абакан</w:t>
      </w:r>
    </w:p>
    <w:p>
      <w:pPr>
        <w:pStyle w:val="TextBody"/>
        <w:widowControl w:val="false"/>
        <w:jc w:val="both"/>
        <w:rPr>
          <w:sz w:val="28"/>
          <w:szCs w:val="28"/>
        </w:rPr>
      </w:pPr>
      <w:r>
        <w:rPr>
          <w:sz w:val="28"/>
          <w:szCs w:val="28"/>
        </w:rPr>
      </w:r>
    </w:p>
    <w:p>
      <w:pPr>
        <w:pStyle w:val="TextBody"/>
        <w:widowControl w:val="false"/>
        <w:jc w:val="center"/>
        <w:rPr>
          <w:sz w:val="28"/>
          <w:szCs w:val="28"/>
        </w:rPr>
      </w:pPr>
      <w:r>
        <w:rPr>
          <w:sz w:val="28"/>
          <w:szCs w:val="28"/>
        </w:rPr>
        <w:t>Зарегистрирован в Государственном правовом комитете  Республики Хакасия 08.11.2013</w:t>
      </w:r>
    </w:p>
    <w:p>
      <w:pPr>
        <w:pStyle w:val="TextBody"/>
        <w:widowControl w:val="false"/>
        <w:jc w:val="center"/>
        <w:rPr/>
      </w:pPr>
      <w:r>
        <w:rPr>
          <w:sz w:val="28"/>
          <w:szCs w:val="28"/>
        </w:rPr>
        <w:t xml:space="preserve"> </w:t>
      </w:r>
      <w:r>
        <w:rPr>
          <w:sz w:val="28"/>
          <w:szCs w:val="28"/>
        </w:rPr>
        <w:t>Регистрационный № 364</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Об утверждении Перечня должностей государственной гражданской службы в Министерстве культуры Республики Хакасия, связанных с коррупционными рисками, при назначении на которые граждане и при замещении которых государственные гражданские служащие Министерства культуры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В соответствии с постановлением Правительства Республики Хакасия от 22.08.2013 № 467 «Об утверждении Перечня должностей государственной гражданской службы Республики Хакасия, при назначении на которые граждане и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 р и к а з ы в а ю:</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1. Утвердить прилагаемый Перечень должностей государственной гражданской службы в Министерстве культуры Республики Хакасия, связанных с коррупционными рисками, при назначении на которые граждане и при замещении которых государственные гражданские служащие Министерства культуры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2. Установить, что:</w:t>
      </w:r>
    </w:p>
    <w:p>
      <w:pPr>
        <w:pStyle w:val="TextBody"/>
        <w:widowControl w:val="false"/>
        <w:jc w:val="both"/>
        <w:rPr>
          <w:sz w:val="28"/>
          <w:szCs w:val="28"/>
        </w:rPr>
      </w:pPr>
      <w:r>
        <w:rPr>
          <w:sz w:val="28"/>
          <w:szCs w:val="28"/>
        </w:rPr>
        <w:t>2.1. обязанности, установленные статьёй 12 Федерального закона от 25.12.2008 № 273-ФЗ «О противодействии коррупции», подлежат исполнению гражданами, замещавшими должности государственной гражданской службы в Министерстве культуры Республики Хакасия, включённые в Перечень должносте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2.2. государственные гражданские служащие Министерства культуры Республики Хакасия, включённые в Перечень должностей, обязаны представлять сведения о своих расходах, а также о расходах своих супруги (супруга) и несовершеннолетних детей в порядке, установленном законодательством (статья 20.1 Федерального закона от 27.07.2004 № 79-ФЗ «О государственной гражданской службе Российской Федерации, статья 8.1 Федерального закона от 25.12.2008 № 273-ФЗ «О противодействии коррупции», Закон Республики Хакасия от 03.06.2013 № 48-ЗРХ «О контроле за соответствием расходов лиц, замещающих государственные должности Республики Хакасия, и иных лиц их доходам»).</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3. Шароватовой Л.В., советнику кадровой службы, ознакомить государственных гражданских служащих Министерства культуры Республики Хакасия с содержанием настоящего приказа под роспись.</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4. Признать утратившими силу приказы:</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4.1. от 11.05.2011 № 56 «О перечне должностей государственных гражданских служащих Министерства культуры Республики Хакасия с высоким риском коррупционных проявлени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4.2. от 20.12.2012 № 204 «О выполнении пункта 4 Указа Президента Российской Федерации от 21.07.2010 № 925 «О мерах по реализации отдельных положений Федерального закона «О противодействии коррупции».</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5. Контроль исполнения настоящего приказа оставляю за собой.</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Исполняющая обязанности                                                                      И. Браим</w:t>
      </w:r>
    </w:p>
    <w:p>
      <w:pPr>
        <w:pStyle w:val="TextBody"/>
        <w:widowControl w:val="false"/>
        <w:spacing w:before="0" w:after="140"/>
        <w:jc w:val="both"/>
        <w:rPr>
          <w:sz w:val="28"/>
          <w:szCs w:val="28"/>
        </w:rPr>
      </w:pPr>
      <w:r>
        <w:rPr>
          <w:sz w:val="28"/>
          <w:szCs w:val="28"/>
        </w:rPr>
        <w:t>Министра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Customer</dc:creator>
  <dc:description/>
  <dc:language>en-US</dc:language>
  <cp:lastModifiedBy/>
  <cp:lastPrinted>2015-05-07T19:44:00Z</cp:lastPrinted>
  <dcterms:modified xsi:type="dcterms:W3CDTF">2016-09-23T20:00:14Z</dcterms:modified>
  <cp:revision>6</cp:revision>
  <dc:subject/>
  <dc:title> </dc:title>
</cp:coreProperties>
</file>