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ыставочной деятельности в архивах республики, внедрение новых форм информационных мероприятий, в том числе с использованием информационных технолог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архивных учреждений республики к работе в режиме чрезвычайных ситу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контроля за соблюдением законодательства в области архивного дела в соответствии с требованиями Федеральных законов от 22.10.2004 № 125-ФЗ «Об архивном деле в Российской Федерации», от 26.12.2008    № 294-ФЗ «</w:t>
      </w:r>
      <w:r>
        <w:rPr>
          <w:rFonts w:eastAsia="Batang;바탕"/>
          <w:sz w:val="26"/>
          <w:szCs w:val="26"/>
          <w:lang w:eastAsia="ko-KR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«Об общих принципах организации местного самоуправления в Российской Федерации» и </w:t>
      </w:r>
      <w:r>
        <w:rPr>
          <w:sz w:val="26"/>
          <w:szCs w:val="26"/>
        </w:rPr>
        <w:t>Закона Республики Хакасия от 13.11.2012 № 106-ЗРХ «Об архивном деле в Республике Хакасия»; проведение мероприятий по профилактике обязательных требований в рамках реализации 294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одолжение работы по созданию страниц муниципальных архивов на официальных сайтах администраций муниципальных районов и городских округов в информационно-телекоммуникационной сети «Интернет», а также наполнение актуальной информацией уже созданных интернет-страниц муниципальных архивов и веб-сайта Национального архи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обеспечение организации работы комиссий, образованных в Республике Хакасия для решения отдельных вопросов в области архивного де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основных задач Министерством культуры Республики Хакасия, государственным и муниципальными архивами в 2019 году планируется осуществить следующие меропри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2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15"/>
        <w:gridCol w:w="4534"/>
        <w:gridCol w:w="1620"/>
        <w:gridCol w:w="2478"/>
      </w:tblGrid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 сфере правового, организационного обеспечения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Республики Хакасия в области архивного дела (по мере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 (отдел по делам архивов) далее – отдел по делам архивов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лномочия по осуществлению контроля за соблюдением законодательства в сфере архивного дела на территории республики, в частности: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8 плановых проверок (1 юридического лица и 7 органов местного самоуправления) в рамках требований федерального и регионального законодательства (по отдельным планам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ранее выданными предписания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обязательных требований в рамках реализации ст. 8.2. 294-ФЗ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по отдельному плану)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и задач, предусмотренных приоритетным проектом Российской Федерации «Повышение качества реализации контрольно-надзорных полномочий»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и «Дорожной картой» Республики Хакасия  по целевой модели «Осуществление контрольно-надзорной деятельности»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главами муниципальных районов и городских округов в целях реализации полномочий в области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Хакасия 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довых  совещаний со специалистами государственного и муниципальных архивов Республики Хакасия, в рамках которых планируется обсуждение следующих вопросов: о проблемах комплектования и активизации комплектования аудиовизуальными документами, отражающими исторические события местного значения, о качестве паспортизации по состоянию на 01.01.2019 (с учетом рекомендаций из Росархива), о подготовке интернет выставок архивных документов, о типичных нарушениях архивного законодательств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 Республики Хакасия, 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</w:t>
            </w:r>
            <w:r>
              <w:rPr>
                <w:color w:val="000000"/>
              </w:rPr>
              <w:t>заседаний М</w:t>
            </w:r>
            <w:r>
              <w:rPr/>
              <w:t>ежведомственной экспертной комиссии Республики Хакасия по рассекречиванию архивных документов ликвидированных организаций, не имеющих правопреем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, ГКУ РХ «Национальный архив»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экспертно-проверочной методической комиссии по делам архивов Министерства культуры Республики Хакасия в целях формирования Архивного фонда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, члены ЭПМК, 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экспертно-проверочной комиссии по делам архивов Министерства культуры Республики Хакасия по рассмотрению документов, составляющих государственную тайну (при предоставлении соответствующих документов, по мере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, ГКУ РХ «Национальный архив»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взаимодействия архивов республики с Отделением Пенсионного фонда России по Республике Хакасия, МФЦ Хакасии в части предоставления государственных, муниципальных архив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обеспечению предоставления государственных и муниципальных архивных услуг через Единый портал государственных и муниципальных услуг (функ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Хакасия, архивы республики 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веб-сайта ГКУ РХ «Национальный архив» (наполнение актуальной информацией; размещение виртуальных выставок, НСА к документам архива; наполнение календаря знаменательных дат; совершенствование работы электронного читального зала, контроль за работой интернет-прием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интернет-страниц муниципальных архивов актуальной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архивы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о архивному делу при Федеральном архивном агентстве (Республика Кр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, ГКУ РХ «Национальный архив»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Научно-методического совета архивных органов и учреждений Сибирского федер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(Кемеровская область, г. Кемер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определения дат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, ГКУ РХ «Национальный архив»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их конференциях, форумах по вопросам, относящимся к деятельности архивов, проводимых в других субъектах Российской Федерации (при выделении финансовых средст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ый </w:t>
            </w:r>
            <w:r>
              <w:rPr>
                <w:lang w:val="en-US"/>
              </w:rPr>
              <w:t>IT</w:t>
            </w:r>
            <w:r>
              <w:rPr/>
              <w:t>-Форум с участием стран БРИКС и ШОС                       (г. Ханты-Мансийс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ибирский исторический форум                (г. Красноярск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XXII Международная научно-практическая конференция «Документация в информационном обществе» (г. 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, ГКУ РХ «Национальный архив»</w:t>
            </w:r>
          </w:p>
        </w:tc>
      </w:tr>
      <w:tr>
        <w:trPr>
          <w:trHeight w:val="743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сводного отчета о работе архивной отрасли Республики Хакасия з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февра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главам администраций муниципальных образований республики аналитической справки по итогам работы муниципальных архивов республики за 2018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основных направлений деятельности в сфере архивного дела в Республике Хакасия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ассмотрению результатов розыска необнаруженных дел Архивного фонда Республики Хак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, 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должение работы по заключению соглашений о сотрудничестве в области архивного дела с территориальными органами федеральных органов исполнительной власти и федеральными организациями, расположенными на территории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, ГКУ РХ «Национальный архив»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работка заявок на участие в государственной программе Российской Федерации по архивному делу на 2020 год (по мере утвер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в установлен- ный сро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, направленной на выделение финансовых средств в целях  проведения ремонтов в архивах, приобретения архивных стеллажей, архивных коробов, необходимой оргтехники для организации работы архивов республики в соответствии с современными требованиями и т.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их поездок в муниципальные архивы республики для оказания методической и практической помощи по вопросам формирования и содержания архивных фондов, ведения основных учетных документов архивов, ведения БД по автоматизированному государственному учету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 сфере обеспечения сохранности и государственного уч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х документ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оприятий, в рамках выделенных бюджетных средств, направленных на обеспечение охранной безопасности в архивах республики, в том числе: проведение комплекса мероприятий по оснащению архивных помещений техническими средствами защиты; организация системы охраны, сигнализации, соблюдения порядка доступа в хранилищ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, направленных на обеспечение пожарной безопасности в архивах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зданию оптимальных режимов хранения документов: противопожарного, охранного, температурно-влажностного, светового и санитарно-гигиен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наличия и физического состояния документов на бумажной основе (выверка учетной документации, оформление результатов проверки наличия, оформление итоговых записей во всех экз. описей дел): </w:t>
            </w:r>
          </w:p>
          <w:p>
            <w:pPr>
              <w:pStyle w:val="Normal"/>
              <w:jc w:val="both"/>
              <w:rPr/>
            </w:pPr>
            <w:r>
              <w:rPr/>
              <w:t>ГКУ РХ «Национальный архив» – 300 ед.хр. (полистная проверк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архивы – 16087 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5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таврация архивных документов             30 ед.хр./1500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КУ РХ «Национальный архив»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6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о-химическая и техническая обработка архивных дел (замена обложек дел, переплет дел, дезинфекция), в т.ч.: ГКУ РХ «Национальный </w:t>
            </w:r>
            <w:r>
              <w:rPr>
                <w:color w:val="000000"/>
                <w:sz w:val="20"/>
                <w:szCs w:val="20"/>
              </w:rPr>
              <w:t>архив» – 40 ед.хр.;</w:t>
            </w:r>
            <w:r>
              <w:rPr>
                <w:color w:val="000000"/>
              </w:rPr>
              <w:t xml:space="preserve"> муниципальные архивы – 688 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нирование архивных документов, поступивших в порядке планового комплектования. Оформление ярлыков в установленном поряд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сновных учетны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цифровки 95 дел/4177 л. архивных документов собственными ресурсами архивов, в т.ч.:</w:t>
            </w:r>
          </w:p>
          <w:p>
            <w:pPr>
              <w:pStyle w:val="Normal"/>
              <w:jc w:val="both"/>
              <w:rPr/>
            </w:pPr>
            <w:r>
              <w:rPr/>
              <w:t>ГКУ РХ «Национальный архив» –                 22 ед.хр./1022 л. (Ф.Р-8 «Хакасский уездный отдел общества друзей воздушного флота», Ф.Р-20 «Хакасский окружной отдел социального обеспечения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. архивами – 73 ед.хр./3155 л.: Аскизский район–55 ед.хр./1255 л. (Ф.Р-1 «Администрация Аскизского района», фотодокументы);  </w:t>
            </w:r>
          </w:p>
          <w:p>
            <w:pPr>
              <w:pStyle w:val="Normal"/>
              <w:jc w:val="both"/>
              <w:rPr/>
            </w:pPr>
            <w:r>
              <w:rPr/>
              <w:t>Ширинский район–8 ед.хр./1400 л. (Ф.Р-1 «Администрация Ширинского района»);</w:t>
            </w:r>
          </w:p>
          <w:p>
            <w:pPr>
              <w:pStyle w:val="Normal"/>
              <w:jc w:val="both"/>
              <w:rPr/>
            </w:pPr>
            <w:r>
              <w:rPr/>
              <w:t>г. Черногорск–10 ед.хр/500 л. (Ф.Р-1 «Исполком г. Черногорс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У РХ «Нацио-нальный архив», муниципальные архивы Аскизского, Ширинского районов, </w:t>
            </w:r>
          </w:p>
          <w:p>
            <w:pPr>
              <w:pStyle w:val="Normal"/>
              <w:jc w:val="both"/>
              <w:rPr/>
            </w:pPr>
            <w:r>
              <w:rPr/>
              <w:t>г. Черногорска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 сфере комплект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документов АФРХ в количестве 4657 ед.хр, в т.ч.:</w:t>
            </w:r>
          </w:p>
          <w:p>
            <w:pPr>
              <w:pStyle w:val="Normal"/>
              <w:jc w:val="both"/>
              <w:rPr/>
            </w:pPr>
            <w:r>
              <w:rPr/>
              <w:t>ГКУ РХ «Национальный архив» – 1606 ед.хр. управленческой документации; 20 ед.хр. личного происхождения; 50 ед.хр. фото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архивами – 2896 ед.хр. управленческой документации; 10 ед.хр. личного происхождения; 75 ед.хр. фот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ключение документов в состав Архивного фонда Республики Хакасия (контроль за упорядочением архивных документов в организациях источниках, завершенных в делопроизводстве в 2013 году)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части комплектования ГКУ РХ «Национальный архив» – 1737 ед.хр. управленческих докумен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части комплектования муниципальных архивов – 3280 ед.хр. управлен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членами ЭПМК по делам архивов более 550 описей дел, содержащих: 5017 заголовков дел постоянного хранения, 1798 дел по личному составу,                              представленных архивами республики в соответствии с графиками упорядочения документов в организациях-источниках комплектования на 2019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оме того, проверка описей  фотодокументов (не менее 125 заголовков), дел личного происхождения (не менее 30 заголов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ЭПМК по делам архивов Министерства культуры Республики Хакас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3.4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Организация работы по включению фотодокументов в состав Архивного фонда Республики Хакасия и дальнейшей их передаче на государственное и муниципальное хранение (от органов власти, поселений, управлений культуры, редакций газ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Министерство культуры Республики Хакасия (отдел по делам архивов), 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ликвидированных организаций, в том числе в результате банкротства (по мере обра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методической помощи организациям в составлении номенклатур дел, положений об архивах и Э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КУ РХ «Национальный архив» – 39 номенклатур, 10 положений об Э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е архивы – 93 номенклатур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взаимодействия с держателями личных фондов. Составление описей документов личного происхо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, муниципальные архивы Аскизского, Бейского, Орджоникидзевского район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ЭПМК по делам архивов Минкультуры РХ нормативных документов организаций-источников комплектования архивов Республики Хакасия (положения об ЭК, архиве; инструкции по делопроизводству, номенклатуры де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ЭПМК по делам архивов Минкультуры Республики Хакас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 анализа (1 раз в полугодие) выполнения планов-графиков утверждения и согласования описей, приема документов организаций- источников комплектования муниципальных архивов, с представлением информации на ЭПМК по делам арх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архивов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 для организаций по вопросам проведения экспертизы ценности архивных документов, оказание индивидуаль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ы республики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В сфере с</w:t>
            </w:r>
            <w:r>
              <w:rPr>
                <w:b/>
              </w:rPr>
              <w:t>оздания баз данных и научно-справочного аппарата к документам Архивного фонда Республики Хакас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обеспечению приема на государственное хранение архивных документов в электронном виде (изучение опыта субъектов РФ, создание технических условий, взаимодействие с организациями-источниками по вопросам приема-переда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ение наполнения баз данных «Архивный фонд», обеспечение проверки ранее внесенной информации (корректировка исторических справок, переименований, заголовков де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новой информац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КУ РХ «Национальный архив» – 1606 заголовков де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архивы – 19622 заголовков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бора заархивированных данных БД «Архивный фонд», необходимых для включения в БД «Фондовый каталог», представление в Росархив копий массивов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ам архив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по актуализаци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ресурса «Электронный каталог Архивного фонда Республики Хакасия» на сайте Министерства культуры Республики Хакасия (взаимодействие в разработчиками, работа по заключению соглашения, актуализац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ам архив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по заполнению БД «Архивный фонд» в муниципальных архивах, копированию информации, конвертированию данных для включения в БД «Фондовый ката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актуализации «Межархивного справочника документов по личному составу ликвидированных организаций, находящихся на хранении в фондах государственного и муниципальных архивов Республики Хакасия» на сайте Министерства культуры Республики Хак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, июл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архивов, </w:t>
            </w: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обмена данных (описей дел, оцифрованных документов) БД «Архивный фонд» с БД «Научно-справочный аппарат», «Электронный читальный з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ведения тематической базы данных «Фотокаталог». В</w:t>
            </w:r>
            <w:r>
              <w:rPr>
                <w:bCs/>
                <w:color w:val="000000"/>
              </w:rPr>
              <w:t>несение 720 фотодокументов (Ф.Р-933 «Фотоколлекц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наполнения тематической базы данных «Административно-территориальное деление» с вводом сканированных копий архив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нение тематической базы данных «Календарь знаменательных и памятных дат Республики Хака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полнений к историческим справкам фондов, уточнение крайних дат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учно-технической документации ОАО «СибНИИП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менного каталога по метрическим книгам церковных учреждений (Ф.И-15 «Аскизская Петропавловская церковь», Ф.И-16 «Усть-Абаканская Николаевская церков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перечней документов (театр, литература, печать, издательская деятельность, образование, воспитание, на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формирования именной электронной базы данных по архивно-следственным дел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формирования систематического каталога (составление 1300 карточ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формирования именной  электронной базы данных (Ф.Р-725 «Строительное управление № 52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формирования тематических электронных баз данных  решений администраций муниципальных образований по имущественны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архи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аяногорска, </w:t>
            </w:r>
          </w:p>
          <w:p>
            <w:pPr>
              <w:pStyle w:val="Normal"/>
              <w:jc w:val="both"/>
              <w:rPr/>
            </w:pPr>
            <w:r>
              <w:rPr/>
              <w:t>г. Абазы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 сфере использования архивных документ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запросов физических и юридических лиц на основе документов Архивного фонда Республики Хакасия и других архивных документов в установленные законодательством 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, 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не менее 30170 пользователям, в т.ч.: </w:t>
            </w:r>
          </w:p>
          <w:p>
            <w:pPr>
              <w:pStyle w:val="Normal"/>
              <w:jc w:val="both"/>
              <w:rPr/>
            </w:pPr>
            <w:r>
              <w:rPr/>
              <w:t>ГКУ РХ «Национальный архив» – 9950; муниципальными архивами – 2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рхивно-образовательн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«Живая» история в архивных документах», включающего циклы мероприятий, посвященных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 xml:space="preserve">Году театра в России – </w:t>
            </w:r>
            <w:r>
              <w:rPr/>
              <w:t>«Театральные страницы Хакас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ню Победы в ВОВ (1941-1945 гг.) –«Великий май Великой Побед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ню народного единства – «В единстве наций – единство Росс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тории Гражданской войны – «Годы великих испытани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«Архивист – это я», включающего в себ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спубликанский конкурс «Юный архивис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циклы мероприятий профориентационной направленности «Хранить нельзя уничтожит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ни открытых дверей «Дела давно минувших дней хранят в себе архивы», экскурсии по архиву, архивный квест «В лабиринтах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сторико-архивного клуба «Краевед Хакасии» (5 засе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спонированию историко-документальных (в т.ч. электронных) выставок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00-летию хакасского поэта и драматурга М.Е. Кильчичак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95-летию хакасской письм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95-летиям Аскизского, Таштыпского, Усть-Абаканского, Ширинского райо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75-летию ХакНИИЯ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65-летию Союза писателей Хакасии и 88-летию Хакасского областного из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ду театра в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ню Победы в ВОВ (1941-1945 гг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КУ РХ «Нацио-нальный архив», муниципальные архивы Аскизского, Бейского, Орджони-кидзевского, Таштыпского, Усть-Абаканского районов, Ширинского районов, г. Абаз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, посвященных историческим, памятным датам отечественной и местной истории:</w:t>
            </w:r>
          </w:p>
          <w:p>
            <w:pPr>
              <w:pStyle w:val="Normal"/>
              <w:jc w:val="both"/>
              <w:rPr/>
            </w:pPr>
            <w:r>
              <w:rPr/>
              <w:t>ГКУ РХ «Национальный архив» – не менее 8, посвященных периоду гражданской войны, 90-летию здравоохранения в Хакасии, театральной деятельности в республике, 65-летию Союза писателей, 75-летию ХакНИИЯЛИ и др.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архивы – не менее 10, посвященных истории создания улиц города Абакана, истории города Черногорска, юбилейным датам муниципальных районов, 95-летию открытия рудника «Богомдарованный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КУ РХ «Нацио-нальный архив», муниципальные архивы гг. Абакана, Черногорска; Аскизского, Бейского, Орджони-кидзевского, Таштыпского, Ширинского район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пуляризацию архивов и повышение доступности архивных документов (дни открытых дверей, уроки истории, экскур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боты пользователей в читальных залах в рамках «Порядка использования документов Архивного фонда Российской Федерации в государственных и муниципальных архивах» (выдача дел из архивохранилищ, изданий из научно-справочной библиотеки для работы исследователей (пользователей), оформление личных дел, ведение картотеки учета пользов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интернет-проекта «Архивы-школа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алендарей памятных дат республики и муниципальных образований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, ГБУК РХ «Национальная библиотека им. Н.Г. Доможаков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подготовке межрегионального документально-справочного издания «Гражданская война в Сибири 1918-1920 год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одготовительной работы по рассекречиванию архивных документов (выявление дел, полистный просмотр 1700 дел/35000 л. по фондам обкома, райкомов, горкомов КПСС и ВЛКСМ, составление перечней документов к рассекречиванию, гашение грифов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атами проведения заседаний комисс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ых конференциях, чтен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ызласовские чтения (г. Абака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ртьяновские краеведческие чтения (г. Минусинск, Красноярского кр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раеведческие чтения им.                         В.А. Баландиной (г. Черногорск)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Х «Нацио-нальный архив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кадрам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адров путем совершенствования и развития форм стажировки, переподготовки и повышения квалификации архивистов в ОЦПК ВНИИДАД (г.Москва), Межрегиональном центре повышения квалификации (МЦПК) Сибирского института – филиала ФГБОУ ВПО «Российская академия народного хозяйства и государственной службы при Президенте Российской Федерации»             (г. Новосибирск), ГАОУ РХ ДПО «Хакасский институт развития образования и повышения квалификации» (г. Абак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, 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дминистрациями муниципальных образований, ГКУ РХ «Национальный архив» по выдвижению к награждению и подготовке наградных документов работников муниципальных архивов, государственного архива Республики Хакасия, представляемых к награждению государственными наградами Российской Федерации и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ессиональная самоподготовка специалистов архивных органов и учреждений по функциональным направлениям работы, включая изучение законодательства об архивном деле, материалов по обмену опытом, опубликованных в отраслевых печатных и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Хакасия (отдел по делам архивов), 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рхивной практики студентов ФБГОУ ВО «ХГУ им. Н.Ф. Ката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 РХ «Нацио-нальный архив», архивы республики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сударственной аттестационной комиссии ФБГОУ ВО «ХГУ им. Н.Ф. Катанова»  (Институт истории и права), Колледжа педагогического образования информатики и права ФБГОУ ВО «ХГУ им. Н.Ф. Ката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июн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по делам архивов Министерства культуры Республики Хакасия, специалисты ГКУ РХ «Национальный архив»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.В. Коростелё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ветник отдела по делам архивов </w:t>
      </w:r>
    </w:p>
    <w:p>
      <w:pPr>
        <w:pStyle w:val="Normal"/>
        <w:jc w:val="both"/>
        <w:rPr/>
      </w:pPr>
      <w:r>
        <w:rPr>
          <w:sz w:val="20"/>
          <w:szCs w:val="20"/>
        </w:rPr>
        <w:t>Министерства культуры Республики Хакасия,</w:t>
      </w:r>
    </w:p>
    <w:p>
      <w:pPr>
        <w:pStyle w:val="Normal"/>
        <w:jc w:val="both"/>
        <w:rPr/>
      </w:pPr>
      <w:r>
        <w:rPr>
          <w:sz w:val="20"/>
          <w:szCs w:val="20"/>
        </w:rPr>
        <w:t>8 (3902) 248 141</w:t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оритетный проект «Повышение качества реализации контрольно-надзорных полномочий на региональном и муниципальном уровне», утвержденный проектным комитетом Минэкономразвития России 27.01.201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 мероприятий («дорожная карта»)  по целевой модели «Осуществление контрольно-надзорной деятельности в Республике Хакасия», утвержденный постановлением Президиума Правительства Республики Хакасия от 27.02.2017 № 30-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right">
    <w:name w:val="rterigh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4:00Z</dcterms:created>
  <dc:creator>Admin</dc:creator>
  <dc:description/>
  <dc:language>en-US</dc:language>
  <cp:lastModifiedBy>Татьяна</cp:lastModifiedBy>
  <cp:lastPrinted>2018-12-24T14:43:00Z</cp:lastPrinted>
  <dcterms:modified xsi:type="dcterms:W3CDTF">2019-03-05T05:45:00Z</dcterms:modified>
  <cp:revision>3</cp:revision>
  <dc:subject/>
  <dc:title>№</dc:title>
</cp:coreProperties>
</file>