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щих предоставлению услуг посредством Единого портала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пользователей архивной информацией, в том числе путем расширения доступа к документам Архивного фонда Российской Федерации через информационно-телекоммуникационную сеть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должение реализации мероприятий по переводу в электронный вид научно-справочного аппарата к архивным документам, обеспечение доступа к электронному каталогу Архивного фонда Республики Хакасия в сети Интернет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утрат документов Архивного фонд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и соблюдение нормативных режимов хранения документов Архивного фонда Российской Феде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формирования Архивного фонда Республики Хакас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выставочной деятельности в архивах республики, внедрение новых форм информационных мероприятий, в том числе с использованием информационных технологи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архивных учреждений республики к работе в режиме чрезвычайных ситу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контроля за соблюдением законодательства в области архивного дела в соответствии с требованиями Федеральных законов от 22.10.2004 № 125-ФЗ «Об архивном деле в Российской Федерации», от 26.12.2008 № 294-ФЗ «</w:t>
      </w:r>
      <w:r>
        <w:rPr>
          <w:rFonts w:eastAsia="Batang;바탕"/>
          <w:sz w:val="26"/>
          <w:szCs w:val="26"/>
          <w:lang w:eastAsia="ko-KR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 131-ФЗ «Об общих принципах организации местного самоуправления в Российской Федерации» и </w:t>
      </w:r>
      <w:r>
        <w:rPr>
          <w:sz w:val="26"/>
          <w:szCs w:val="26"/>
        </w:rPr>
        <w:t>Закона Республики Хакасия от 13.11.2012 № 106-ЗРХ «Об архивном деле в Республике Хакас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продолжение работы по созданию страниц муниципальных архивов на официальных сайтах администраций муниципальных районов и городских округов в информационно-телекоммуникационной сети Интернет, а также наполнение актуальной информацией уже созданных интернет-страниц муниципальных архивов и веб-сайта Национального архи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обеспечение организации работы комиссий, образованных в Республике Хакасия для решения отдельных вопросов в области архивного де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основных задач Министерством культуры Республики Хакасия, государственным и муниципальными архивами в 2018 году планируется осуществить следующие мероприят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firstLine="709"/>
        <w:jc w:val="both"/>
        <w:outlineLvl w:val="2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"/>
        <w:gridCol w:w="4534"/>
        <w:gridCol w:w="1620"/>
        <w:gridCol w:w="2469"/>
      </w:tblGrid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 сфере правового, организационного обеспечени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 Республики Хакасия в области архивного дела (по мере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 Министерства культуры Республики Хакасия (далее – отдел по делам архивов по делам архивов)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остановления  Президиума Правительства Республики Хакасия от 15.11.2017 № 162-п «О мероприятиях по сохранности документов Архивного фонда Российской Федерации и других архивных документов в реорганизуемых исполнительных органах государственной власти, иных государственных органах Республики Хака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архивов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я по осуществлению контроля за соблюдением законодательства в сфере архивного дела на территории республики, в частности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10 плановых проверок органов местного самоуправления в рамках требований федерального и регион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ранее выданными предписаниям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обязательных требований в рамках реализации ст. 8.2. 294-ФЗ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и задач, предусмотренных приоритетным проектом Российской Федерации «Повышение качества реализации контрольно-надзорных полномочий»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и «Дорожной картой» Республики Хакасия  по целевой модели «Осуществление контрольно-надзорной деятельности»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архивов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остановления Президиума Правительства Республики Хакасия от 30.11.2017 № 174-п «Об утверждении плана проведения в Республике Хакасия в 2018 году мероприятий, посвященных 100-летию государственной архивной службы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архивов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главами муниципальных районов и городских округов в целях реализации полномочий в области архив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культуры Республики Хакаси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годового  совещания  со специалистами государственного и муниципальных архивов Республики Хак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делам архивов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заседаний М</w:t>
            </w:r>
            <w:r>
              <w:rPr/>
              <w:t xml:space="preserve">ежведомственной экспертной комиссии Республики Хакасия по рассекречиванию архивных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заседаний 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онова Е.А.,</w:t>
            </w:r>
          </w:p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взаимодействия архивов республики с Отделением Пенсионного фонда России по Республике Хакасия, многофункциональными центрами Республики Хакасия в части предоставления государственных, муниципальных архив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экспертно-проверочной методической комиссии по делам архивов Министерства культуры Республики Хакасия в целях формирования Архивного фонда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, члены ЭПМК, архивы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экспертно-проверочной комиссии по делам архивов Министерства культуры Республики Хакасия по рассмотрению документов, составляющих государственную тайну (при предоставлении соответствующих документов, по мере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ПК по делам архивов, имеющие допуск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обеспечению предоставления государственных и муниципальных архивных услуг через Единый портал государственных и муниципальных услуг (функц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архивов, архивы республики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веб-сайта ГКУ РХ «Национальный архив» (наполнение актуальной информацией; размещение виртуальных выставок, НСА к документам архива; совершенствование работы программных компонентов «Электронный читальный зал», «Регистратор запрос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интернет страниц муниципальных архивов актуальной информ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архив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о архивному делу при Федеральном архивном агентстве (г. Моск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 ию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НМС архивных учреждений Сибирского федерального округа (г. Иркут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, 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их конференциях, форумах по вопросам, относящимся к деятельности архивов, проводимых в других субъектах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бирский исторический форум                (г. Красноярск); </w:t>
            </w:r>
          </w:p>
          <w:p>
            <w:pPr>
              <w:pStyle w:val="Normal"/>
              <w:jc w:val="both"/>
              <w:rPr/>
            </w:pPr>
            <w:r>
              <w:rPr/>
              <w:t>XXII Международная научно-практическая конференция «Документация в информационном обществе» (г. Моск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, ГКУ РХ «Национальный архив»</w:t>
            </w:r>
          </w:p>
        </w:tc>
      </w:tr>
      <w:tr>
        <w:trPr>
          <w:trHeight w:val="74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сводного отчета о работе архивной отрасли Республики Хакасия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архивов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направление в Росархив информации о расходах республиканского бюджета Республики Хакасия на содержание государственного архива, утвержденных на 2018 год, с разбивкой по статьям экономическ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главам администраций муниципальных образований республики аналитической справки по итогам работы архивной службы республики за 201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дготовки сводного плана работы архивных учреждений республики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делам архивов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рассмотрению результатов розыска необнаруженных дел Архивного фонда Республики Хак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, архивы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заключению соглашений о сотрудничестве с территориальными органами федеральных органов исполнительной власти и федеральными организациями, расположенными на территории Республики Хакасия, организациями-источниками комплектования ГКУ РХ «Национальный архив», гражданами – держателями лич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, 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зработка заявок на участие в государственной программе Российской Федерации по архивному делу на 2019 год (по мере утвер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 xml:space="preserve">в установлен- ный сро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чих поездок в муниципальные архивы республики для 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я методической и практической помощи по вопросам формирования и содержания архивных фондов, ведения основных учетных документов архивов, ведения БД по автоматизированному государственному учету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делам архивов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еспубликанского значения, проводимых Министерством культуры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, 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муниципальных архивов республики в организации и проведении юбилейных праздничных мероприятий местного уров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архивы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 сфере обеспечения сохранности и государственного уч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х документ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мероприятий, в рамках выделенных бюджетных средств, направленных на обеспечение охранной безопасности в архивах республики, в том числе: проведение комплекса мероприятий по оснащению архивных помещений техническими средствами защиты; организация системы охраны, сигнализации, соблюдения порядка доступа в хранилищ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, направленных на обеспечение пожарной безопасности в архивах республики, в том числе: проведение инструктажей, учебных занятий в соответствии инструкциями о мерах пожарной безопасности в архивах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режимов хранения документов: противопожарного, охранного, температурно-влажностного, светового и санитарно-гигиениче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личия и физического состояния документов на бумажной основе (выверка учетной документации, оформление результатов проверки наличия, оформление итоговых записей во всех экз. описей дел): 6990 ед.хр. – ГКУ РХ «Национальный архив»; 7152 ед.хр. – муниципальные арх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листной проверки наличия и состояния де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 ед.хр. архивных фондов, содержащих ОЦ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00 ед.хр. - при рассекречивании архивных дел по фондам РК, ГК, ОК КПСС и ВЛКС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6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таврация архивных документов, в т.ч.: </w:t>
            </w:r>
            <w:r>
              <w:rPr/>
              <w:t xml:space="preserve">ГКУ РХ «Национальный архив» </w:t>
            </w:r>
            <w:r>
              <w:rPr>
                <w:color w:val="000000"/>
              </w:rPr>
              <w:t>–            31 ед.хр./1700 листов; муниципальные архивы – 50 ед.хр. / 5186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7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ко-химическая и техническая обработка архивных дел (замена обложек дел, переплет дел, дезинфекция), в т.ч.: ГКУ РХ «Национальный архив» – 250 ед.хр.; муниципальные архивы – 206 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нирование архивных документов, поступивших в порядке планового комплектования. Оформление ярлыков в установленном поряд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основных учетных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цифровки архивн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ГКУ РХ «Национальный архив» –                 24 ед.хр./1891 лист (фонды: Р-12 «Хакасский уездный финансовый Отдел по делам архивов», Р-13 «Хакасское уездное правление МОПР», Р-14 «Народный следователь 1-го участка Хакасского уезда», Р-15 «Трест Хакасской соляно-каменноугольной промышленности «Хакуголь» (собственными ресурсами),</w:t>
            </w:r>
          </w:p>
          <w:p>
            <w:pPr>
              <w:pStyle w:val="Normal"/>
              <w:jc w:val="both"/>
              <w:rPr/>
            </w:pPr>
            <w:r>
              <w:rPr/>
              <w:t>246 ед.хр./37585 листов (фонд Р-39 «Хакоблисполком» (по договору при условии финансирования по государственной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архивами (собственными ресурсами) – 70 ед.хр./2541 л. (муниципальный архив Аскизского района - 54 ед.хр./1041 листов фонда Р-1 «Администрация Аскизского района», фотодокументы; архивный отдел Ширинского района - 6 ед.хр./1000 листов фонда № 1 «Администрация Ширинского района», архивный отдел г.Черногорска – 10 ед.хр/500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, муниципальные архивы Аскизского, Ширинского районов, г.Черногорс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и контроль по </w:t>
            </w:r>
            <w:r>
              <w:rPr>
                <w:color w:val="000000"/>
                <w:shd w:fill="FFFFFF" w:val="clear"/>
              </w:rPr>
              <w:t>обеспечению сохранности документов ликвидированных организаций, в том числе в ходе банкротства, а также при приватизаци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,</w:t>
            </w:r>
          </w:p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В сфере комплект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ение внедрения в работу организаций-источников комплектования архивов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Минкультуры России от 31.03.2015        № 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ы республики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методической помощи организациям-источникам комплектования в составлении номенклатур дел, положений об архивах и ЭК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КУ РХ «Национальный архив» – 30 номенклатур, 13 положений об Э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е архивы – 70 номенклатур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документов на государственное хранение от организаций-источников комплектования ГКУ РХ «Национальный архив»: 1242 ед.хр. управленческой документации; 100 ед.хр. личного проис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документов на муниципальное хранение от организаций- источников комплектования муниципальных архивов: 2860 ед.хр. управленческой документации; 39 ед.хр. фотодокументов; 20 ед.хр. личного проис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архив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ликвидированных организаций, в том числе в результате банкротства (по мере обра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еализации социально-культурного проекта «Фронтовые письма на вечное хранение» (работа с ветеранами, председателями Советов ветеранов рай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 анализа (1 раз в полугодие) выполнения планов-графиков утверждения и согласования описей, приема документов организаций- источников комплектования муниципальных архивов, с представлением информации на ЭПМК по делам арх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архивов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членами ЭПМК по делам архивов описей дел:     4281 заголовков дел постоянного хранения,                             39 фотодокументов, 120 заголовков          дел личного происхождения, представленных архивами республики в соответствии с графиками упорядочения документов в организациях-источниках комплектования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ПМК по делам архивов Министерства культуры Республики Хакасия, 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взаимодействия с держателями личных фонд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писей документов личного происхождения: ГКУ РХ «Национальный архив» – 100 ед.хр.; муниципальные архивы –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, муниципальные архивы Аскизского, Орджоникидзевского район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членами ЭПМК по делам архивов Минкультуры РХ нормативных документов организаций-источников комплектования архивов Республики Хакасия (положения об ЭК, архиве; инструкции по делопроизводству, номенклатуры де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ПМК по делам архивов Минкультуры РХ,</w:t>
            </w:r>
          </w:p>
          <w:p>
            <w:pPr>
              <w:pStyle w:val="Normal"/>
              <w:rPr/>
            </w:pPr>
            <w:r>
              <w:rPr/>
              <w:t xml:space="preserve">архивы республики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еминаров для организаций-источников комплект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ы республики 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В сфере с</w:t>
            </w:r>
            <w:r>
              <w:rPr>
                <w:b/>
              </w:rPr>
              <w:t xml:space="preserve">оздания учетных баз данных и научно-справочного аппарата к документам Архивного фонда Республики Хакасия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ение наполнения программного комплекса «Архивный фонд», проверка внесенной информации в разделах «Историческая справка», «Переименования фонда», «Аннотация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новой информац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КУ РХ «Национальный архив» – 1500 заголовков де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архивы – 20476 заголовков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по заполнению ПК «Архивный фонд» в муниципальных архивах, копированию информации, конвертированию данных для включения в ПК «Фондовый ката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заархивированных данных ПК «Архивный фонд», необходимых для включения в ПК «Фондовый каталог» и централизованное представление в Росархив копий массивов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делам архив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наполнен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ресурса «Электронный каталог Архивного фонда Республики Хакасия» на сайте Министерства культуры Республики Хака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заимодействие в разработчиками, работа по заключению соглашения, актуализаци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делам архивов, 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е обновление на сайте Министерства культуры Республики Хакасия «Межархивного справочника документов по личному составу ликвидированных организаций, находящихся на хранении в фондах государственного и муниципальных архивов Республики Хакасия» (данные представляются государственным и муниципальными архивами республ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ию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архивов, </w:t>
            </w:r>
            <w:r>
              <w:rPr>
                <w:color w:val="000000"/>
              </w:rPr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обмена данных (описей дел, оцифрованных документов) ПК «Архивный фонд» с ПК «Научно-справочный аппарат», «Электронный читальный з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ведения тематической базы данных «Фотокаталог». В</w:t>
            </w:r>
            <w:r>
              <w:rPr>
                <w:bCs/>
                <w:color w:val="000000"/>
              </w:rPr>
              <w:t>несение 50 фотодокументов (фонд Р-933 «Фотоколлекц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наполнения тематической базы данных «Административно-территориальное деление» с вводом сканированных копий архив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ение тематической базы данных «Календарь знаменательных и памятных дат Республики Хака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полнений к историческим справкам фондов, уточнение крайних дат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аучно-технической документации ОАО «СибНИИП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менной электронной базы данных по архивно-следственным дел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формирования систематического каталога (составление 2432 карточ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>
          <w:trHeight w:val="8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формирования электронной базы данных фонда № Р-725 «Строительное управление № 5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В сфере использования архивных документов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го обеспечения на основе документов Архивного фонда Российской Федерации и других архивных документов органов законодательной, исполнительной власти и местного самоуправления республики, судов и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, 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осударственных и муниципальных архивных услуг: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информационного обеспечения граждан, организаций и общественных объединений на основе документов архивного фонда Республики Хакасия и других архивных документов»;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исполнения запросов российских и иностранных граждан, а также лиц без гражданства, связанных с реализацией их законных прав и свобод»;</w:t>
            </w:r>
          </w:p>
          <w:p>
            <w:pPr>
              <w:pStyle w:val="Normal"/>
              <w:jc w:val="both"/>
              <w:rPr/>
            </w:pPr>
            <w:r>
              <w:rPr/>
              <w:t>«Предоставление информации гражданам, организациям и общественным объединениям на основе документов архивного фонда Республики Хакасия и других архивных документов, в том числе выдача копий архивных документов, подтверждающих право на владение зем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вов, 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едусмотренных планом проведения в Республике Хакасия в 2018 году мероприятий, посвященных 100-летию государственной архивной службы России, утвержденным постановлением Президиума Правительства Республики Хакасия от 30.11.2017 № 174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Хакасия, </w:t>
            </w:r>
            <w:r>
              <w:rPr>
                <w:color w:val="000000"/>
              </w:rPr>
              <w:t xml:space="preserve">ГКУ РХ «Национальный архив», муниципальные </w:t>
            </w:r>
            <w:r>
              <w:rPr/>
              <w:t>архивы Хакасии, образовательные учреждения в Республике Хакасия, обеспечивающие подготовку студентов по специальностям  «Документационное обеспечение управления и архивоведение», «История и архивное дело»; республи-канские и муници-пальные учреждения культуры и образ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архивным документам государственного и муниципальных архивов Республики Хакасия не менее 33872 пользователям, в т.ч.: ГКУ РХ «Национальный архив» – 10185; муниципальными архивами – 23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ительной работы по рассекречиванию 1300 дел/65000 листов по фондам обкома, райкомов, горкомов КПСС и ВЛКСМ за 1988 год, в т.ч.:</w:t>
            </w:r>
          </w:p>
          <w:p>
            <w:pPr>
              <w:pStyle w:val="Normal"/>
              <w:jc w:val="both"/>
              <w:rPr/>
            </w:pPr>
            <w:r>
              <w:rPr/>
              <w:t>общее делопроизводство – 300 ед.хр.;</w:t>
            </w:r>
          </w:p>
          <w:p>
            <w:pPr>
              <w:pStyle w:val="Normal"/>
              <w:jc w:val="both"/>
              <w:rPr/>
            </w:pPr>
            <w:r>
              <w:rPr/>
              <w:t>личные (персональные) дела – 1000 ед.хр. за 1952-1988 гг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дготовки перечней дел и документов к рассекречиванию,  протоколов заключения рабочей группы, актов Межведомственной комиссии Республики Хакасия по рассекречиванию архивных документов, не имеющих правопреем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датами проведения заседаний комисс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образовательного проекта «Школа архивиста», включающего в себ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спубликанский конкурс «Юный архивис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рхивный квест «В лабиринтах истории», </w:t>
            </w:r>
          </w:p>
          <w:p>
            <w:pPr>
              <w:pStyle w:val="Normal"/>
              <w:jc w:val="both"/>
              <w:rPr/>
            </w:pPr>
            <w:r>
              <w:rPr/>
              <w:t>- цикл мероприятий профориентационной направленности «Хранить нельзя уничтож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спубликанского проекта «Моя история-история России», включающего в себ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икл мероприятий, приуроченных ко Дню Победы в ВОВ (1941-1945 гг.) «Площадка вечной памяти» (лекции, экскурсии, презентации, уроки памя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икл мероприятий, посвященных памяти жертв политических репрессий «Во имя правды» (лекции, экскурсии, презентации, уроки памяти), в том числе в рамках мероприятий по обеспечению условий доступности для инвалидов; </w:t>
            </w:r>
          </w:p>
          <w:p>
            <w:pPr>
              <w:pStyle w:val="Normal"/>
              <w:jc w:val="both"/>
              <w:rPr/>
            </w:pPr>
            <w:r>
              <w:rPr/>
              <w:t>- цикл мероприятий, посвященных деятельности общественных объединений в Хакасии «В единстве наций – единство России» (презентация, игры-виктор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8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спонированию историко-документальных выставок, в т.ч. электронных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- истории развития промышленности Хакас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ю системы образования в Хакасии;</w:t>
            </w:r>
          </w:p>
          <w:p>
            <w:pPr>
              <w:pStyle w:val="Normal"/>
              <w:jc w:val="both"/>
              <w:rPr/>
            </w:pPr>
            <w:r>
              <w:rPr/>
              <w:t>- юбилейным датам архивного дела в Хакасии 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РХ «Национальный архив», муниципальные архив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ворческих конкурсов детских рисунков «Архив будущ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  <w:br/>
              <w:t xml:space="preserve">2018 г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рхивы Бейского, Орджоникидзевского районов, МБОУ ДО «Копьевский районный Дом детского творчества», МБОУ ДО «Центр детского творчества Бейск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пуляризацию архивов и повышение доступности архивных документов («День открытых дверей», «Урок истории», экскурсия, конкурс профессионального мастерства, мастер-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  <w:br/>
              <w:t>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документов по выставочной деятельности ГКУ РХ «Национальный архив» «В одном мгновенье видеть веч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убликации материалов межрегиональной научно-практической конференции «Архивные документы в системе объективного научного исторического знания» в рамках 90-летия архивного дела в Хакасии и 100-летия государственной архивной служб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боты пользователей в читальных залах в рамках утвержденного Порядка использования документов Архивного фонда Российской Федерации в государственных и муниципальных архивах (выдача дел из архивохранилищ, изданий из научно-справочной библиотеки для работы исследователей (пользователей), оформление личных дел, ведение картотеки учета пользов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кадрам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табильности кадрового состава отдела по делам архивов, ГКУ РХ «Национальный архив», муниципальных архивов, привлечению и сохранению квалифицированны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Хакасия, </w:t>
            </w:r>
          </w:p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кадров путем совершенствования и развития форм стажировки, переподготовки и повышения квалификации архивистов в ОЦПК ВНИИДАД (г.Москва), Межрегиональном центре повышения квалификации (МЦПК) Сибирского института – филиала ФГБОУ ВПО «Российская академия народного хозяйства и государственной службы при Президенте Российской Федерации»             (г. Новосибирск), ГАОУ РХ ДПО «Хакасский институт развития образования и повышения квалификации» (г. Абак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Хакасия, </w:t>
            </w:r>
          </w:p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дминистрациями муниципальных образований, ГКУ РХ «Национальный архив» по выдвижению к награждению и подготовке наградных документов работников муниципальных архивов, государственного архива Республики Хакасия, представляемых к награждению государственными наградами Российской Федерации и Республики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 (отдел по делам архивов)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ессиональная самоподготовка специалистов архивных органов и учреждений по функциональным направлениям работы, включая изучение законодательства об архивном деле, материалов по обмену опытом, опубликованных в отраслевых печатных и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культуры Республики Хакасия (отдел по делам архивов), </w:t>
            </w:r>
          </w:p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рхивной практики студентов Хакасского государственного университета им. Н.Ф. Кат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сударственной аттестационной комиссии ХГУ им.     Н.Ф. Катанова (Институт истории и права), Колледжа педагогического образования информатики и права «ХГУ им.Н.Ф. Катан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по делам архивов Министерства культуры Республики Хакасия, специалисты ГКУ РХ «Национальный архив»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териально-техническая база архивов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вневедомственной охраной по вопросам обеспечения охраны архи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энергоэффективности в рамках  государственной программы Республики Хакасия «Энергосбережение и повышение энергоэффективности в Республике Хакасия на 2013 - 2015 годы и на перспективу до 2020 года» (разработка ПСД на замену электропроводки в архивохранилище           № 4, замена люминесцентных ламп на светодиод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госзакуп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модернизации и поддержанию работоспособности пожарной и охранной сигнализации в арх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, по мере выделения финансовых средств, приобретения необходимой оргтехники для организации нормативной работы архивов республики в соответствии с современными требова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екущих ремонтов в архивохранилищах, установка дополнительных металлических стеллажей, приобретение архивных коробок в соответствии с выделяем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республики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 xml:space="preserve">Заместитель Министра – начальник отдела </w:t>
      </w:r>
    </w:p>
    <w:p>
      <w:pPr>
        <w:pStyle w:val="Normal"/>
        <w:rPr/>
      </w:pPr>
      <w:r>
        <w:rPr/>
        <w:t>по делам архивов Министерства культуры</w:t>
      </w:r>
    </w:p>
    <w:p>
      <w:pPr>
        <w:pStyle w:val="Normal"/>
        <w:rPr>
          <w:sz w:val="16"/>
          <w:szCs w:val="16"/>
        </w:rPr>
      </w:pPr>
      <w:r>
        <w:rPr/>
        <w:t>Республики Хакасия</w:t>
        <w:tab/>
        <w:tab/>
        <w:tab/>
        <w:tab/>
        <w:tab/>
        <w:tab/>
        <w:tab/>
        <w:tab/>
        <w:tab/>
        <w:t>Е. Гоп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3902) 248-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остелёва Татьяна Викторовн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оритетный проект «Повышение качества реализации контрольно-надзорных полномочий на региональном и муниципальном уровне», утвержденный проектным комитетом Минэкономразвития России 27.01.201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 мероприятий («дорожная карта»)  по целевой модели «Осуществление контрольно-надзорной деятельности в Республике Хакасия», утвержденный постановлением Президиума Правительства Республики Хакасия от 27.02.2017 № 30-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right">
    <w:name w:val="rterigh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6:00Z</dcterms:created>
  <dc:creator>Admin</dc:creator>
  <dc:description/>
  <dc:language>en-US</dc:language>
  <cp:lastModifiedBy>Татьяна</cp:lastModifiedBy>
  <cp:lastPrinted>2018-01-10T12:20:00Z</cp:lastPrinted>
  <dcterms:modified xsi:type="dcterms:W3CDTF">2019-03-05T05:47:00Z</dcterms:modified>
  <cp:revision>3</cp:revision>
  <dc:subject/>
  <dc:title>№</dc:title>
</cp:coreProperties>
</file>