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рке Администрации Опытне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Абаканского района Республики Хака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7 сентября по 12 октября 2018 года, на основании приказа Министерства культуры Республики Хакасия от 18.01.2018 № 30 Министерством культуры Республики Хакасия проведена плановая выездная проверка соблюдения законодательства об архивном деле в Российской Федерации в Администрации Опытненского сельсовета Усть-Абаканского района Республики Хакасия, обеспечивающей временное хранение документов Архивного фонда Российской Федерации и других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чных мероприятий нарушений обязательных требований, установленных Федеральным законом от 22.10.2004 № 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. приказом Министерства культуры Российской Федерации от 31.03.2015 № 526) и других нормативных правовых актов в сфере архивного дела, не выявл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3:00Z</dcterms:created>
  <dc:creator>Admin</dc:creator>
  <dc:description/>
  <dc:language>en-US</dc:language>
  <cp:lastModifiedBy>Татьяна</cp:lastModifiedBy>
  <cp:lastPrinted>2013-04-11T17:30:00Z</cp:lastPrinted>
  <dcterms:modified xsi:type="dcterms:W3CDTF">2018-10-19T05:27:00Z</dcterms:modified>
  <cp:revision>3</cp:revision>
  <dc:subject/>
  <dc:title/>
</cp:coreProperties>
</file>