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рке Администрац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Абаканского района Республики Хакас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03 по 28 сентября 2018 года на основании приказа Министерства культуры Республики Хакасия от 18.01.2018 № 29 проведена плановая выездная проверка соблюдения законодательства об архивном деле в Администрации Усть-Абаканского района Республики Хакасия, в рамках осуществления ею полномочий, установленных          п. 16 ч.1 ст. 15 Федерального закона от 06.10.2003 № 131-ФЗ «Об общих принципах организации местного самоуправления в Российской Федерации», в т.ч. по содержанию муниципального архи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очных мероприятий выявлены нарушения обязательных требований, установленных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. приказом Минкультуры РФ от 18.01.2007 № 19), Специальными правилами пожарной безопасности государственных и муниципальных архивов Российской Федерации (утв. приказом Министерства культуры Российской Федерации от 12.01.2009 № 3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составлен акт, выдано предписание об устранении нарушений, выявленных в ходе проведения мероприятий по контролю за соблюдением законодательства об архивном деле в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8:00Z</dcterms:created>
  <dc:creator>Admin</dc:creator>
  <dc:description/>
  <dc:language>en-US</dc:language>
  <cp:lastModifiedBy>Татьяна</cp:lastModifiedBy>
  <cp:lastPrinted>2013-04-11T17:30:00Z</cp:lastPrinted>
  <dcterms:modified xsi:type="dcterms:W3CDTF">2018-10-19T05:39:00Z</dcterms:modified>
  <cp:revision>3</cp:revision>
  <dc:subject/>
  <dc:title/>
</cp:coreProperties>
</file>