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 марта 2018 г.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0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понова, заместитель министра – началь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: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Багаева, начальник архивного отдела Администрации города Черногорска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ерасименко, главный специалист архивного отдела Администрации Усть-Абаканск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.А Орешкова, начальник архива ФГБОУ В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О «ХГУ им. Н.Ф. Катанов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Райс, заместитель директора ГКУ РХ «Национальный архив»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согласовании номенклатур дел организаций-источников  комплектования  ГКУ РХ «Национальный архив» на 2018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60"/>
        <w:gridCol w:w="1801"/>
        <w:gridCol w:w="1802"/>
        <w:gridCol w:w="2494"/>
        <w:gridCol w:w="2217"/>
      </w:tblGrid>
      <w:tr>
        <w:trPr>
          <w:trHeight w:val="13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/ кол-во заголов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асский технический институт-филиал Федерального государственного автономного образовательного учреждения «Сибирский федеральный университет»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«Управление мелиорации земель и сельскохозяйственного водоснабжения по Республике Хакас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 работников образования Республики Хак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правление Федеральной антимонопольной службы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о Республике Хак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едерального государственного бюджетного учреждения «Федеральная кадастровая палата «Росреестра» по Республике Хакас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казенное учреждение Республики Хакасия </w:t>
            </w:r>
            <w:r>
              <w:rPr>
                <w:sz w:val="26"/>
                <w:szCs w:val="26"/>
              </w:rPr>
              <w:t xml:space="preserve">«Управление социальной поддержки населения города Абакан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 учреждение «Государственный природный заповедник  «Хакасск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5529" w:leader="none"/>
                <w:tab w:val="left" w:pos="7938" w:leader="none"/>
                <w:tab w:val="left" w:pos="9498" w:leader="none"/>
                <w:tab w:val="left" w:pos="11766" w:leader="none"/>
              </w:tabs>
              <w:rPr/>
            </w:pPr>
            <w:r>
              <w:rPr>
                <w:sz w:val="26"/>
                <w:szCs w:val="26"/>
              </w:rPr>
              <w:t>Министерство транспорта и дорожного хозяйства Республики Хак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 и жилищно-коммунального хозяйства Республики Хак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инспекция труда в Республике Хакасия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5529" w:leader="none"/>
                <w:tab w:val="left" w:pos="7938" w:leader="none"/>
                <w:tab w:val="left" w:pos="9498" w:leader="none"/>
                <w:tab w:val="left" w:pos="117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почтовой связи Республики Хакасия-филиал Федерального государственного унитарного предприятия «Почта Росс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ое казенное учреждение Республики Хакасия «Республиканский информационный центр по предупреждению чрезвычайных ситуаций и ликвидации их последств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лавы Республики Хакасия – Председателя Правительства Республики Хака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Республики Хакаси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о делам юстиции и региональной безопасности Республики Хак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прокуратура по надзору за соблюдением законов в исправительных учрежде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ультуры Республики Хак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, согласовании описей дел организаций-источников комплектования ГКУ РХ «Национальный архив», муниципальных архивов муниципальных районов и городских округов в Республике Хакасия, описей дел ликвидированных организаций, архивных описей 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.М. Райс, Т.В. Коростелёва, А.Г. Багаева, А.А. Герасименк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9"/>
        <w:gridCol w:w="987"/>
        <w:gridCol w:w="1384"/>
        <w:gridCol w:w="1127"/>
        <w:gridCol w:w="17"/>
        <w:gridCol w:w="938"/>
        <w:gridCol w:w="1314"/>
        <w:gridCol w:w="70"/>
        <w:gridCol w:w="1570"/>
        <w:gridCol w:w="29"/>
        <w:gridCol w:w="1442"/>
        <w:gridCol w:w="12"/>
        <w:gridCol w:w="1241"/>
      </w:tblGrid>
      <w:tr>
        <w:trPr>
          <w:trHeight w:val="3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иси, ак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67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казенное учреждение Республики Хакасия </w:t>
            </w:r>
            <w:r>
              <w:rPr>
                <w:sz w:val="24"/>
                <w:szCs w:val="24"/>
              </w:rPr>
              <w:t>«Управление социальной поддержки населения города Абака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Рай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вный суд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омитет по регулированию контрактной системы в сфере закупок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вный Совет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3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- Отделение Пенсионного фонда Российской Федерации  по Республике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культуры  Республики Хакасия « Русский республиканский драматический театр им. М. Ю. Лермонто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Государственное казенное учреждение Республики Хакасия «Республиканский информационный центр по предупреждению чрезвычайных ситуаций и ликвидации их последств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по делам юстиции и региональной безопасности Республики Хакас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писи Комитета ЗАГС при Правительстве Республики Хакас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суд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ая республиканская организация профсоюза работников здравоохранения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акционерное общество  «Алтайское дорожное ремонтное - строительное управление»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акционерное общество  «Агропромышленная компания «МаВР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998-2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09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Республики Хакасия «Республиканский центр поддержки предприниматель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0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0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0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Усть-Абаканское ремонтно-техническое предприят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951-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аточная опис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иной Е. А., журналист, редактор газеты «Хызыл аал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у. ед. х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ина Е.А. журналист, редактор газеты «Хызыл аал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 арх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43-2017</w:t>
            </w:r>
          </w:p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ппарата Администрации города Абака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города Абак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техстро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</w:rPr>
              <w:t>2004-2010</w:t>
            </w:r>
          </w:p>
          <w:p>
            <w:pPr>
              <w:pStyle w:val="TextBodyIndent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адстро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</w:rPr>
              <w:t>2009-2016</w:t>
            </w:r>
          </w:p>
          <w:p>
            <w:pPr>
              <w:pStyle w:val="TextBodyIndent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ировано</w:t>
            </w:r>
          </w:p>
        </w:tc>
      </w:tr>
      <w:tr>
        <w:trPr>
          <w:trHeight w:val="305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Алтай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Алтай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</w:rPr>
              <w:t>2015-2016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Аскизского пос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Приискового пос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Орджоникидзе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ЖКХ Администрации Орджоникидзе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Орджоникидзев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Орджоникидзе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орода Саяногорска</w:t>
            </w:r>
          </w:p>
        </w:tc>
      </w:tr>
      <w:tr>
        <w:trPr>
          <w:trHeight w:val="80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города Сая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суд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</w:rPr>
              <w:t>1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1991-1995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«Природ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2004-2017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орода С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логия Сиби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05-2017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изонт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Усть-Абакан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родных ресурсов, землепользования, охраны окружающей среды, сельского хозяйства и продовольств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ерасименк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ь № </w:t>
            </w: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Абаканский районный су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а у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б г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ь № 1д подлинников суд.реш.из админ.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д подлинников суд.реш.из гр.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ь № 1е подлинников суд.реш.из гр.материа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ь №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>Архивный отдел Администрации города Черног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(АУ) «Черногорск-Информ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управление образования администрации города Чер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» города Чер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а Чер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мпроект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Абаканская Строительно-финансовая компания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 О согласовании положений об экспертной комиссии органов,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едеральное государственное бюджетное учреждение «Управление мелиорации земель и сельскохозяйственного водоснабжения по Республике Хакас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ое казенное учреждение Республики Хакасия «Управление социальной поддержки населения города Абака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инистерство по делам юстиции и региональной безопасности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инистерство сельского хозяйства и продовольствия Республики Хакасия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color w:val="000000"/>
          <w:sz w:val="24"/>
          <w:szCs w:val="24"/>
        </w:rPr>
        <w:t>В.М. Рай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: положения об экспертной комиссии Федерального государственного бюджетного учреждения «Управление мелиорации земель и сельскохозяйственного водоснабжения по Республике Хакасия», Государственного казенного учреждения Республики Хакасия «Управление социальной поддержки населения города Абакана», Министерства по делам юстиции и региональной безопасности Республики Хакасия, Министерства сельского хозяйства и продовольствия Республики Хакасия – согласовать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ЭПМК </w:t>
      </w:r>
      <w:r>
        <w:rPr>
          <w:sz w:val="26"/>
          <w:szCs w:val="26"/>
          <w:lang w:val="ru-RU"/>
        </w:rPr>
        <w:t xml:space="preserve">по делам архивов </w:t>
      </w:r>
    </w:p>
    <w:p>
      <w:pPr>
        <w:pStyle w:val="32"/>
        <w:jc w:val="both"/>
        <w:rPr/>
      </w:pPr>
      <w:r>
        <w:rPr>
          <w:sz w:val="26"/>
          <w:szCs w:val="26"/>
          <w:lang w:val="ru-RU"/>
        </w:rPr>
        <w:t xml:space="preserve">Министерства культуры Республики Хакасия            </w:t>
      </w: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lang w:val="ru-RU"/>
        </w:rPr>
        <w:t>Е.А. Гопонова</w:t>
      </w:r>
    </w:p>
    <w:p>
      <w:pPr>
        <w:pStyle w:val="32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4:00Z</dcterms:created>
  <dc:creator>Дейнека</dc:creator>
  <dc:description/>
  <cp:keywords/>
  <dc:language>en-US</dc:language>
  <cp:lastModifiedBy>Admin</cp:lastModifiedBy>
  <cp:lastPrinted>2018-01-22T10:58:00Z</cp:lastPrinted>
  <dcterms:modified xsi:type="dcterms:W3CDTF">2018-03-13T08:50:00Z</dcterms:modified>
  <cp:revision>22</cp:revision>
  <dc:subject/>
  <dc:title>МИНИСТЕРСТВО КУЛЬТУРЫ РЕСПУБЛИКИ ХАКАСИЯ</dc:title>
</cp:coreProperties>
</file>