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 декабря 2017 г.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понова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: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Багаева, начальник архивного отдела Администрации города Черногорск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ироненко, заместитель директора ГКУ РХ «Национальный архив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, начальник архива ФГБОУ В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заместитель директора ГКУ РХ «Национальный архив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согласовании номенклатур дел организаций-источников  комплектования  ГКУ РХ «Национальный архив»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7"/>
        <w:gridCol w:w="950"/>
        <w:gridCol w:w="1377"/>
        <w:gridCol w:w="1068"/>
        <w:gridCol w:w="1220"/>
        <w:gridCol w:w="1222"/>
        <w:gridCol w:w="1400"/>
        <w:gridCol w:w="1399"/>
        <w:gridCol w:w="1174"/>
      </w:tblGrid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фонд обязательного медицинского страхования Республики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итражный суд Республики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автономное образовательное учреждение Республики Хакасия  дополнительного профессионального образования «Хакасский институт развития образования и повышения квалификации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едерального казначейства по Республике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едеральной налоговой службы по Республике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й комитет по регулированию контрактной системы в сфере закупок Республики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по охране объектов культурного наследия Республики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, согласовании описей дел организаций-источников комплектования ГКУ РХ «Национальный архив», муниципальных архивов муниципальных районов и городских округов в Республике Хакасия, описей дел ликвидированных организаций, архивных описей 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М. Мироненко, Т.В. Коростелёва, А.Г. Багаева, И.А. Ореш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987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67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культуры  Республики Хакасия «Хакасский национальный краеведческий музей им. Л. Р. Кызлас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Хакасия «Фонд имущест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2013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color w:val="000000"/>
                <w:sz w:val="24"/>
                <w:szCs w:val="24"/>
                <w:u w:val="single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антимонопольной службы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судебных приставов по республике Хакас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мобилизационной работе при Правительстве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еспечению деятельности мировых судей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рриториальный орган Федеральной службы государственной статистики</w:t>
            </w:r>
            <w:r>
              <w:rPr>
                <w:color w:val="000000"/>
                <w:sz w:val="24"/>
                <w:szCs w:val="24"/>
              </w:rPr>
              <w:t xml:space="preserve">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04-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лекция документов участников Великой отечественной войны» документы Тинникова Еремея Егоровича, рядового, стрелка 347-го стрелкового полка из личного архива Колобовой Надежды Павлов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43-194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пис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43-194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Хакасия «Межведомственный центр организации закупок» (ликвидированная организац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Хакасия «Республиканский центр поддержки предприниматель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квидированная организац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0-201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0-20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1-20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Абазы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архив Администрации города Абаз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Наш дом» (ликвидированная организац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1-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ппарата Администрации города 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Абак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молодежи и спорта Администрации г. Абак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2014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2014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2014</w:t>
            </w:r>
          </w:p>
          <w:p>
            <w:pPr>
              <w:pStyle w:val="TextBodyIndent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Ал</w:t>
            </w:r>
            <w:r>
              <w:rPr>
                <w:b w:val="false"/>
                <w:sz w:val="24"/>
                <w:szCs w:val="24"/>
              </w:rPr>
              <w:t>тайского 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управлению имуществом Алта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администрации Аскиз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р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д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похоз кни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56 «Коллекция документов личного происхождения» Спирякина Тамара Александровна (1938 г.р.) – председатель плановой комиссии, инспектор по кадрам и спецработе Орджоникидзевского райисполк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8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пис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8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Фотоколлекц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1-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пис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1-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.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роду Саяногорску ГКУ РХ «Центр занятости на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-Отделение Пенсионного фонда РФ в городе Саяногорс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Матур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Орешко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Имек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аштып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-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достроительной и жилищной политике Администрации Таштып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Ресур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ая организац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га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Шири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Шир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, землепользования и экологии администрации Шир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Борц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Джирим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Фыркаль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Шир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Ворот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Шир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1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 О согласовании положений об экспертной комиссии органов, организац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Государственный комитет по регулированию контрактной системы в сфере закупок Республики Хакас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</w:t>
      </w:r>
      <w:r>
        <w:rPr>
          <w:color w:val="000000"/>
          <w:sz w:val="25"/>
          <w:szCs w:val="25"/>
        </w:rPr>
        <w:t>Государственная инспекция по охране объектов культурного наследия Республики Хакасия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ложения об экспертной комиссии Государственного комитета по регулированию контрактной системы в сфере закупок Республики Хакасия, Государственной инспекции по охране объектов культурного наследия Республики Хакасия – согласовать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согласовании положения об архиве Государственного комитета по регулированию контрактной системы в сфере закупок Республики Хакас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положение об архиве Государственного комитета по регулированию контрактной системы в сфере закупок Республики Хакасия –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согласовании графиков упорядочения и передачи документов в муниципальный архив Администрации                    г. Саяногорска, г. Черногорска, Аскиз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В. Коростелё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: графики упорядочения и передачи документов в муниципальный архив Администрации г. Саяногорска,              г. Черногорска, Аскизского района –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jc w:val="both"/>
        <w:rPr/>
      </w:pPr>
      <w:r>
        <w:rPr>
          <w:sz w:val="26"/>
          <w:szCs w:val="26"/>
        </w:rPr>
        <w:t xml:space="preserve">Председатель ЭПМК </w:t>
      </w:r>
      <w:r>
        <w:rPr>
          <w:sz w:val="26"/>
          <w:szCs w:val="26"/>
          <w:lang w:val="ru-RU"/>
        </w:rPr>
        <w:t xml:space="preserve">по делам архивов Министерства культуры Республики Хакасия            </w:t>
      </w: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lang w:val="ru-RU"/>
        </w:rPr>
        <w:t>Е.А. Гопонова</w:t>
      </w:r>
    </w:p>
    <w:p>
      <w:pPr>
        <w:pStyle w:val="32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0:00Z</dcterms:created>
  <dc:creator>Дейнека</dc:creator>
  <dc:description/>
  <cp:keywords/>
  <dc:language>en-US</dc:language>
  <cp:lastModifiedBy>Admin</cp:lastModifiedBy>
  <cp:lastPrinted>2017-12-22T15:27:00Z</cp:lastPrinted>
  <dcterms:modified xsi:type="dcterms:W3CDTF">2017-12-22T08:30:00Z</dcterms:modified>
  <cp:revision>2</cp:revision>
  <dc:subject/>
  <dc:title>МИНИСТЕРСТВО КУЛЬТУРЫ РЕСПУБЛИКИ ХАКАСИЯ</dc:title>
</cp:coreProperties>
</file>