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КУЛЬТУРЫ РЕСПУБЛИКИ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экспертно-проверочной методической комиссии по делам архивов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 сентября 2016 г.                                                                          №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1422"/>
      </w:tblGrid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Григорьева, заместитель министра – начальник отдела по делам архивов Министерства культуры Республики Хакас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Мананкина, главный специалист – эксперт отдела по делам архивов Министерства культуры Республики Хакас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Коростелёва, советник отдела по делам архивов Министерства культуры Республики Хакасия;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Райс, директор ГКУ РХ «Национальный архив»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М. Мироненко, заместитель директора ГКУ РХ «Национальный архив»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6"/>
          <w:szCs w:val="26"/>
        </w:rPr>
        <w:t xml:space="preserve">1. О согласовании номенклатур дел организаций-источников комплектования ГКУ РХ «Национальный архив»                 на 2016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.М. Мирон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87"/>
        <w:gridCol w:w="950"/>
        <w:gridCol w:w="1377"/>
        <w:gridCol w:w="1065"/>
        <w:gridCol w:w="1220"/>
        <w:gridCol w:w="1222"/>
        <w:gridCol w:w="1400"/>
        <w:gridCol w:w="1399"/>
        <w:gridCol w:w="1177"/>
      </w:tblGrid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, номенклатура, ак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1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казенное учреждение Республики Хакасия «Национальный архи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едеральной службы по надзору в сфере природопользования по Республике Хакас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6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 утверждении, согласовании описей дел организаций-источников комплектования ГКУ РХ «Национальный архив», муниципальных архивов (архивных отделов) муниципальных районов и городских округов, описей дел ликвидированных организаций, архивных описей дел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Мироненко И.М., Коростелева Т.В., Мананкина И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9"/>
        <w:gridCol w:w="6"/>
        <w:gridCol w:w="981"/>
        <w:gridCol w:w="1384"/>
        <w:gridCol w:w="1127"/>
        <w:gridCol w:w="17"/>
        <w:gridCol w:w="938"/>
        <w:gridCol w:w="1314"/>
        <w:gridCol w:w="70"/>
        <w:gridCol w:w="1570"/>
        <w:gridCol w:w="29"/>
        <w:gridCol w:w="1442"/>
        <w:gridCol w:w="12"/>
        <w:gridCol w:w="1241"/>
      </w:tblGrid>
      <w:tr>
        <w:trPr>
          <w:trHeight w:val="33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, номенклатура, ак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ы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спубликанский комитет Профсоюза работников народного образования и нау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акасская республиканская организация Российского профессионального союза работников культуры Республиканский комитет профсоюза работников культур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дерация профсоюзов Республики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нистерство спорта Республики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нистерство труда и социального развития Республики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щественная организация - Хакасская республиканская организация профессионального Союза работников жизнеобеспеч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акасский республиканский комитет профсоюза работников торговли, общественного питания, потребкооперации и предпринимательства  Российской Федерации «Торговое единство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ветеринарная инспекция Республики Хакас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Абаканвагонмаш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 архив Администрации Алтайского района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ярского сельсовет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Очурский сельсове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ссийского сельсовет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зыхского сельсовет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Бейского района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Бей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документов «Почетных граждан Бей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яткина И.А.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1932-2009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документов «Почетных граждан Бей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пытов А.Г.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1973-2006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Боград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го сельсовета Боградского район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нского сельсовета Боградского район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тектура Администрации Боградского район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Орджоникидзев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ный суд Республики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№ 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Орджоникидзевская районная библиотека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.Саяногорск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>
                <w:sz w:val="24"/>
                <w:szCs w:val="24"/>
              </w:rPr>
              <w:t>Городской отдел образования         г. Саяного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-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u w:val="single"/>
                <w:lang w:val="ru-RU"/>
              </w:rPr>
            </w:pPr>
            <w:r>
              <w:rPr>
                <w:u w:val="single"/>
              </w:rPr>
              <w:t>201</w:t>
            </w:r>
            <w:r>
              <w:rPr>
                <w:u w:val="single"/>
                <w:lang w:val="ru-RU"/>
              </w:rPr>
              <w:t>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0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УСАЛ- САЯНАЛ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</w:t>
            </w:r>
            <w:r>
              <w:rPr>
                <w:u w:val="single"/>
              </w:rPr>
              <w:t>01</w:t>
            </w:r>
            <w:r>
              <w:rPr>
                <w:u w:val="single"/>
                <w:lang w:val="ru-RU"/>
              </w:rPr>
              <w:t>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мена+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u w:val="single"/>
                <w:lang w:val="ru-RU"/>
              </w:rPr>
            </w:pPr>
            <w:r>
              <w:rPr>
                <w:u w:val="single"/>
              </w:rPr>
              <w:t>20</w:t>
            </w:r>
            <w:r>
              <w:rPr>
                <w:u w:val="single"/>
                <w:lang w:val="ru-RU"/>
              </w:rPr>
              <w:t>10</w:t>
            </w:r>
            <w:r>
              <w:rPr>
                <w:u w:val="single"/>
              </w:rPr>
              <w:t>-201</w:t>
            </w:r>
            <w:r>
              <w:rPr>
                <w:u w:val="single"/>
                <w:lang w:val="ru-RU"/>
              </w:rPr>
              <w:t>6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0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Таштып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батского сельсовет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Усть-Абакан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Абаканский районный су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1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05-2006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0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0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0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09-2013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00-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5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согласовании положений об ЭК: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бличное акционерное общество «Абаканвагонмаш»;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осударственная инспекция по надзору за техническим состоянием самоходных машин и других видов техники Республики Хакасия</w:t>
      </w:r>
    </w:p>
    <w:p>
      <w:pPr>
        <w:pStyle w:val="Style17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И. М. Мирон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РЕШЕНИЕ: Положения об ЭК: Публичного акционерного общества «Абаканвагонмаш», Государственной инспекции по надзору за техническим состоянием самоходных машин и других видов техники Республики Хакасия – </w:t>
      </w:r>
      <w:r>
        <w:rPr>
          <w:caps/>
          <w:sz w:val="26"/>
          <w:szCs w:val="26"/>
        </w:rPr>
        <w:t>согласовать.</w:t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 согласовании положений об архиве: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Министерство строительства и жилищно-коммунального хозяйства Республики Хакасия;</w:t>
      </w:r>
    </w:p>
    <w:p>
      <w:pPr>
        <w:pStyle w:val="Style17"/>
        <w:pBdr>
          <w:bottom w:val="single" w:sz="4" w:space="1" w:color="000000"/>
        </w:pBd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осударственное автономное учреждение культуры Республики Хакасия «Хакасский национальный театр имени А.М. Топанова»</w:t>
      </w:r>
    </w:p>
    <w:p>
      <w:pPr>
        <w:pStyle w:val="Style17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И. М. Мироненко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 xml:space="preserve">РЕШЕНИЕ: Положения об архиве: Министерства строительства и жилищно-коммунального хозяйства Республики Хакасия; Государственного автономного учреждения культуры Республики Хакасия «Хакасский национальный театр имени А.М. Топанова» – </w:t>
      </w:r>
      <w:r>
        <w:rPr>
          <w:caps/>
          <w:sz w:val="26"/>
          <w:szCs w:val="26"/>
        </w:rPr>
        <w:t>согласовать.</w:t>
      </w:r>
    </w:p>
    <w:p>
      <w:pPr>
        <w:pStyle w:val="Style17"/>
        <w:ind w:left="0"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 согласовании положения о порядке организации работы с архивными документами:</w:t>
      </w:r>
    </w:p>
    <w:p>
      <w:pPr>
        <w:pStyle w:val="Style17"/>
        <w:pBdr>
          <w:bottom w:val="single" w:sz="4" w:space="1" w:color="000000"/>
        </w:pBd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едеральное государственное бюджетное учреждение «Государственный природный заповедник «Хакасский»</w:t>
      </w:r>
    </w:p>
    <w:p>
      <w:pPr>
        <w:pStyle w:val="Style17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И. М. Мироненко</w:t>
      </w:r>
    </w:p>
    <w:p>
      <w:pPr>
        <w:pStyle w:val="Style17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: Положение о порядке организации работы с архивными документами Федерального государственного бюджетного учреждения «Государственный природный заповедник «Хакасский» – </w:t>
      </w:r>
      <w:r>
        <w:rPr>
          <w:caps/>
          <w:sz w:val="26"/>
          <w:szCs w:val="26"/>
        </w:rPr>
        <w:t>согласовать.</w:t>
      </w:r>
    </w:p>
    <w:p>
      <w:pPr>
        <w:pStyle w:val="Style17"/>
        <w:ind w:left="567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17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О согласовании  инструкции по делопроизводству: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6"/>
          <w:szCs w:val="26"/>
        </w:rPr>
        <w:t>1) Федеральное государственное бюджетное учреждение «Государственный природный заповедник «Хакасский»</w:t>
      </w:r>
    </w:p>
    <w:p>
      <w:pPr>
        <w:pStyle w:val="Style18"/>
        <w:spacing w:lineRule="auto" w:line="24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И.М. Мирон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: Инструкцию по ведению делопроизводства Федерального государственного бюджетного учреждения «Государственный природный заповедник «Хакасский» – </w:t>
      </w:r>
      <w:r>
        <w:rPr>
          <w:caps/>
          <w:sz w:val="26"/>
          <w:szCs w:val="26"/>
        </w:rPr>
        <w:t>согласовать.</w:t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 w:val="26"/>
          <w:szCs w:val="26"/>
        </w:rPr>
        <w:t>7. О согласовании Памятки для муниципальных архивов Республики Хакасия по заполнению программного комплекса «Архивный фонд» (версия 5.0.4) в части, касающейся внесения данных по движению документов, пересчета количества ед.хр. в описях дел и архивном фонде, формированию паспорта архи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. В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ростел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: Памятку для муниципальных архивов Республики Хакасия по заполнению программного комплекса «Архивный фонд» (версия 5.0.4) в части, касающейся внесения данных по движению документов, пересчета количества ед.хр. в описях дел и архивном фонде, формированию паспорта архива – </w:t>
      </w:r>
      <w:r>
        <w:rPr>
          <w:caps/>
          <w:sz w:val="26"/>
          <w:szCs w:val="26"/>
        </w:rPr>
        <w:t>согласовать.</w:t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 w:val="26"/>
          <w:szCs w:val="26"/>
        </w:rPr>
        <w:t xml:space="preserve">8. О досрочной передаче документов </w:t>
      </w:r>
      <w:r>
        <w:rPr>
          <w:color w:val="000000"/>
          <w:sz w:val="26"/>
          <w:szCs w:val="26"/>
        </w:rPr>
        <w:t>Территориального органа Федеральной службы государственной статистики по Республике Хакасия (Хакасстат)</w:t>
      </w:r>
    </w:p>
    <w:p>
      <w:pPr>
        <w:pStyle w:val="Style18"/>
        <w:spacing w:lineRule="auto" w:line="240"/>
        <w:ind w:left="709" w:hanging="0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И.М. Мирон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: Экспертно-проверочной методической комиссией Министерства культуры Республики Хакасия рассмотрено обращение Территориального органа Федеральной службы государственной статистики по Республике Хакасия (Хакасстат) о досрочной передаче дел постоянного срока хранения и по личному составу в ГКУ РХ «Национальный архи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правопреемства в отношении архивных документов в случае реорганизации государственных органов урегулированы п.4 ст.23 Федерального закона от 22.10.2004 № 125-ФЗ «Об архивном деле в Российской Федерации». В связи с тем, что согласно приказа Росстата от 09.08.2016 № 400 правопреемником по правам и обязанностям реорганизуемого Хакасстата является Управление федеральной службы государственной статистики по Красноярскому краю, Республике Хакасия и Республике Тыва (далее – Управление), все архивные документы в упорядоченном состоянии должны быть переданы правопреемнику реорганизуемого Хакасстата, т.е. Управлению для обеспечения их хранения в течение сроков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казенное учреждение Республики Хакасия «Национальный архив», обеспечивая, в соответствиии с уставными целями, хранение документов Архивного фонда Российской Федерации и документов по личному составу ликвидированных юридических лиц, не может принять на себя обязательства по хранению и использованию документов по личному составу действующе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хивные документы Хакасстата, включенные в состав Архивного фонда  Российской Федерации, в безусловном порядке будут приняты ГКУ РХ «Национальный архив» в соответствиии со сроками временного хранения документов Архивного фонда Российской Федерации до их передачи на постоянное хранение, установленными ст.22 Федерального закона «Об архивном деле в Российской Федерации. В связи с острым дефицитом площадей архивохранилищ ГКУ РХ «Национальный архив», в настоящее время обеспечить досрочный прием документов Хакасстата в государственный архив не представляется возмож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firstLine="709"/>
        <w:jc w:val="both"/>
        <w:rPr/>
      </w:pPr>
      <w:r>
        <w:rPr>
          <w:sz w:val="26"/>
          <w:szCs w:val="26"/>
        </w:rPr>
        <w:t xml:space="preserve">Председатель ЭПМК                               Н.С. Григорьева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екретарь ЭПМК                                    </w:t>
      </w:r>
      <w:r>
        <w:rPr>
          <w:sz w:val="26"/>
          <w:szCs w:val="26"/>
          <w:lang w:val="ru-RU"/>
        </w:rPr>
        <w:t>И.П. Мананкина</w:t>
      </w:r>
    </w:p>
    <w:sectPr>
      <w:headerReference w:type="default" r:id="rId2"/>
      <w:type w:val="nextPage"/>
      <w:pgSz w:orient="landscape" w:w="15840" w:h="12240"/>
      <w:pgMar w:left="851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7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7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">
    <w:name w:val="heading"/>
    <w:basedOn w:val="Normal"/>
    <w:qFormat/>
    <w:pPr>
      <w:spacing w:before="0" w:after="36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9:00Z</dcterms:created>
  <dc:creator>Дейнека</dc:creator>
  <dc:description/>
  <dc:language>en-US</dc:language>
  <cp:lastModifiedBy>Press_2</cp:lastModifiedBy>
  <cp:lastPrinted>2016-10-17T14:49:00Z</cp:lastPrinted>
  <dcterms:modified xsi:type="dcterms:W3CDTF">2016-10-20T10:19:00Z</dcterms:modified>
  <cp:revision>2</cp:revision>
  <dc:subject/>
  <dc:title>МИНИСТЕРСТВО КУЛЬТУРЫ РЕСПУБЛИКИ ХАКАСИЯ</dc:title>
</cp:coreProperties>
</file>