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 КУЛЬТУРЫ РЕСПУБЛИКИ ХАКА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седания экспертно-проверочной методической комиссии по делам архивов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бак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6 августа 2016 г.                                                                          №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1422"/>
      </w:tblGrid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</w:tc>
        <w:tc>
          <w:tcPr>
            <w:tcW w:w="114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Григорьева, заместитель министра – начальник отдела по делам архивов Министерства культуры Республики Хакасия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</w:tc>
        <w:tc>
          <w:tcPr>
            <w:tcW w:w="114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 Мананкина, главный специалист – эксперт отдела по делам архивов Министерства культуры Республики Хакасия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14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Коростелёва, советник отдела по делам архивов Министерства культуры Республики Хакасия;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М. Мироненко, заместитель директора ГКУ РХ «Национальный архив»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 Орешкова, начальник архива ФГБОУ ВПО «ХГУ им. Н.Ф. Катанова», преподаватель специальной дисциплины по специальности «Документационное обеспечение управления и архивоведение» колледжа педагогического образования, информатики и права ГОУ ВПО «ХГУ им. Н.Ф. Катанова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 утверждении, согласовании описей дел организаций-источников комплектования ГКУ РХ «Национальный архив», муниципальных архивов (архивных отделов) муниципальных районов и городских округов, описей дел ликвидированных организаций, архивных описей дел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/>
      </w:pPr>
      <w:r>
        <w:rPr>
          <w:sz w:val="26"/>
          <w:szCs w:val="26"/>
        </w:rPr>
        <w:t>Мироненко И.М., Мананкина И.П.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59"/>
        <w:gridCol w:w="6"/>
        <w:gridCol w:w="981"/>
        <w:gridCol w:w="1384"/>
        <w:gridCol w:w="1127"/>
        <w:gridCol w:w="17"/>
        <w:gridCol w:w="938"/>
        <w:gridCol w:w="1314"/>
        <w:gridCol w:w="70"/>
        <w:gridCol w:w="1570"/>
        <w:gridCol w:w="29"/>
        <w:gridCol w:w="1442"/>
        <w:gridCol w:w="12"/>
        <w:gridCol w:w="1241"/>
      </w:tblGrid>
      <w:tr>
        <w:trPr>
          <w:trHeight w:val="33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, номенклатура, ак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ты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9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учреж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, кол-во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о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нич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КУ РХ «Управление автомобильных дорог Республики Хакасия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инистерство транспорта и дорожного хозяйства Республики Хакас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осударственная жилищная инспекция Республики Хакас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куратура Республики Хакаси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асское региональное отделение  Общероссийской организации инвалидов «Всероссийское общество глухих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ЗАГС при Правительстве </w:t>
            </w:r>
            <w:r>
              <w:rPr>
                <w:sz w:val="24"/>
                <w:szCs w:val="24"/>
                <w:lang w:eastAsia="en-US"/>
              </w:rPr>
              <w:t>Республики Хакаси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 И-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87-19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– Национальный банк по РХ Сибирского главного управления ЦБ РФ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районная инспекция Федеральной налоговой службы России № 1 по </w:t>
            </w:r>
            <w:r>
              <w:rPr>
                <w:sz w:val="24"/>
                <w:szCs w:val="24"/>
                <w:lang w:eastAsia="en-US"/>
              </w:rPr>
              <w:t>Республике Хакас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Республики Хакасия                      «Хакасская национальная гимназия-интернат им. Н.Ф. Катанова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Министерства юстиции РФ по </w:t>
            </w:r>
            <w:r>
              <w:rPr>
                <w:sz w:val="24"/>
                <w:szCs w:val="24"/>
                <w:lang w:eastAsia="en-US"/>
              </w:rPr>
              <w:t>Республике Хакас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0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Федеральной почтовой связи Республики Хакасия – филиал Федерального государственного унитарного предприятия «Почта Росс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ОО «Торговый дом «Мавр»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03-2015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АО «СибНИиПИ землеустройства и мелиорации земель»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50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МО г.Абаза</w:t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образования Администрации г.Абазы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ческой, промышленной и тарифной политики Администрации               г. Абазы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города Абазы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Администрации города Абазы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Частное охранное предприятие «Интерлок - А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4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557" w:hRule="atLeast"/>
          <w:cantSplit w:val="true"/>
        </w:trPr>
        <w:tc>
          <w:tcPr>
            <w:tcW w:w="1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г.Абакана</w:t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экономики Администрации города Абакан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94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П. Мананкин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Жилищная Компания «Теплый 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1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П. Мананкин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557" w:hRule="atLeast"/>
          <w:cantSplit w:val="true"/>
        </w:trPr>
        <w:tc>
          <w:tcPr>
            <w:tcW w:w="1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Аскизского района</w:t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ельского хозяйства администрации Аскизского района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П. Мананкин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по градостроительной и жилищной политике администрации Аскизского района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П. Мананкин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-Чульского сельсовет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П. Мананкин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Аскизского район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П. Мананкин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Аскизского района Республики Хакас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П. Мананкин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рхив администрации Аскизского район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П. Мананкин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фотодокументо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35-1987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П. Мананкин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 ограниченной ответственностью «Балыкс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74-199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557" w:hRule="atLeast"/>
          <w:cantSplit w:val="true"/>
        </w:trPr>
        <w:tc>
          <w:tcPr>
            <w:tcW w:w="1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Бейского района</w:t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Бейского района Республики Хакас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-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-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Республики Хакасия «Бейская ветеринарная станция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точная опись (Пряткина Изольда Алексеевна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 у.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точная опись (Копытов Анатолий Гаврилович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.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ый архив Администрации Боградского район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радского район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ербинского сельсовета Боградского района Республики Хакас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и и туризма администрации Боградского района Республики Хакас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Орджоникидзевского район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Орджоникидзевского района Республики Хакас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№ 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-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ный совет ветеранов войны, труда, Вооруженных Сил и правоохранительных органо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ддержки населения муниципального образования Орджоникидзевский райо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закрытого типа «Сибир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1991-1998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оператив по строительству «Орджоникидзевский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1986-1991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543" w:hRule="atLeast"/>
          <w:cantSplit w:val="true"/>
        </w:trPr>
        <w:tc>
          <w:tcPr>
            <w:tcW w:w="1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г.Саяногорск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нспекция Федеральной налоговой службы России №2 по Республике Хакас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0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0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0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ая городская прокуратур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u w:val="single"/>
                <w:lang w:val="ru-RU"/>
              </w:rPr>
            </w:pPr>
            <w:r>
              <w:rPr>
                <w:u w:val="single"/>
              </w:rPr>
              <w:t>2004-2012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Таштыпского район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 администрации Таштыпского района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-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Усть-Абаканского район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Абаканская районная общественная организация ветеранов (пенсионеров) войны, труда, Вооруженных сил и правоохранительных органов (районный Совет ветеранов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0-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1-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МО Ширинский район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ский районный суд Республики Хакас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5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 согласовании положений об Э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правление Федерального казначейства по Республике Хакасия;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ФПС Республики Хакасия – филиал ФГУП «Почта России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.М. Мироненко</w:t>
      </w:r>
    </w:p>
    <w:p>
      <w:pPr>
        <w:pStyle w:val="Style17"/>
        <w:ind w:left="85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РЕШЕНИЕ: Положения об ЭК: Управление Федерального казначейства по Республике Хакасия; УФПС Республики Хакасия – филиал ФГУП «Почта России» - </w:t>
      </w:r>
      <w:r>
        <w:rPr>
          <w:caps/>
          <w:sz w:val="26"/>
          <w:szCs w:val="26"/>
        </w:rPr>
        <w:t>согласовать</w:t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О включении в список источников комплектования ГКУ РХ «Дирекция особо охраняемых территорий Хакасии»</w:t>
      </w:r>
    </w:p>
    <w:p>
      <w:pPr>
        <w:pStyle w:val="Style18"/>
        <w:spacing w:lineRule="auto" w:line="240"/>
        <w:ind w:left="709" w:firstLine="709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И.М. Мироненко</w:t>
      </w:r>
    </w:p>
    <w:p>
      <w:pPr>
        <w:pStyle w:val="Style18"/>
        <w:spacing w:lineRule="auto" w:line="240"/>
        <w:ind w:left="709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ГКУ РХ «Дирекция особо охраняемых территорий Хакасии» </w:t>
      </w:r>
      <w:r>
        <w:rPr>
          <w:caps/>
          <w:sz w:val="26"/>
          <w:szCs w:val="26"/>
        </w:rPr>
        <w:t>включить</w:t>
      </w:r>
      <w:r>
        <w:rPr>
          <w:sz w:val="26"/>
          <w:szCs w:val="26"/>
        </w:rPr>
        <w:t xml:space="preserve"> в список источников комплектования ГКУ РХ «Национальный архив».</w:t>
      </w:r>
    </w:p>
    <w:p>
      <w:pPr>
        <w:pStyle w:val="Style18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О согласовании а</w:t>
      </w:r>
      <w:r>
        <w:rPr>
          <w:color w:val="000000"/>
          <w:sz w:val="26"/>
          <w:szCs w:val="26"/>
        </w:rPr>
        <w:t xml:space="preserve">кта описания  документов </w:t>
      </w:r>
      <w:r>
        <w:rPr>
          <w:sz w:val="26"/>
          <w:szCs w:val="26"/>
        </w:rPr>
        <w:t>ОАО «СибНИиПИ землеустройства и мелиорации земель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.М. Мирон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РЕШЕНИЕ: А</w:t>
      </w:r>
      <w:r>
        <w:rPr>
          <w:color w:val="000000"/>
          <w:sz w:val="26"/>
          <w:szCs w:val="26"/>
        </w:rPr>
        <w:t xml:space="preserve">кт описания документов </w:t>
      </w:r>
      <w:r>
        <w:rPr>
          <w:sz w:val="26"/>
          <w:szCs w:val="26"/>
        </w:rPr>
        <w:t>ОАО «СибНИиПИ землеустройства и мелиорации земель» - СОГЛАСОВАТЬ.</w:t>
      </w:r>
    </w:p>
    <w:p>
      <w:pPr>
        <w:pStyle w:val="32"/>
        <w:ind w:firstLine="709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32"/>
        <w:pBdr>
          <w:bottom w:val="single" w:sz="4" w:space="1" w:color="000000"/>
        </w:pBdr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Об исключении из состава Архивного Фонда Российской Федерации документов Национального банка Республики Хакасия за 2000 год, не подлежащих постоянному хранению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.М. Мироненко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: Следующие документы Национального банка Республики Хакасия за 2000 год, не подлежащие постоянному хранению ИСКЛЮЧИТЬ из состава Архивного Фонда Российской Федера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65"/>
        <w:gridCol w:w="8144"/>
        <w:gridCol w:w="2552"/>
        <w:gridCol w:w="1842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декс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ла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головок 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йние д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листо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намика о кассовых оборотах (форма 202). Ежемесячно и нарастающим итогом за год  (РКЦ г. Абаз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намика о кассовых оборотах (форма 202). Ежемесячно и нарастающим итогом за год  (РКЦ с. Аски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намика о кассовых оборотах (форма 202). Ежемесячно и нарастающим итогом за год  (РКЦ г. Саяногорс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намика о кассовых оборотах (форма 202). Ежемесячно и нарастающим итогом за год  (РКЦ г. Черногорс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намика о кассовых оборотах (форма 202). Ежемесячно и нарастающим итогом за год  (РКЦ п. Ши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намика о кассовых оборотах (форма 202). Ежемесячно и нарастающим итогом за год  (КБ Хакасский муниципальный бан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намика о кассовых оборотах (форма 202). Ежемесячно и нарастающим итогом за год  (ХРФ КБ Сибирское общество взаимного креди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намика о кассовых оборотах (форма 202). Ежемесячно и нарастающим итогом за год  (АКБ Банк Хакасии. Свод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намика о кассовых оборотах (форма 202). Ежемесячно и нарастающим итогом за год  (ФКБ МДМ. Свод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намика о кассовых оборотах (форма 202). Ежемесячно и нарастающим итогом за год  (АКБ Банк Хакасии. Доп. офис в с. Бея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намика о кассовых оборотах (форма 202). Ежемесячно и нарастающим итогом за год  (АКБ Банк Хакасии. Доп. офис в г. Черногорск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намика о кассовых оборотах (форма 202). Ежемесячно и нарастающим итогом за год  (ФКБ МДМ. Доп. офис в г. Абака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намика о кассовых оборотах (форма 202). Ежемесячно и нарастающим итогом за год  (ФКБ Центрально-Азиатский в г. Абака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намика о кассовых оборотах (форма 202). Ежемесячно и нарастающим итогом за год  (ФКБ МДМ в г. Саяногорск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намика о кассовых оборотах (форма 202). Ежемесячно и нарастающим итогом за год  (ФКБ Банк Москвы в г. Черногорск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намика о кассовых оборотах (форма 202). Ежемесячно и нарастающим итогом за год  (АКБ Банк Хакас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намика о кассовых оборотах (форма 202). Ежемесячно и нарастающим итогом за год  (КБ Хакасский муниципаль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намика о кассовых оборотах (форма 202). Ежемесячно и нарастающим итогом за год  (ФКБ Кед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намика о кассовых оборотах (форма 202). Ежемесячно и нарастающим итогом за год  (ФКБ Москва. Цент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намика о кассовых оборотах (форма 202). Ежемесячно и нарастающим итогом за год  (КБ Центрально-Азиатс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намика о кассовых оборотах (форма 202). Ежемесячно и нарастающим итогом за год  (КБ Хакасский муниципальный. Доп. офис в п. Ши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намика о кассовых оборотах (форма 202). Ежемесячно и нарастающим итогом за год  (ХРФ СБС Агро. Свод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намика о кассовых оборотах (форма 202). Ежемесячно и нарастающим итогом за год  (ХРФ СБС Агро в г. Абака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намика о кассовых оборотах (форма 202). Ежемесячно и нарастающим итогом за год  (ХРФ СБС Агро доп. офис в п. Копье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намика о кассовых оборотах (форма 202). Ежемесячно и нарастающим итогом за год  (ХРФ СБС Агро доп. офис в с. Белый я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намика о кассовых оборотах (форма 202). Ежемесячно и нарастающим итогом за год  (ХРФ СБС Агро доп. офис в с. Аски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намика о кассовых оборотах (форма 202). Ежемесячно и нарастающим итогом за год  (ХРФ СБС Агро доп. офис в с. Ташты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намика о кассовых оборотах (форма 202). Ежемесячно и нарастающим итогом за год  (ХРФ СБС Агро доп. офис в с. Бе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8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идневные отчеты по кассовым оборотам (форма 20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1.2000-26.09.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9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ые отчеты по кассовым оборотам (форма 20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2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ые отчеты по кассовым оборотам Сбербанка (форма 20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-1-2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дные статистические отчеты и отчеты РКЦ и Кредитных организаций по картотекам к внебалансовым счетам 90903, 90904 ф. 313, 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8.2000-05.01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-1-2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дные статистические отчеты и отчеты  РКЦ и Кредитных организаций по картотекам к внебалансовым счетам 90903, 90904 ф. 313, 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1.2000-11.08.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-1-26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дные статистические отчеты и отчеты РКЦ и Кредитных организаций по картотеке к внебалансовому счету 90902 ф. 310, 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-1-2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дный отчет  «Баланс Национального банка»  ф. 103 том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2.2000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5.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-1-2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дный отчет  «Баланс Национального банка»  ф. 103 том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7.2000-11.01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3-8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писка с Банком России Главным управлением безопасности и защиты информации по утвержденным и фальшивым образцам печатей том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1.2000-22.06.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3-8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писка с Банком России Главным управлением безопасности и защиты информации по утвержденным и фальшивым образцам печатей том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6.2000-29.12.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3-9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писка с Банком России и Главным управлением безопасности и защиты информации по утере, хищениям печатей, чековых книжек, ценных бум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01.2000-28.12.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Итого 39 (тридцать девять) ед.хр.</w:t>
      </w:r>
    </w:p>
    <w:p>
      <w:pPr>
        <w:pStyle w:val="32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firstLine="709"/>
        <w:jc w:val="both"/>
        <w:rPr/>
      </w:pPr>
      <w:r>
        <w:rPr>
          <w:sz w:val="26"/>
          <w:szCs w:val="26"/>
        </w:rPr>
        <w:t xml:space="preserve">Председатель ЭПМК                               Н.С. Григорьева 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Секретарь ЭПМК                                    </w:t>
      </w:r>
      <w:r>
        <w:rPr>
          <w:sz w:val="26"/>
          <w:szCs w:val="26"/>
          <w:lang w:val="ru-RU"/>
        </w:rPr>
        <w:t>И.П. Мананкина</w:t>
      </w:r>
    </w:p>
    <w:sectPr>
      <w:headerReference w:type="default" r:id="rId2"/>
      <w:type w:val="nextPage"/>
      <w:pgSz w:orient="landscape" w:w="15840" w:h="12240"/>
      <w:pgMar w:left="851" w:right="851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776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7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6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2">
    <w:name w:val="heading"/>
    <w:basedOn w:val="Normal"/>
    <w:qFormat/>
    <w:pPr>
      <w:spacing w:before="0" w:after="36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9:00Z</dcterms:created>
  <dc:creator>Дейнека</dc:creator>
  <dc:description/>
  <dc:language>en-US</dc:language>
  <cp:lastModifiedBy>Press_2</cp:lastModifiedBy>
  <cp:lastPrinted>2016-09-26T17:37:00Z</cp:lastPrinted>
  <dcterms:modified xsi:type="dcterms:W3CDTF">2016-10-20T10:19:00Z</dcterms:modified>
  <cp:revision>2</cp:revision>
  <dc:subject/>
  <dc:title>МИНИСТЕРСТВО КУЛЬТУРЫ РЕСПУБЛИКИ ХАКАСИЯ</dc:title>
</cp:coreProperties>
</file>