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ИСТЕРСТВО КУЛЬТУРЫ РЕСПУБЛИКИ ХАКА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ОКО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седания экспертно-проверочной методической комиссии по делам архивов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Абак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5 ноября 2016 г.                                                                          № 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1422"/>
      </w:tblGrid>
      <w:tr>
        <w:trPr/>
        <w:tc>
          <w:tcPr>
            <w:tcW w:w="33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:</w:t>
            </w:r>
          </w:p>
        </w:tc>
        <w:tc>
          <w:tcPr>
            <w:tcW w:w="114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Григорьева, заместитель министра – начальник отдела по делам архивов Министерства культуры Республики Хакасия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:</w:t>
            </w:r>
          </w:p>
        </w:tc>
        <w:tc>
          <w:tcPr>
            <w:tcW w:w="114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П. Мананкина, главный специалист – эксперт отдела по делам архивов Министерства культуры Республики Хакасия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14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. Райс, директор ГКУ РХ «Национальный архив»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 Орешкова, начальник архива ФГБОУ ВПО «ХГУ им. Н.Ф. Катанова», преподаватель специальной дисциплины по специальности «Документационное обеспечение управления и архивоведение» колледжа педагогического образования, информатики и права ГОУ ВПО «ХГУ им. Н.Ф. Катанова»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 утверждении, согласовании описей дел организаций-источников комплектования ГКУ РХ «Национальный архив», муниципальных архивов (архивных отделов) муниципальных районов и городских округов, описей дел ликвидированных организаций, архивных описей дел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В.М.Райс, Мананкина И.П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759"/>
        <w:gridCol w:w="6"/>
        <w:gridCol w:w="981"/>
        <w:gridCol w:w="1384"/>
        <w:gridCol w:w="1127"/>
        <w:gridCol w:w="17"/>
        <w:gridCol w:w="938"/>
        <w:gridCol w:w="1314"/>
        <w:gridCol w:w="70"/>
        <w:gridCol w:w="1570"/>
        <w:gridCol w:w="29"/>
        <w:gridCol w:w="1442"/>
        <w:gridCol w:w="12"/>
        <w:gridCol w:w="1241"/>
      </w:tblGrid>
      <w:tr>
        <w:trPr>
          <w:trHeight w:val="33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№ </w:t>
            </w:r>
            <w:r>
              <w:rPr>
                <w:szCs w:val="24"/>
                <w:lang w:val="ru-RU" w:eastAsia="ru-RU"/>
              </w:rPr>
              <w:t>п/п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и, номенклатура, акт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кты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9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учреж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, кол-во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он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унич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итет по мобилизационной работе при Правительстве Республики Хакас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.М. Райс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равление Федеральной службы государственной  регистрации, кадастра и картографии по Республике Хакас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.М. Райс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образовательное учреждение дополнительного профессионального образования «Хакасский республиканский институт повышения квалификации и переподготовки работников образован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-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.М. Райс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баканский городской су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.М. Райс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равление Федеральной службы судебных приставов по Республике Хакас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.М. Райс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равление Федеральной антимонопольной службы по Республике Хакас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.М. Райс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равление Федеральной службы по надзору в сфере защиты прав потребителей и благополучия человека по Республике Хакас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.М. Райс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равление по взаимодействию с правоохранительными органами Республики Хакас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.М. Райс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BFDFE" w:val="clear"/>
              </w:rPr>
              <w:t>Территориальный орган Федеральной службы государственной статистики по Республике Хакас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.М. Райс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8-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Республики Хакас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-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.М. Райс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комитет по тарифам и энергетике Республики Хакас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.М. Райс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Россельхознадзора  по Республикам Хакасия и Тыва и Кемеровской области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.М. Райс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отдел Администрации г.Абакана</w:t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ая организация «Муниципальный жилищный фонд города Абакана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П. Мананкина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радостроительства, архитектуры и землеустройств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5-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П. Мананкина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Аскизского района</w:t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Муниципальное казенное учреждение «Управление образования администрации Аскизского района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-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П. Мананкина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ый архив Администрации Алтайского района</w:t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дсинского сельсовет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-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П. Мананкина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2013-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2011-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Таштыпского района</w:t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архив Администрации Таштыпского район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Мананки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Таштыпского район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u w:val="single"/>
                <w:lang w:val="ru-RU"/>
              </w:rPr>
            </w:pPr>
            <w:r>
              <w:rPr>
                <w:u w:val="single"/>
              </w:rPr>
              <w:t>201</w:t>
            </w:r>
            <w:r>
              <w:rPr>
                <w:u w:val="single"/>
                <w:lang w:val="ru-RU"/>
              </w:rPr>
              <w:t>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Мананки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штыпского район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u w:val="single"/>
                <w:lang w:val="ru-RU"/>
              </w:rPr>
            </w:pPr>
            <w:r>
              <w:rPr>
                <w:u w:val="single"/>
              </w:rPr>
              <w:t>201</w:t>
            </w:r>
            <w:r>
              <w:rPr>
                <w:u w:val="single"/>
                <w:lang w:val="ru-RU"/>
              </w:rPr>
              <w:t>3-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Мананки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ое учреждение «Управление культуры Администрации Таштыпского района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u w:val="single"/>
                <w:lang w:val="ru-RU"/>
              </w:rPr>
            </w:pPr>
            <w:r>
              <w:rPr>
                <w:u w:val="single"/>
              </w:rPr>
              <w:t>201</w:t>
            </w:r>
            <w:r>
              <w:rPr>
                <w:u w:val="single"/>
                <w:lang w:val="ru-RU"/>
              </w:rPr>
              <w:t>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Мананки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Таштыпского район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u w:val="single"/>
              </w:rPr>
              <w:t>201</w:t>
            </w:r>
            <w:r>
              <w:rPr>
                <w:u w:val="single"/>
                <w:lang w:val="ru-RU"/>
              </w:rPr>
              <w:t>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Мананки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чулского сельсовет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u w:val="single"/>
              </w:rPr>
              <w:t>201</w:t>
            </w:r>
            <w:r>
              <w:rPr>
                <w:u w:val="single"/>
                <w:lang w:val="ru-RU"/>
              </w:rPr>
              <w:t>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Мананки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3-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сейского сельсовет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u w:val="single"/>
                <w:lang w:val="ru-RU"/>
              </w:rPr>
            </w:pPr>
            <w:r>
              <w:rPr>
                <w:u w:val="single"/>
              </w:rPr>
              <w:t>201</w:t>
            </w:r>
            <w:r>
              <w:rPr>
                <w:u w:val="single"/>
                <w:lang w:val="ru-RU"/>
              </w:rPr>
              <w:t>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Мананки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отдел Администрации муниципального образования Ширинский район</w:t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Ширинский райо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Мананки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Хакресводоканал Ширин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-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Мананки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</w:t>
            </w:r>
          </w:p>
        </w:tc>
      </w:tr>
    </w:tbl>
    <w:p>
      <w:pPr>
        <w:pStyle w:val="32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 согласовании положений об ЭК:</w:t>
      </w:r>
    </w:p>
    <w:p>
      <w:pPr>
        <w:pStyle w:val="Normal"/>
        <w:pBdr>
          <w:bottom w:val="single" w:sz="4" w:space="1" w:color="000000"/>
        </w:pBdr>
        <w:ind w:firstLine="709"/>
        <w:jc w:val="both"/>
        <w:rPr/>
      </w:pPr>
      <w:r>
        <w:rPr>
          <w:sz w:val="26"/>
          <w:szCs w:val="26"/>
        </w:rPr>
        <w:t>1) Управление Россельхознадзора по Республикам Хакасия и Тыва и Кемеровской области;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Министерство природных ресурсов и экологии Республики Хакасия</w:t>
      </w:r>
    </w:p>
    <w:p>
      <w:pPr>
        <w:pStyle w:val="Style17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В.М. Райс</w:t>
      </w:r>
    </w:p>
    <w:p>
      <w:pPr>
        <w:pStyle w:val="Style17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: Положения об ЭК: Управления Россельхознадзора по Республикам Хакасия и Тыва и Кемеровской области; Министерство природных ресурсов и экологии Республики Хакасия – </w:t>
      </w:r>
      <w:r>
        <w:rPr>
          <w:caps/>
          <w:sz w:val="26"/>
          <w:szCs w:val="26"/>
        </w:rPr>
        <w:t>согласовать.</w:t>
      </w:r>
    </w:p>
    <w:p>
      <w:pPr>
        <w:pStyle w:val="Style17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 согласовании инструкции по делопроизводству: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Государственное автономное учреждение культуры Республики Хакасия «Хакасский национальный драматический театр им. А. М. Топанова»</w:t>
      </w:r>
    </w:p>
    <w:p>
      <w:pPr>
        <w:pStyle w:val="Style17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В.М. Райс</w:t>
      </w:r>
    </w:p>
    <w:p>
      <w:pPr>
        <w:pStyle w:val="Style17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: Инструкцию по делопроизводству Государственного автономного учреждения культуры Республики Хакасия «Хакасский национальный драматический театр им. А. М. Топанова» - СОГЛАСОВА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 согласовании графика согласования номенклатур дел, упорядочения передачи документов организаций-источников комплектования в 2017 году: 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Муниципальный архив Администрации муниципального образования Аскизского район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. Мананки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: согласова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/>
      </w:pPr>
      <w:r>
        <w:rPr>
          <w:sz w:val="26"/>
          <w:szCs w:val="26"/>
        </w:rPr>
        <w:t>5. О согласовании акта о необнаружении архивных документов, пути розыска которых исчерпаны ГКУ РХ «Национальный архив» от 28.10.2016 года №1 на 10 ед.хр.</w:t>
      </w:r>
    </w:p>
    <w:p>
      <w:pPr>
        <w:pStyle w:val="Style17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В.М. Райс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: Акт о необнаружении архивных документов, пути розыска которых исчерпаны ГКУ РХ «Национальный архив» от 28.10.2016 года №1 на 10 ед.хр. – СОГЛАСОВАТЬ.</w:t>
      </w:r>
    </w:p>
    <w:p>
      <w:pPr>
        <w:pStyle w:val="Normal"/>
        <w:tabs>
          <w:tab w:val="clear" w:pos="708"/>
          <w:tab w:val="left" w:pos="660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ind w:firstLine="709"/>
        <w:jc w:val="both"/>
        <w:rPr/>
      </w:pPr>
      <w:r>
        <w:rPr>
          <w:sz w:val="26"/>
          <w:szCs w:val="26"/>
        </w:rPr>
        <w:t xml:space="preserve">Председатель ЭПМК                               Н.С. Григорьева 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Секретарь ЭПМК                                    </w:t>
      </w:r>
      <w:r>
        <w:rPr>
          <w:sz w:val="26"/>
          <w:szCs w:val="26"/>
          <w:lang w:val="ru-RU"/>
        </w:rPr>
        <w:t>И.П. Мананкина</w:t>
      </w:r>
    </w:p>
    <w:sectPr>
      <w:headerReference w:type="default" r:id="rId2"/>
      <w:type w:val="nextPage"/>
      <w:pgSz w:orient="landscape" w:w="15840" w:h="12240"/>
      <w:pgMar w:left="851" w:right="851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776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76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6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2">
    <w:name w:val="heading"/>
    <w:basedOn w:val="Normal"/>
    <w:qFormat/>
    <w:pPr>
      <w:spacing w:before="0" w:after="36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23:00Z</dcterms:created>
  <dc:creator>Дейнека</dc:creator>
  <dc:description/>
  <dc:language>en-US</dc:language>
  <cp:lastModifiedBy>Press_2</cp:lastModifiedBy>
  <cp:lastPrinted>2016-11-28T15:46:00Z</cp:lastPrinted>
  <dcterms:modified xsi:type="dcterms:W3CDTF">2016-11-29T10:23:00Z</dcterms:modified>
  <cp:revision>2</cp:revision>
  <dc:subject/>
  <dc:title>МИНИСТЕРСТВО КУЛЬТУРЫ РЕСПУБЛИКИ ХАКАСИЯ</dc:title>
</cp:coreProperties>
</file>