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октября 2016 г.                                                                       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Мананкина, главный специалист – эксперт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, директор ГКУ РХ «Национальный архив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М. Мироненко, заместитель директора ГКУ РХ «Национальный архи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ерасименко, главный специалист архивного отдела администрации муниципального образования Усть-Абаканский район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 Орешкова,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ироненко И.М., Коростелева Т.В., Мананкина И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6"/>
        <w:gridCol w:w="981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ая инспекция труда в Республике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лиал Федерального государственного бюджетного учрежден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КП Росреестра» по Республике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8F1" w:val="clear"/>
              </w:rPr>
              <w:t>Государственное автономное учреждение культуры Республики Хакасия «Хакасский национальный театр кукол «Сказк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ое бюджетное научно-исследовательское учреждение Республики Хакасия</w:t>
            </w:r>
            <w:r>
              <w:rPr>
                <w:rStyle w:val="Appleconvertedspace"/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Хакасский научно-исследовательский институт языка, литературы и истории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касский технический институт -филиал федерального государственного автономного образовательного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го профессионального образования «Сибирский федеральный университет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касская республиканская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истерство национальной и территориальной политики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ое казенное учреждение Республики Хакасия «Противопожарная служб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лык Виктор Федорович (Фонд № П-926 документы личного происхождения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8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г.Абакана «Архитектура и градостроительство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6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6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Городское управление образования Администрации города Абака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Управление культуры, молодежи и спорта Администрации г.Абака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г. Абака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Архивный отдел Аппарата Администрации города Абака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Финансовое управление администрации Аскиз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Комитет по управлению муниципальным имуществом администрации Аскиз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Алтай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тай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ки  администрации      муниципального образования      Алтайский 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Алтай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ЖКХ, промышленности, энергетики, транспорта и архитектуры администрации Алтайского района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тай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тицефабрика «Сибирская губерни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43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суд Республики Хакас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78-199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ru-RU"/>
              </w:rPr>
              <w:t>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Усть-Абака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ки администрации Усть-Абаканского района Республики Хака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щеви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84-201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 «Хакасского гидролизного завода» ОАО «Мибиэк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62-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TextBodyIndent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 Тран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 xml:space="preserve">2. О согласовании Планов – графиков согласования номенклатур дел, упорядочения передачи документов организаций-источников комплектования в 2017 году: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й архив Администрации муниципального образования город Саяногорск;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униципальный архив Администрации муниципального образования Бейский район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И. П. Мананк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: </w:t>
      </w:r>
      <w:r>
        <w:rPr>
          <w:sz w:val="26"/>
          <w:szCs w:val="26"/>
          <w:lang w:val="ru-RU"/>
        </w:rPr>
        <w:t>согласовать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>3. О выделении к уничтожению архивных документов по личному составу из фонда № 29 Акционерного общества закрытого типа «Весенненское» архивного отдела Администрации Усть-Абаканского райо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А.А. Герасименк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А.А. Герасименко представившую на рассмотрение экспертно - проверочной методической комиссии по делам архивов опись №2 дел по личному составу фонда № 29 Акционерного общества закрытого типа «Весенненское» архивного отдела Администрации Усть-Абаканского района за 1954-2002 г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А. Герасименко пояснила следующее: по данному фонду на муниципальном хранении имеются два вида документов по заработной плате: это лицевые счета и книги по заработной плате за 1954-2002 годы. Часть лицевых счетов, а именно за 1979-1987 годы не содержат сведений о Ф.И.О. работников (не персонифицированы), в результате чего, использовать их в работе невозмож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ктически, весь период, в течение которого архивный отдел Администрации Усть-Абаканского района хранит архивные документы, в работе используются только книги по заработной плате. При выборочной сверке сведений из лицевых счетов с книгами по заработной плате, расхождений по сведениям не обнаружено. На основании Перечня типовых управленческих документов, образующихся в деятельности организаций, с указанием сроков хранения, утвержденного приказом Министерства культуры Российской Федерации от 25.08.2010 № 558 Архивный отдел вышел с предложением об уничтожении, как не имеющих научно-исторической ценности и утратившие практическое значение дублетных документов по заработной плате (лицевые счета по заработной плате за 1979-1987 г.г. в количестве 107 ед. хр.), а также приказов по личному составу (об отпусках) за 1956-1962 г.г. в количестве 9 ед.хр. срок хранения которых, в соответствии с Типовым перечнем документов, составляет 5 лет. </w:t>
      </w:r>
    </w:p>
    <w:p>
      <w:pPr>
        <w:pStyle w:val="Style18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firstLine="709"/>
        <w:jc w:val="both"/>
        <w:rPr/>
      </w:pPr>
      <w:r>
        <w:rPr>
          <w:sz w:val="26"/>
          <w:szCs w:val="26"/>
        </w:rPr>
        <w:t>РЕШЕНИЕ: 1. Переработанную архивную опись №2 дел по личному составу фонда № 29 Акционерного общества закрытого типа «Весенненское» архивного отдела Администрации Усть-Абаканского района за 1954-2002 годы на 518 ед.хр. - СОГЛАСОВАТЬ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sz w:val="26"/>
          <w:szCs w:val="26"/>
        </w:rPr>
        <w:t>2. Акт № 1 от 05.09.2016 г. о выделении к уничтожению архивных документов, не подлежащих хранению на 116 ед.хр. – УТВЕРДИТЬ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sz w:val="26"/>
          <w:szCs w:val="26"/>
        </w:rPr>
        <w:t>3. Акт № 1 от 25.10.2016 г. описания документов, переработки описей – СОГЛАСОВАТЬ.</w:t>
      </w:r>
    </w:p>
    <w:p>
      <w:pPr>
        <w:pStyle w:val="Style18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С. Григорьева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екретарь ЭПМК                                    </w:t>
      </w:r>
      <w:r>
        <w:rPr>
          <w:sz w:val="26"/>
          <w:szCs w:val="26"/>
          <w:lang w:val="ru-RU"/>
        </w:rPr>
        <w:t>И.П. Мананкина</w:t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3:00Z</dcterms:created>
  <dc:creator>Дейнека</dc:creator>
  <dc:description/>
  <dc:language>en-US</dc:language>
  <cp:lastModifiedBy>Press_2</cp:lastModifiedBy>
  <cp:lastPrinted>2016-11-02T17:03:00Z</cp:lastPrinted>
  <dcterms:modified xsi:type="dcterms:W3CDTF">2016-11-29T10:23:00Z</dcterms:modified>
  <cp:revision>2</cp:revision>
  <dc:subject/>
  <dc:title>МИНИСТЕРСТВО КУЛЬТУРЫ РЕСПУБЛИКИ ХАКАСИЯ</dc:title>
</cp:coreProperties>
</file>