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февраля 2015 г.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Н.С. Григорьева -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.В. Коростелёва –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ерасименко – главный специалист архивного отдела администрации муниципального образования Усть-Абаканский район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ироненко – начальник отдела учета, обеспечения сохранности и комплектования документов ГКУ РХ «Национальный архив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А Орешкова –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 – директор ГКУ РХ «Национальный архив»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обращения Красноярского Открытого акционерного общества «Сельэлектрострой» о приеме документов по личному составу ликвидируемого Абаканского филиала на хранение в архив Республики Хакасия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. Григорьева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инистерство культуры Республики Хакасия поступило обращение ОАО «Сельэлектрострой» о приеме документов по личному составу ликвидируемого Абаканского филиала в архив Республики Хакас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9 статьи 23 Федерального закона от 22.10.2004 № 125-ФЗ «Об архивном деле в Российской Федерации», в случае реорганизации негосударственной организации условия и место дальнейшего хранения архивных документов определяются учредителями этой организации. При этом, в соответствии с положениями части 1 статьи 17 названного закона, в целях защиты интересов граждан учредители организации в безусловном порядке обязаны обеспечить сохранность архивных документов, в том числе документов по личному составу, в течение сроков их хранения, установленных федеральными законами и типовыми перечнями архивных документов с указанием сроков хран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сообщаем, что Национальный архив Республики Хакасия и муниципальные архивы муниципальных районов и городских округов в Республике Хакасия, в соответствии с нормами действующего законодательства, обязаны обеспечивать прием документов по личному составу юридических лиц только в случае их ликвидации (в том числе в результате банкротства), т.е. прекращения деятельности юридического лица без перехода прав и обязанностей в порядке правопреемства к другим лиц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отказать ОАО «Сельэлектрострой» в удовлетворении просьбы о приеме документов по личному составу ликвидируемого Абаканского филиала в Национальный архив Республики Хакасия на основании требований федерального законодательства. </w:t>
      </w:r>
    </w:p>
    <w:p>
      <w:pPr>
        <w:pStyle w:val="Normal"/>
        <w:pBdr>
          <w:bottom w:val="single" w:sz="12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согласовании номенклатур дел организаций-источников комплектования ГКУ РХ «Национальный архив» на 2015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81"/>
        <w:gridCol w:w="948"/>
        <w:gridCol w:w="1374"/>
        <w:gridCol w:w="1063"/>
        <w:gridCol w:w="1216"/>
        <w:gridCol w:w="1220"/>
        <w:gridCol w:w="1397"/>
        <w:gridCol w:w="1396"/>
        <w:gridCol w:w="1203"/>
      </w:tblGrid>
      <w:tr>
        <w:trPr>
          <w:trHeight w:val="33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Республики Хакас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баканвагонмаш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81"/>
        <w:gridCol w:w="948"/>
        <w:gridCol w:w="1374"/>
        <w:gridCol w:w="1062"/>
        <w:gridCol w:w="1217"/>
        <w:gridCol w:w="1220"/>
        <w:gridCol w:w="1397"/>
        <w:gridCol w:w="1396"/>
        <w:gridCol w:w="1200"/>
      </w:tblGrid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экономики Республики Хакас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Республики Хакасия «Хакасская национальная гимназия-интернат им. Н.Ф. Катанов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тарифам и энергетике Республики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жилищно-коммунального хозяйства Республики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Республики Хакасия среднего профессионального образования «Хакасский политехнический колледж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ый Совет Республики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еспублики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ий филиал Федерального государственного бюджетного образовательного учреждения высшего профессионального образования «Красноярский государственный аграрный университет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Республики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ый суд Республики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81"/>
        <w:gridCol w:w="948"/>
        <w:gridCol w:w="1374"/>
        <w:gridCol w:w="1062"/>
        <w:gridCol w:w="1217"/>
        <w:gridCol w:w="1220"/>
        <w:gridCol w:w="1397"/>
        <w:gridCol w:w="1396"/>
        <w:gridCol w:w="1200"/>
      </w:tblGrid>
      <w:tr>
        <w:trPr>
          <w:trHeight w:val="2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Республике Хак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3.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ненко И.М., Коростелёва Т.В., Герасименко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81"/>
        <w:gridCol w:w="955"/>
        <w:gridCol w:w="1374"/>
        <w:gridCol w:w="1105"/>
        <w:gridCol w:w="1251"/>
        <w:gridCol w:w="1114"/>
        <w:gridCol w:w="1490"/>
        <w:gridCol w:w="1428"/>
        <w:gridCol w:w="1094"/>
      </w:tblGrid>
      <w:tr>
        <w:trPr>
          <w:trHeight w:val="33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Республики Хакасия «Республиканский информационный центр по предупреждению чрезвычайных ситуаций и ликвидации их последстви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го агентства  по управлению государственным имуществом в Республике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81"/>
        <w:gridCol w:w="955"/>
        <w:gridCol w:w="1374"/>
        <w:gridCol w:w="1108"/>
        <w:gridCol w:w="1251"/>
        <w:gridCol w:w="1114"/>
        <w:gridCol w:w="1390"/>
        <w:gridCol w:w="106"/>
        <w:gridCol w:w="1430"/>
        <w:gridCol w:w="1083"/>
      </w:tblGrid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ультуры Республики Хакасия «Республиканский драматический театр им. М.Ю. Лермонто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Республики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республиканская организация Профсоюз работников здравоохранения Российской Феде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Республики Хакасия «Управление капитального строительст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2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Отделение Пенсионного фонда Российской Федерации по Республике Хак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81"/>
        <w:gridCol w:w="954"/>
        <w:gridCol w:w="1376"/>
        <w:gridCol w:w="1108"/>
        <w:gridCol w:w="1251"/>
        <w:gridCol w:w="1114"/>
        <w:gridCol w:w="1393"/>
        <w:gridCol w:w="1525"/>
        <w:gridCol w:w="12"/>
        <w:gridCol w:w="1077"/>
      </w:tblGrid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Республики Хакасия «Управление социальной поддержки населения города Абакан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Республики Хакасия «Центр занятости населения города Абакан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еспублики Хак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комитет по размещению заказов Республики Хакас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еспублике Хакасия (Хакасста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суд Республики Хак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84"/>
        <w:gridCol w:w="954"/>
        <w:gridCol w:w="1376"/>
        <w:gridCol w:w="1106"/>
        <w:gridCol w:w="1028"/>
        <w:gridCol w:w="223"/>
        <w:gridCol w:w="957"/>
        <w:gridCol w:w="57"/>
        <w:gridCol w:w="1491"/>
        <w:gridCol w:w="1525"/>
        <w:gridCol w:w="1091"/>
      </w:tblGrid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ый Совет Республики Хак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2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т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ий филиал федерального государственного бюджетного образовательного учреждения высшего профессионального образования «Красноярский государственный аграрный университет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Республики Хак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ный Суд Республики Хака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 прокуратура по надзору за соблюдением законов в исправительных учреждениях Республики Хак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Хакасия «Автохозяйство здравоохранения города Абакан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78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"/>
        <w:gridCol w:w="3681"/>
        <w:gridCol w:w="72"/>
        <w:gridCol w:w="28"/>
        <w:gridCol w:w="945"/>
        <w:gridCol w:w="18"/>
        <w:gridCol w:w="1385"/>
        <w:gridCol w:w="18"/>
        <w:gridCol w:w="1062"/>
        <w:gridCol w:w="29"/>
        <w:gridCol w:w="985"/>
        <w:gridCol w:w="46"/>
        <w:gridCol w:w="174"/>
        <w:gridCol w:w="25"/>
        <w:gridCol w:w="23"/>
        <w:gridCol w:w="948"/>
        <w:gridCol w:w="6"/>
        <w:gridCol w:w="237"/>
        <w:gridCol w:w="1316"/>
        <w:gridCol w:w="18"/>
        <w:gridCol w:w="28"/>
        <w:gridCol w:w="1363"/>
        <w:gridCol w:w="80"/>
        <w:gridCol w:w="28"/>
        <w:gridCol w:w="12"/>
        <w:gridCol w:w="1074"/>
      </w:tblGrid>
      <w:tr>
        <w:trPr>
          <w:trHeight w:val="762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гмаш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87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-655 «коллекция документов участников В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 уничтож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4-1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Абаза</w:t>
            </w:r>
          </w:p>
        </w:tc>
      </w:tr>
      <w:tr>
        <w:trPr>
          <w:trHeight w:val="287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истанов Юрий Владимирович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6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Абакан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фармацевтик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Охрана Общественного порядка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ушурина Светлана Васильев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2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Алтайского района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 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ind w:left="-109" w:right="-108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кизского райо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Камыштинского сельсовет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ыксинского сельсовета Аскизкого район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Аскизского район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зский районный су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</w:t>
            </w:r>
            <w:r>
              <w:rPr>
                <w:sz w:val="23"/>
                <w:szCs w:val="23"/>
              </w:rPr>
              <w:t>Коростелё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Бе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ндаревского сельсовета Бейского района Республики Хакас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роицкого сельсовета Бейского района Республики Хакас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ind w:left="-113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ind w:left="-113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бинского сельсовета Бейского района Республики Хакас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72"/>
        <w:gridCol w:w="975"/>
        <w:gridCol w:w="1419"/>
        <w:gridCol w:w="81"/>
        <w:gridCol w:w="938"/>
        <w:gridCol w:w="5"/>
        <w:gridCol w:w="41"/>
        <w:gridCol w:w="997"/>
        <w:gridCol w:w="6"/>
        <w:gridCol w:w="12"/>
        <w:gridCol w:w="48"/>
        <w:gridCol w:w="1407"/>
        <w:gridCol w:w="6"/>
        <w:gridCol w:w="24"/>
        <w:gridCol w:w="1387"/>
        <w:gridCol w:w="58"/>
        <w:gridCol w:w="18"/>
        <w:gridCol w:w="14"/>
        <w:gridCol w:w="1298"/>
        <w:gridCol w:w="26"/>
        <w:gridCol w:w="24"/>
        <w:gridCol w:w="14"/>
        <w:gridCol w:w="1189"/>
      </w:tblGrid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енисейского сельсовета Бейского района Республики Хака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еплосе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тран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Орджоникидзев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сельсовета Орджоникидзевского района Республики Хака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Республики Хака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 Саяногор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8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9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УСАЛ Саяногорский алюминиевый Заво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73"/>
        <w:gridCol w:w="973"/>
        <w:gridCol w:w="1500"/>
        <w:gridCol w:w="936"/>
        <w:gridCol w:w="1045"/>
        <w:gridCol w:w="1429"/>
        <w:gridCol w:w="1353"/>
        <w:gridCol w:w="1357"/>
        <w:gridCol w:w="1252"/>
      </w:tblGrid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Республики Хакасия «Автохозяйство здравоохранения города Саяногорс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77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Саянпереработ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2-200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сцветовского сельсов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Герасиме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водоканал-сервис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8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Герасиме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 Черногорска</w:t>
            </w:r>
          </w:p>
        </w:tc>
      </w:tr>
      <w:tr>
        <w:trPr>
          <w:trHeight w:val="59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Черногор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В. Коростелё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согласовании положений об экспертной комисс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Государственного бюджетного учреждения здравоохранения Республики Хакасия «Республиканский клинический противотуберкулезный диспансер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инистерства труда и социального развития Республики Хакасия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ого бюджетного учреждение здравоохранения Республики Хакасия «Республиканская клиническая офтальмологическая больница им. Н.М. Одежкина»</w:t>
      </w:r>
    </w:p>
    <w:p>
      <w:pPr>
        <w:pStyle w:val="32"/>
        <w:spacing w:before="0" w:after="0"/>
        <w:ind w:firstLine="709"/>
        <w:jc w:val="center"/>
        <w:rPr/>
      </w:pPr>
      <w:r>
        <w:rPr>
          <w:sz w:val="26"/>
          <w:szCs w:val="26"/>
        </w:rPr>
        <w:t>И. М.Мироненко</w:t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>РЕШИЛИ: Положения об экспертной комиссии Государственного бюджетного учреждения здравоохранения Республики Хакасия «Республиканский клинический противотуберкулезный диспансер», Министерства труда и социального развития Республики Хакасия, Государственного бюджетного учреждение здравоохранения Республики Хакасия «Республиканская клиническая офтальмологическая больница им. Н.М. Одежкина»- СОГЛАСОВАТЬ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ыдвижении кандидатов для участия в отраслевом конкурсе профессионалов мастерства «Лучший архивист России-2015/16».</w:t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. Григорьева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РЕШИЛИ: В целях принятия участия представителей архивной отрасли Республики Хакасия в отраслевом конкурсе профессионального мастерства «Лучший архивист России – 2015/16», объявленном на основании приказа Федерального архивного агентства от 30.12.2014 № 109, выдвинуть следующих специалистов государственного и муниципальных архивов Республики Хакасия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Орешкову Юлию Александровну, начальника отдела информатизации и использования документов ГКУ РХ «Национальный архив», победителя республиканского конкурса «Лучший архивный работник Республики Хакасия-2014» в номинации «Лучший архивный работник Национального архива», для участия в номинации «лучший специалист в области использования документов»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Мироненко Ирину Михайловну, начальника отдела обеспечения сохранности, учета и комплектования  ГКУ РХ «Национальный архив», призера республиканского конкурса «Лучший архивный работник Республики Хакасия-2014» в номинации «Лучший архивный работник Национального архива», для участия в номинации «лучший специалист в области обеспечения сохранности и учета документов государственных архивов»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Шишкину Татьяну Федоровну, главного специалиста муниципального архива Администрации Орджоникидзевского района, победителя республиканского конкурса «Лучший архивный работник Республики Хакасия-2014» в номинации «Лучший архивный работник муниципального архива», для участия в номинации «лучший работник муниципального архива»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согласовании инструкции по делопроизводству Автономного учреждения Республики Хакасия «Государственная экспертиза Республики Хакаси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Инструкция по делопроизводству Автономного учреждения Республики Хакасия «Государственная экспертиза Республики Хакасия» разработана в соответствии с постановлением Правительства Республики Хакасия от 30.01.2014 № 32 «Об утверждении Правил делопроизводства в исполнительных органах государственной власти Республики Хакасия и Примерной инструкции по делопроизводству в исполнительных органах государственной власти Республики Хакасия», замечаний нет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РЕШИЛИ: Инструкцию по делопроизводству Автономного учреждения Республики Хакасия «Государственная экспертиза Республики Хакасия»– СОГЛАСОВАТЬ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pBdr>
          <w:bottom w:val="single" w:sz="12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приеме документов по личному составу Открытого акционерного общества «Туимский завод по обработке цветных металлов» в ГКУ РХ «Национальный архив»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.М. Рай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Туимский завод по обработке цветных металлов» ликвидировано на основании решения Арбитражного суда Республики Хакасия от 22.06.2010 по делу </w:t>
      </w:r>
      <w:r>
        <w:rPr>
          <w:sz w:val="25"/>
          <w:szCs w:val="25"/>
        </w:rPr>
        <w:t>А74-5115/2009</w:t>
      </w:r>
      <w:r>
        <w:rPr>
          <w:sz w:val="26"/>
          <w:szCs w:val="26"/>
        </w:rPr>
        <w:t xml:space="preserve">. Документы по личному составу общества, а также организаций предшественников, на хранение в соответствующий архив Республики Хакасия переданы не были. В 2014 году индивидуальным предпринимателем Кобежиковой Л.И., заключившей договор с владельцем документов общества на обработку архивных документов, представлены описи дел по личному составу организаций, действовавших по одноименным названием «Туимский завод по обработке цветных металлов». Решением экспертно-проверочной методической комиссии по делам архивов Министерства культуры Республики Хакасия от 25.04.2014 описи дел по личному составу ООО «Туимский завод по обработке цветных металлов» и его предшественников за 1941-2011 годы на 1551 дело согласованы. Местом хранения документов по личному составу определен Национальный архив Республики Хакасия, расположенный в г. Абакане. Документы в Национальный архив Республики Хакасия собственниками не переданы. В связи с ущемлением прав граждан на получение архивных справок, Ширинским районным судом 10.10.2014 принято решение об обязании ООО «Туимский завод по обработке цветных металлов» в течение 10 дней передать в ГКУ РХ «Национальный архив» документы по личному составу в связи с ликвидацией завода. Однако, до настоящего времени, ООО «Туимский завод по обработке цветных металлов» решение суда не исполнено и документы по личному составу в Национальный архив Республики Хакасия не переданы. По имеющейся информации, </w:t>
      </w:r>
      <w:r>
        <w:rPr>
          <w:sz w:val="25"/>
          <w:szCs w:val="25"/>
        </w:rPr>
        <w:t>архивные документы общества полностью подготовлены к государственному хранению и находятся у индивидуального предпринимателя, занимавшегося их обработкой. Прошу комиссию принять решение о приеме документов по личному составу без участия собственника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ШИЛИ: на основании определения Арбитражного суда Республики Хакасия от 01.06.2011 по делу А74-5115/2009 о несостоятельности (банкротстве) ООО «Туимский завод по обработке цветных металлов», Ширинского районного суда Республики Хакасия от 06.10.2014 по гражданскому делу № 2-674/2014, в</w:t>
      </w:r>
      <w:r>
        <w:rPr>
          <w:sz w:val="26"/>
          <w:szCs w:val="26"/>
        </w:rPr>
        <w:t xml:space="preserve"> целях защиты интересов граждан – бывших работников Туимского завода по обработке цветных металлов и подготовки архивных справок в установленном порядке, ГКУ РХ «Национальный архив» обеспечить прием документов по личному составу от индивидуального предпринимателя Кобежиковой Л.И., осуществляющей в настоящее время хранение архивных документов ООО «Туимский завод по обработке цветных металлов» без участия собственника.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 Григорьева    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>Секретарь ЭПМК                                    Т. Коростелёва</w:t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3:00Z</dcterms:created>
  <dc:creator>Дейнека</dc:creator>
  <dc:description/>
  <cp:keywords/>
  <dc:language>en-US</dc:language>
  <cp:lastModifiedBy>Admin</cp:lastModifiedBy>
  <cp:lastPrinted>2015-03-11T16:40:00Z</cp:lastPrinted>
  <dcterms:modified xsi:type="dcterms:W3CDTF">2015-03-11T10:15:00Z</dcterms:modified>
  <cp:revision>16</cp:revision>
  <dc:subject/>
  <dc:title>МИНИСТЕРСТВО КУЛЬТУРЫ РЕСПУБЛИКИ ХАКАСИЯ</dc:title>
</cp:coreProperties>
</file>