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1 </w:t>
      </w:r>
      <w:r>
        <w:rPr>
          <w:sz w:val="26"/>
          <w:szCs w:val="26"/>
        </w:rPr>
        <w:t xml:space="preserve">октября 2014 г.                                                                          № 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Н.С., заместитель министра – начальник отдела по делам архиво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ростелёва Т.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Г., Мироненко И.М., Орешкова И.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согласовании списков организаций-источников комплект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КУ РХ «Национальный архив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рхивного отдела администрации Усть Абак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, Коростел`ва Т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М. Мироненко: в список организаций-источников комплектования ГКУ РХ «Национальный архив» включено 125 организаций, в том числе: государственной собственности Республики Хакасия – 55, федеральной собственности – 55, частной собственности – 31. С организациями федеральной государственной собственности и частной собственности заключены договоры о сотрудничестве. Список организаций-источников комплектования составлен в соответствии с методическими рекомендациями «Определение организаций-источников комплектования государственных и муниципальных архивов», Росархив, ВНИИДАД, 201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.В. Коростелёва: в список организаций-источников комплектования архивного отдела администрации Усть-Абаканского района включено 25 организаций, в том числе: государственной собственности Республики Хакасия – 1, муниципальной собственности – 22, частной собственности – 2. Список организаций-источников комплектования составлен в соответствии с методическими рекомендациями «Определение организаций-источников комплектования государственных и муниципальных архивов», Росархив, ВНИИДАД, 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списки организаций-источников комплектования ГКУ РХ «Национальный архив», архивного отдела администрации Усть Абаканского района – СОГЛАС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2. О согласовании инструкции по делопроизводству Министерства экономики Республики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М. Мироненко: инструкция по делопроизводству Министерства экономики Республики Хакасия разработана в соответствии с постановлением Правительства Республики Хакасия от 30.01.2014 № 32 «Об утверждении Правил делопроизводства в исполнительных органах государственной власти Республики Хакасия и Примерной инструкции по делопроизводству в исполнительных органах государственной власти Республики Хакасия», замечаний нет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инструкцию по делопроизводству Министерства экономики Республики Хакасия – СОГЛАСОВАТЬ.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,4. О согласовании номенклатур дел организаций-источников комплектования ГКУ РХ «Национальный архив».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, Коростелёва Т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9"/>
        <w:gridCol w:w="950"/>
        <w:gridCol w:w="1377"/>
        <w:gridCol w:w="1065"/>
        <w:gridCol w:w="1219"/>
        <w:gridCol w:w="1220"/>
        <w:gridCol w:w="1400"/>
        <w:gridCol w:w="1400"/>
        <w:gridCol w:w="1211"/>
      </w:tblGrid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ский научно-исследовательский и проектно-изыскательский институт землеустройства и мелиорации земель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Республике Хак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7"/>
        <w:gridCol w:w="950"/>
        <w:gridCol w:w="1374"/>
        <w:gridCol w:w="1108"/>
        <w:gridCol w:w="1245"/>
        <w:gridCol w:w="1111"/>
        <w:gridCol w:w="1388"/>
        <w:gridCol w:w="1524"/>
        <w:gridCol w:w="1109"/>
      </w:tblGrid>
      <w:tr>
        <w:trPr>
          <w:trHeight w:val="28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ий технический исттитут –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Республике Хак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Хакасия «Хакасская национальная гимназия-интернат им. Н.Ф. Катанов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инспекция Республики Хак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Управление автомобильных дорог Республики Хакас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1"/>
        <w:gridCol w:w="945"/>
        <w:gridCol w:w="1377"/>
        <w:gridCol w:w="1062"/>
        <w:gridCol w:w="1216"/>
        <w:gridCol w:w="1220"/>
        <w:gridCol w:w="1393"/>
        <w:gridCol w:w="1471"/>
        <w:gridCol w:w="1131"/>
      </w:tblGrid>
      <w:tr>
        <w:trPr>
          <w:trHeight w:val="28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«Сибирский научно-исследовательский и проектно-изыскательский институт землеустройства и мелиорации земел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3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Республике Хака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Республики Хакасия дополнительного профессионального образования «Хакасский институт развития образования и повышения квалифик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ультуры Республики Хакасия «Хакасский национальный театр кукол «Сказ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республиканская организация общероссийской общественной организации инвалидов «Всероссийское Ордена трудового красного знамени «Общество слепых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81"/>
        <w:gridCol w:w="945"/>
        <w:gridCol w:w="1374"/>
        <w:gridCol w:w="1063"/>
        <w:gridCol w:w="1216"/>
        <w:gridCol w:w="1220"/>
        <w:gridCol w:w="1394"/>
        <w:gridCol w:w="1477"/>
        <w:gridCol w:w="1128"/>
      </w:tblGrid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бюджетное учреждение «Кадастровая палата» по Республике Хака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Хакасия «Редакция газеты «Хакас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Хакасия «Редакция газеты «Хабар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</w:rPr>
              <w:t>2006-2008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6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06-2010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ий технический исттитут –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правовой комитет Республики Хака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5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"/>
        <w:gridCol w:w="3749"/>
        <w:gridCol w:w="32"/>
        <w:gridCol w:w="936"/>
        <w:gridCol w:w="9"/>
        <w:gridCol w:w="1376"/>
        <w:gridCol w:w="1042"/>
        <w:gridCol w:w="20"/>
        <w:gridCol w:w="1216"/>
        <w:gridCol w:w="75"/>
        <w:gridCol w:w="1145"/>
        <w:gridCol w:w="1486"/>
        <w:gridCol w:w="1384"/>
        <w:gridCol w:w="1109"/>
        <w:gridCol w:w="18"/>
      </w:tblGrid>
      <w:tr>
        <w:trPr>
          <w:trHeight w:val="28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тет по информатизации Республики Хакас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9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ГТРК Государственная телевизионная и радиовещательная компания «Хакас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еспублике Хакас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 л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32-199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 «Учебный центр «Вег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Республики Хакасия «Хакасрестоп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8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акастехлес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63-200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43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образования администрации г.Абакан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ростелё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3"/>
        <w:gridCol w:w="969"/>
        <w:gridCol w:w="1387"/>
        <w:gridCol w:w="1059"/>
        <w:gridCol w:w="1040"/>
        <w:gridCol w:w="1379"/>
        <w:gridCol w:w="43"/>
        <w:gridCol w:w="1344"/>
        <w:gridCol w:w="9"/>
        <w:gridCol w:w="1357"/>
        <w:gridCol w:w="1251"/>
      </w:tblGrid>
      <w:tr>
        <w:trPr>
          <w:trHeight w:val="2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и и спорта администрации г.Абак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Центр занятости населения Аскиз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4"/>
                <w:szCs w:val="24"/>
              </w:rPr>
              <w:t xml:space="preserve">Т.В. Коростел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Аскиз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скиз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№ 2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Аскизского района Республики Хака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4"/>
        <w:gridCol w:w="979"/>
        <w:gridCol w:w="1510"/>
        <w:gridCol w:w="939"/>
        <w:gridCol w:w="201"/>
        <w:gridCol w:w="849"/>
        <w:gridCol w:w="1430"/>
        <w:gridCol w:w="1363"/>
        <w:gridCol w:w="1365"/>
        <w:gridCol w:w="1072"/>
      </w:tblGrid>
      <w:tr>
        <w:trPr>
          <w:trHeight w:val="2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74 «Тодышева Валентина Ивановна (10.08.1943) – писатель, композитор, народный мастер, (Чон Узы) Республики Хакасия, Почетный гражданин Аскизского райо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№ 1 ар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67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  <w:lang w:val="en-US"/>
              </w:rPr>
              <w:t>2011</w:t>
            </w:r>
            <w:r>
              <w:rPr>
                <w:szCs w:val="24"/>
                <w:u w:val="single"/>
              </w:rPr>
              <w:t>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</w:rPr>
              <w:t>2011-</w:t>
            </w:r>
            <w:r>
              <w:rPr>
                <w:szCs w:val="24"/>
                <w:u w:val="single"/>
                <w:lang w:val="en-US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Алтай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0-2013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промышленности, энергетики, транспорта и архитектуры администрации Алтай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Алтай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тицефабрика «Сибирская губерн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ись № 2б невост.тр.к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Боград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рвомайско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ind w:left="-113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46-200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ind w:left="-113" w:right="-101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евостр тр к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4"/>
        <w:gridCol w:w="979"/>
        <w:gridCol w:w="1510"/>
        <w:gridCol w:w="939"/>
        <w:gridCol w:w="1050"/>
        <w:gridCol w:w="1244"/>
        <w:gridCol w:w="1550"/>
        <w:gridCol w:w="1365"/>
        <w:gridCol w:w="1072"/>
      </w:tblGrid>
      <w:tr>
        <w:trPr>
          <w:trHeight w:val="2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радский районный союз потребительских обществ «Лу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ind w:left="-113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70-200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ный Совет ветеранов войны, труда, Вооруженных Сил и правоохранительных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ный суд Республики Хака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 1а 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 г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Орджоникидзевская районная библиоте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39 «Коллекция архивных документов участников Великой Отечественной войны» (Ярлыков Георгий Филиппович (1921-1941), Ярыков Федор Филиппович (1924-194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р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1-1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ртель старателей «Хакас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1-2009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4"/>
        <w:gridCol w:w="979"/>
        <w:gridCol w:w="1510"/>
        <w:gridCol w:w="23"/>
        <w:gridCol w:w="916"/>
        <w:gridCol w:w="62"/>
        <w:gridCol w:w="990"/>
        <w:gridCol w:w="1241"/>
        <w:gridCol w:w="1553"/>
        <w:gridCol w:w="1365"/>
        <w:gridCol w:w="1070"/>
      </w:tblGrid>
      <w:tr>
        <w:trPr>
          <w:trHeight w:val="2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пьевское автотранспортное предприят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33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 тр кн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фирма «Ию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 тр кн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су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а г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1-200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аянское управление основных сооруже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2-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Сор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Таштып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аштып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Арбатский сельсов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похозяйств к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4"/>
        <w:gridCol w:w="979"/>
        <w:gridCol w:w="1510"/>
        <w:gridCol w:w="939"/>
        <w:gridCol w:w="1052"/>
        <w:gridCol w:w="1241"/>
        <w:gridCol w:w="1553"/>
        <w:gridCol w:w="1365"/>
        <w:gridCol w:w="1070"/>
      </w:tblGrid>
      <w:tr>
        <w:trPr>
          <w:trHeight w:val="2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Анчульский сельсов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ижнесирский сельсов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Матурский сельсов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и молодежью администрации Таштып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аштып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«Управление культуры администрации Таштыпского райо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Абакан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ки администрации Усть-Абакан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нечного 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6"/>
        <w:gridCol w:w="979"/>
        <w:gridCol w:w="1510"/>
        <w:gridCol w:w="939"/>
        <w:gridCol w:w="1052"/>
        <w:gridCol w:w="1241"/>
        <w:gridCol w:w="1550"/>
        <w:gridCol w:w="1365"/>
        <w:gridCol w:w="1070"/>
      </w:tblGrid>
      <w:tr>
        <w:trPr>
          <w:trHeight w:val="2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баканский районный суд Республики Хака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б</w:t>
            </w:r>
            <w:r>
              <w:rPr>
                <w:szCs w:val="24"/>
              </w:rPr>
              <w:t xml:space="preserve"> гр. 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3-200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Cs w:val="24"/>
              </w:rPr>
              <w:t>1г подл реш изъят из гр.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5" w:right="-107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8-2003</w:t>
            </w:r>
          </w:p>
          <w:p>
            <w:pPr>
              <w:pStyle w:val="TextBodyIndent"/>
              <w:ind w:left="-11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Cs w:val="24"/>
              </w:rPr>
              <w:t>1в подл реш изъят из уг 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6-200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аниченной ответственностью «Птицево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8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ind w:left="-113" w:right="-101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а </w:t>
            </w:r>
          </w:p>
          <w:p>
            <w:pPr>
              <w:pStyle w:val="Normal"/>
              <w:ind w:left="-113" w:right="-101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евостр тр к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 рассмотрении сдаточной описи документов личного происхождения Пашкова Федота Гавриловича, ветерана Великой Отечественной войны (1941-1945 гг.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сдаточную опись документов личного происхождения Пашкова Федота Гавриловича, ветерана Великой Отечественной войны (1941-1945 гг.) на 27 усл. ед. – СОГЛАСОВА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pBdr>
          <w:bottom w:val="single" w:sz="12" w:space="1" w:color="000000"/>
        </w:pBdr>
        <w:ind w:firstLine="709"/>
        <w:rPr/>
      </w:pPr>
      <w:r>
        <w:rPr>
          <w:sz w:val="26"/>
          <w:szCs w:val="26"/>
        </w:rPr>
        <w:t>6. О согласовании положений о постоянно действующей экспертной комиссии организаций-источников комплектования ГКУ РХ «Национальный архив»: ГКУ РХ «Управление автомобильных дорог Республики Хакасия», ФГБОУ ВПО «ХГУ им. Н.Ф. Катанова», Учебное структурное подразделение  ФГБОУ ВПО «ХГУ им. Н.Ф. Катанова»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ироненко, И Орешкова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Положения о постоянно действующей экспертной комиссии организаций-источников комплектования ГКУ РХ «Национальный архив»: ГКУ РХ «Управление автомобильных дорог Республики Хакасия», ФГБОУ ВПО «ХГУ им. Н.Ф. Катанова», Учебное структурное подразделение  ФГБОУ ВПО «ХГУ им. Н.Ф. Катанова» - СОГЛАСОВАТЬ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седатель ЭПМК                               Н. Григорьева    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Секретарь ЭПМК                                    Т. Коростелёва</w:t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7:00Z</dcterms:created>
  <dc:creator>Дейнека</dc:creator>
  <dc:description/>
  <cp:keywords/>
  <dc:language>en-US</dc:language>
  <cp:lastModifiedBy>Admin</cp:lastModifiedBy>
  <cp:lastPrinted>2015-01-12T15:27:00Z</cp:lastPrinted>
  <dcterms:modified xsi:type="dcterms:W3CDTF">2015-01-16T07:34:00Z</dcterms:modified>
  <cp:revision>54</cp:revision>
  <dc:subject/>
  <dc:title>МИНИСТЕРСТВО КУЛЬТУРЫ РЕСПУБЛИКИ ХАКАСИЯ</dc:title>
</cp:coreProperties>
</file>