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9 </w:t>
      </w:r>
      <w:r>
        <w:rPr>
          <w:sz w:val="26"/>
          <w:szCs w:val="26"/>
        </w:rPr>
        <w:t>августа 2014 г.                                                                          № 6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2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Н.С. Григорьева - заместитель Министра – началь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Т.В. Коростелёва – совет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Герасименко – главный специалист архивного отдела администрации муниципального образования Усть-Абаканский район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М. Мироненко – начальник отдела учета, обеспечения сохранности и комплектования документов ГКУ РХ «Национальный архив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.А Орешкова – начальник архива ФГБОУ ВПО «ХГУ им. Н.Ф. Катанова», преподаватель специальной дисциплины по специальности «Документационное обеспечение управления и архивоведение» колледжа педагогического образования, информатики и права ГОУ ВПО «ХГУ им. Н.Ф. Катанова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Райс – директор ГКУ РХ «Национальный архив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Об исключении организаций из источников комплектования архивов Республики Хакас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ОО «Росгосстрах»-Управление по Республики Хакасия из списка источников комплектования Национального архива Республики Хакасия;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О «Шебаевское» из списка источников комплектования архивного отдела администрации Усть-Абаканского района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.М. Мироненко, А.А. Герасименко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бращениями ООО «Росгосстрах»-Управление по Республики Хакасия и ЗАО «Шебаевское» об отказе от сотрудничества с Национальным архивом Республики Хакасия и архивным отделом администрации Усть Абаканского района соответственно, на основании заключения экспертов, в том числе о пересмотре ценности образуемых в организациях документов, 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 Исключить ООО «Росгосстрах»-Управление по Республики Хакасия из списка организаций источников комплектования ГКУ РХ «Национальный архив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сключить ЗАО «Шебаевское» из списка организаций источников комплектования архивного отдела администрации Усть-Абак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 согласовании сдаточных описей документов личного происхож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бдиной Елены Антоновны журналиста, редактора газеты «Хызыл аал», зам.редактора газеты «Ленин чолы» в Национальный архив Республики Хакасия;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- Тодышевой Валентины Ивановны, Почетного гражданина Аскизского района, писателя, композитора, народного мастера Республики Хакасия (Чон Узы) в муниципальный архив Аскиз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.Мироненко, Т.Коростелё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Мироненко: сдаточная опись № 2 документов личного происхождения Абдиной Елены Антоновны является продолжением взаимодействия Национального архива Республики Хакасия с держателем личного архива (сдаточная опись № 1 документов Абдиной Е.А. согласована ЭПМК по делам архивов 25.12.2013 пр. № 8). В сдаточную опись № 2 включено 23 усл. ед. хр. (60 документов), в том числе документы биографического характера, дипломы, почетные грамоты, поздравительные адреса, фотодокументы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.Коростелева: сдаточная опись № 1 документов личного происхождения Тодышевой Валентины Ивановны составлена на основании заключенного договора дарения документов личного происхождения между Администрацией Аскизского района и Тодышевой Валентиной Ивановной от 23.07.2014.  В сдаточную опись включено 9 усл. ед.хр. (31 документ), в том числе документы биографического характера, рукописи произведений, фотодокументы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1. Сдаточную опись№ 2 документов личного происхождения Абдиной Елены Антоновны,  журналиста, редактора газеты «Хызыл аал», зам.редактора газеты «Ленин чолы» -СОГЛАСОВАТ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даточную опись № 1 документов личного происхождения Тодышевой Валентины Ивановны, писателя, композитора, народного мастера Республики Хакасия (Чон Узы), Почетного гражданина Аскизского района -СОГЛАСОВАТЬ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примерного договора дарения документов личного происхождения в муниципальную собствен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.В. Коростеле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. 4.4.2.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культуры РФ от 18.01.2007 № 19 (ред. от 16.02.2009), документы от граждан поступают в архив и включаются в состав Архивного фонда Российской Федерации по договору дарения, по завещанию, по договору купли-продажи, по решению су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регламентации деятельности муниципальных архивов при взаимодействии с гражданами - держателями личных архивов разработан примерный договор дарения документов личного происхождения, который регулирует отношения между Администрацией муниципального района (городского округа) Республики Хакасия и гражданином-дарителем в процессе приема-передачи документов личного происхождения на постоянное хранение в муниципальный архив администрации и их последующего исполь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гласовать форму договора дарения документов личного происхождения (прилагае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Направить форму договора дарения документов личного происхождения в администрации муниципальных районов (городских округов) Республики Хакасия для использования в работе муниципального архи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согласовании номенклатур дел организаций-источников комплектования ГКУ РХ «Национальный архив». 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.М. Мироненко, А.Г. Багаева, А.А. Герасименко, Т.В.Коростеле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9"/>
        <w:gridCol w:w="990"/>
        <w:gridCol w:w="1416"/>
        <w:gridCol w:w="1368"/>
        <w:gridCol w:w="1482"/>
        <w:gridCol w:w="950"/>
        <w:gridCol w:w="1419"/>
        <w:gridCol w:w="1254"/>
      </w:tblGrid>
      <w:tr>
        <w:trPr>
          <w:trHeight w:val="3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, номенклатура, акт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е</w:t>
            </w:r>
          </w:p>
        </w:tc>
      </w:tr>
      <w:tr>
        <w:trPr>
          <w:trHeight w:val="12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, кол-в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о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ни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9"/>
        <w:gridCol w:w="990"/>
        <w:gridCol w:w="1416"/>
        <w:gridCol w:w="1368"/>
        <w:gridCol w:w="1482"/>
        <w:gridCol w:w="950"/>
        <w:gridCol w:w="1419"/>
        <w:gridCol w:w="1254"/>
      </w:tblGrid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1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И.М. Мироненко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, туризма и молодежной политики Республики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хозяйства Республики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Республики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охране объектов животного мира и окружающей среды Республики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. Абак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ое региональное отделение «Профсоюз работников жизнеобеспеч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зовые строительные материал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4</w:t>
            </w:r>
          </w:p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9"/>
        <w:gridCol w:w="990"/>
        <w:gridCol w:w="1416"/>
        <w:gridCol w:w="1368"/>
        <w:gridCol w:w="1482"/>
        <w:gridCol w:w="950"/>
        <w:gridCol w:w="1419"/>
        <w:gridCol w:w="1254"/>
      </w:tblGrid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И.М. Мироненко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Региональное отделение «Фонд социального страхования Российской Федерации по Республике Хакас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3 вр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4 вр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Хакасия «Центр молодежных инициати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П-2 «Хакасский обком КПСС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-т ар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Р-626 «АООТ «Верхнее-Томский леспромхоз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а ар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67-19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Р-46 «Государственный комитет по экономик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а ар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28-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№ Р-588 «Личный фонд хакасского писателя, педагога, ученого Н.Г.Доможако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 ар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76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Р-655 «Коллекция документов участников Великой Отечественной войны 1941-1945 год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 ар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22-1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№ Р-675 «К.Г.Копкоев (1929-1987 кандидат исторических нау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 ар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59-1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орода Абазы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Т.В.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е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дминистрации города Аба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9"/>
        <w:gridCol w:w="990"/>
        <w:gridCol w:w="1416"/>
        <w:gridCol w:w="1368"/>
        <w:gridCol w:w="1482"/>
        <w:gridCol w:w="950"/>
        <w:gridCol w:w="1419"/>
        <w:gridCol w:w="1254"/>
      </w:tblGrid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Т.В.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ева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а Аба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города Аба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финансовый отдел Администрации города Аба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инский районный с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89-1991, 199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88, 1991-199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90,1992-1997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Алтай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Т.В.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е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тай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 л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/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икац вед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729"/>
        <w:gridCol w:w="990"/>
        <w:gridCol w:w="1416"/>
        <w:gridCol w:w="1368"/>
        <w:gridCol w:w="1482"/>
        <w:gridCol w:w="950"/>
        <w:gridCol w:w="37"/>
        <w:gridCol w:w="1382"/>
        <w:gridCol w:w="1243"/>
        <w:gridCol w:w="12"/>
      </w:tblGrid>
      <w:tr>
        <w:trPr>
          <w:trHeight w:val="29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Т.В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ростелева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Очурско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Алтай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Т.В.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е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дминистрации Аскиз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Бей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Т.В.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«Бейская ветеринарная станц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инансов администрации Бейского 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ей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Боград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Т.В.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омитет по управлению муниципальным имуществом и природными ресурсами Боградского рай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735"/>
        <w:gridCol w:w="990"/>
        <w:gridCol w:w="1417"/>
        <w:gridCol w:w="1368"/>
        <w:gridCol w:w="1419"/>
        <w:gridCol w:w="63"/>
        <w:gridCol w:w="987"/>
        <w:gridCol w:w="1382"/>
        <w:gridCol w:w="1245"/>
      </w:tblGrid>
      <w:tr>
        <w:trPr>
          <w:trHeight w:val="29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Т.В.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Боград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Саяногорска</w:t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Т.В.</w:t>
            </w:r>
          </w:p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остелёва 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усал Саянал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г.Саяногор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афронова Ирина Герм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4-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291" w:hRule="atLeast"/>
          <w:cantSplit w:val="true"/>
        </w:trPr>
        <w:tc>
          <w:tcPr>
            <w:tcW w:w="1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Сорска</w:t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Т.В.</w:t>
            </w:r>
          </w:p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. Сор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а Сор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7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8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ор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грал-Н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5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291" w:hRule="atLeast"/>
          <w:cantSplit w:val="true"/>
        </w:trPr>
        <w:tc>
          <w:tcPr>
            <w:tcW w:w="1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Таштыпского района</w:t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Т.В.</w:t>
            </w:r>
          </w:p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рбатско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2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т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735"/>
        <w:gridCol w:w="990"/>
        <w:gridCol w:w="1417"/>
        <w:gridCol w:w="1368"/>
        <w:gridCol w:w="1419"/>
        <w:gridCol w:w="1050"/>
        <w:gridCol w:w="1382"/>
        <w:gridCol w:w="1245"/>
      </w:tblGrid>
      <w:tr>
        <w:trPr>
          <w:trHeight w:val="29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  <w:cantSplit w:val="true"/>
        </w:trPr>
        <w:tc>
          <w:tcPr>
            <w:tcW w:w="1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Усть Абаканского района</w:t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А.А. Герасименко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Усть-Абакан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сть-Абакан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Абаканское многоотраслевое производственное предприятие жилищно-коммунального хозяйст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47-200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Усть-Абаканско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8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291" w:hRule="atLeast"/>
          <w:cantSplit w:val="true"/>
        </w:trPr>
        <w:tc>
          <w:tcPr>
            <w:tcW w:w="1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Черногорска</w:t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А.Г. Багае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г.Черногор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сервис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8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вые систем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8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орговле и бытовому обслуживанию г.Черногор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95-200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оровано</w:t>
            </w:r>
          </w:p>
        </w:tc>
      </w:tr>
      <w:tr>
        <w:trPr>
          <w:trHeight w:val="29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Р-37 «Объединенный архивный фонд исполнительной и законодательной власти поселка Приго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ар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88-1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согласовании положений о постоянно действующей экспертной комиссии Министерства природных ресурсов и экологии Республики Хакасия, Хакасской республиканской общественной организации «Профсоюз работников культуры Республики Хакасия»</w:t>
      </w:r>
    </w:p>
    <w:p>
      <w:pPr>
        <w:pStyle w:val="3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.Мироненко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 положения о постоянно действующей экспертной комиссии Министерства природных ресурсов и экологии Республики Хакасия, Хакасской республиканской общественной организации «Профсоюз работников культуры Республики Хакасия» – СОГЛАСОВАТЬ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седатель ЭПМК по делам архивов                                            Н. Григорьева</w:t>
      </w:r>
    </w:p>
    <w:p>
      <w:pPr>
        <w:pStyle w:val="32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60" w:before="0" w:after="0"/>
        <w:jc w:val="both"/>
        <w:rPr/>
      </w:pPr>
      <w:r>
        <w:rPr>
          <w:sz w:val="26"/>
          <w:szCs w:val="26"/>
        </w:rPr>
        <w:t>Секретарь ЭПМК по делам архивов                                                   Т. Коростелева</w:t>
      </w:r>
    </w:p>
    <w:p>
      <w:pPr>
        <w:pStyle w:val="Normal"/>
        <w:shd w:fill="FFFFFF" w:val="clear"/>
        <w:ind w:righ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6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5840" w:h="12240"/>
      <w:pgMar w:left="851" w:right="680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21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2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4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5:00Z</dcterms:created>
  <dc:creator>Дейнека</dc:creator>
  <dc:description/>
  <cp:keywords/>
  <dc:language>en-US</dc:language>
  <cp:lastModifiedBy>Admin</cp:lastModifiedBy>
  <cp:lastPrinted>2015-01-12T15:00:00Z</cp:lastPrinted>
  <dcterms:modified xsi:type="dcterms:W3CDTF">2015-01-16T07:31:00Z</dcterms:modified>
  <cp:revision>52</cp:revision>
  <dc:subject/>
  <dc:title>МИНИСТЕРСТВО КУЛЬТУРЫ РЕСПУБЛИКИ ХАКАСИЯ</dc:title>
</cp:coreProperties>
</file>