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6 </w:t>
      </w:r>
      <w:r>
        <w:rPr>
          <w:sz w:val="26"/>
          <w:szCs w:val="26"/>
        </w:rPr>
        <w:t>июня 2014 г.                                                                          № 5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2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lineRule="auto" w:line="276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Н.С., заместитель министра – начальник отдела по делам архивов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 Республики Хакас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ростелёва Т.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а А.Г., Герасименко А.А., Мироненко И.М., Орешкова И.А., Райс В.М.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,2. О согласовании номенклатур дел организаций-источников комплектования ГКУ РХ «Национальный архив».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с В.М., Коростелёва Т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9"/>
        <w:gridCol w:w="990"/>
        <w:gridCol w:w="1416"/>
        <w:gridCol w:w="1368"/>
        <w:gridCol w:w="1087"/>
        <w:gridCol w:w="1345"/>
        <w:gridCol w:w="1419"/>
        <w:gridCol w:w="1254"/>
      </w:tblGrid>
      <w:tr>
        <w:trPr>
          <w:trHeight w:val="3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ксперт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к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Райс В.М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Республики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9"/>
        <w:gridCol w:w="990"/>
        <w:gridCol w:w="1416"/>
        <w:gridCol w:w="1368"/>
        <w:gridCol w:w="1087"/>
        <w:gridCol w:w="1345"/>
        <w:gridCol w:w="1419"/>
        <w:gridCol w:w="1254"/>
      </w:tblGrid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Райс В.М.</w:t>
            </w:r>
          </w:p>
          <w:p>
            <w:pPr>
              <w:pStyle w:val="Heading3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ГС при Правительстве Республики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12-19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5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еспечению деятельности мировых судей Республики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РХ – филиал ФГУП «Почта Росс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Х «Офтальмологическая клиническая больница имени Н.М. Одежки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7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РХ «Хакасский национальный драмати-ческий театр им. А.М. Топано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5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9"/>
        <w:gridCol w:w="990"/>
        <w:gridCol w:w="1416"/>
        <w:gridCol w:w="1368"/>
        <w:gridCol w:w="1087"/>
        <w:gridCol w:w="1345"/>
        <w:gridCol w:w="1419"/>
        <w:gridCol w:w="1254"/>
      </w:tblGrid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Райс В.М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Чусова О.Г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7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</w:t>
            </w:r>
          </w:p>
          <w:p>
            <w:pPr>
              <w:pStyle w:val="Normal"/>
              <w:jc w:val="center"/>
              <w:rPr/>
            </w:pPr>
            <w:r>
              <w:rPr/>
              <w:t>вано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Попова Т.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7-2009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</w:t>
            </w:r>
          </w:p>
          <w:p>
            <w:pPr>
              <w:pStyle w:val="Normal"/>
              <w:jc w:val="center"/>
              <w:rPr/>
            </w:pPr>
            <w:r>
              <w:rPr/>
              <w:t>вано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региональное отделение Фонда социального страхования Российской Федерации по Республике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Хакасия» ОАО «Банк «Народный креди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 1 по Республике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банк Республики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2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Алта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Т.В. 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ки администрации Алтай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729"/>
        <w:gridCol w:w="990"/>
        <w:gridCol w:w="1416"/>
        <w:gridCol w:w="1368"/>
        <w:gridCol w:w="1088"/>
        <w:gridCol w:w="1344"/>
        <w:gridCol w:w="37"/>
        <w:gridCol w:w="1382"/>
        <w:gridCol w:w="1240"/>
        <w:gridCol w:w="15"/>
      </w:tblGrid>
      <w:tr>
        <w:trPr>
          <w:trHeight w:val="29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Т.В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тай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е районное потребительское общ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Алтай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лтай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ете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2-200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иро</w:t>
            </w:r>
          </w:p>
          <w:p>
            <w:pPr>
              <w:pStyle w:val="Normal"/>
              <w:jc w:val="center"/>
              <w:rPr/>
            </w:pPr>
            <w:r>
              <w:rPr/>
              <w:t>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72 «Архивная коллекция фотодокумент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ар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33-198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скиз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Верх-Аскиз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732"/>
        <w:gridCol w:w="990"/>
        <w:gridCol w:w="1417"/>
        <w:gridCol w:w="1371"/>
        <w:gridCol w:w="1087"/>
        <w:gridCol w:w="332"/>
        <w:gridCol w:w="1050"/>
        <w:gridCol w:w="1383"/>
        <w:gridCol w:w="1245"/>
      </w:tblGrid>
      <w:tr>
        <w:trPr>
          <w:trHeight w:val="2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ызлас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Усть-Чуль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градострои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й политике администрации муниципального образования Аскиз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фирма Новомарьясов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№ 58 «Коллекция  документов почетных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» Вагнер Иван Эрвинович (1957 г.р.) – почетный гражданин Орджоникидзев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ар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57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  <w:u w:val="single"/>
              </w:rPr>
              <w:t>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аяногорска</w:t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с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8-200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ссмотрении сдаточной описи документов участников Великой Отечественной войны Ярлыкова Георгия Филипповича (1921-1941), Ярлыкова Федора Филипповича  (1924-11.08.1944), представленной муниципальным архивом Орджоникидзевского района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Т.Коростелёва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аточную опись документов участников Великой Отечественной войны Ярлыкова Георгия Филипповича (1921-1941), Ярлыкова Федора Филипповича  (1924-11.08.1944) - СОГЛАСОВАТЬ</w:t>
      </w:r>
    </w:p>
    <w:p>
      <w:pPr>
        <w:pStyle w:val="32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положения о постоянно действующей экспертной комиссии Хакасского регионального отделения Общероссийской общественной организации инвалидов «Всероссийское общество глухих», Филиала ВГТРК ГТРК «Хакасия», ФГБОУ ВПО «Хакасский государственный университет им. Н.Ф.Катанова» (университета), учебного структурного подразделения университета</w:t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.М. Райс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стоянно действующей экспертной комиссии Хакасского регионального отделения Общероссийской общественной организации инвалидов «Всероссийское общество глухих», Филиала ВГТРК ГТРК «Хакасия», ФГБОУ ВПО «Хакасский государственный университет им. Н.Ф.Катанова» (университета), учебного структурного подразделения университета – СОГЛАСОВАТЬ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выполнении государственным и муниципальными архивами графиков упорядочения дел в организациях источниках комплектования в 1 полугодии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.Коростелё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, направить главам муниципальных районов, городских округов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ПМК                                            Н. Григорьева</w:t>
      </w:r>
    </w:p>
    <w:p>
      <w:pPr>
        <w:pStyle w:val="3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60" w:before="0" w:after="0"/>
        <w:jc w:val="both"/>
        <w:rPr/>
      </w:pPr>
      <w:r>
        <w:rPr>
          <w:sz w:val="26"/>
          <w:szCs w:val="26"/>
        </w:rPr>
        <w:t>Секретарь ЭПМК                                                  Т. Коростелёва</w:t>
      </w:r>
    </w:p>
    <w:sectPr>
      <w:headerReference w:type="default" r:id="rId2"/>
      <w:type w:val="nextPage"/>
      <w:pgSz w:orient="landscape" w:w="15840" w:h="12240"/>
      <w:pgMar w:left="851" w:right="680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21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2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4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3:00Z</dcterms:created>
  <dc:creator>Дейнека</dc:creator>
  <dc:description/>
  <cp:keywords/>
  <dc:language>en-US</dc:language>
  <cp:lastModifiedBy>Admin</cp:lastModifiedBy>
  <cp:lastPrinted>2014-04-18T09:36:00Z</cp:lastPrinted>
  <dcterms:modified xsi:type="dcterms:W3CDTF">2015-01-16T07:32:00Z</dcterms:modified>
  <cp:revision>37</cp:revision>
  <dc:subject/>
  <dc:title>МИНИСТЕРСТВО КУЛЬТУРЫ РЕСПУБЛИКИ ХАКАСИЯ</dc:title>
</cp:coreProperties>
</file>