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0 </w:t>
      </w:r>
      <w:r>
        <w:rPr>
          <w:sz w:val="26"/>
          <w:szCs w:val="26"/>
        </w:rPr>
        <w:t xml:space="preserve">мая 2014 г.                                                                          № </w:t>
      </w:r>
      <w:r>
        <w:rPr>
          <w:sz w:val="26"/>
          <w:szCs w:val="26"/>
          <w:lang w:val="en-US"/>
        </w:rPr>
        <w:t>4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2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spacing w:lineRule="auto" w:line="276"/>
              <w:ind w:left="7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Н.С., заместитель министра – начальник отдела по делам архивов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 Республики Хакас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ростелёва Т.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а А.Г., Герасименко А.А., Мироненко И.М., Орешкова И.А., Райс В.М.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1,2. О согласовании номенклатур дел организаций-источников комплектования ГКУ РХ «Национальный архив».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Мироненко И.М., Коростелёва Т.В., Багаева А.Г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9"/>
        <w:gridCol w:w="990"/>
        <w:gridCol w:w="1416"/>
        <w:gridCol w:w="1368"/>
        <w:gridCol w:w="1087"/>
        <w:gridCol w:w="1345"/>
        <w:gridCol w:w="1419"/>
        <w:gridCol w:w="1254"/>
      </w:tblGrid>
      <w:tr>
        <w:trPr>
          <w:trHeight w:val="3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ксперт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к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1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Мироненко И.М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баканвагонмаш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9"/>
        <w:gridCol w:w="990"/>
        <w:gridCol w:w="1416"/>
        <w:gridCol w:w="1368"/>
        <w:gridCol w:w="1087"/>
        <w:gridCol w:w="1345"/>
        <w:gridCol w:w="1419"/>
        <w:gridCol w:w="1254"/>
      </w:tblGrid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Мироненко И.М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гражданской обороне, чрезвычайным ситуациям и пожарной безопасности Республики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отребительских обществ Республики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Республики Хакасия «Офтальмологическая клиническая больница им. Н.М.Одежки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ая территориальная организация горнометаллур-гичесского профсоюза 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Республики Хакасия «Клинический противотуберкулезный диспансе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Государственный природный заповедник «Хакасск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9"/>
        <w:gridCol w:w="990"/>
        <w:gridCol w:w="1416"/>
        <w:gridCol w:w="1368"/>
        <w:gridCol w:w="1087"/>
        <w:gridCol w:w="1345"/>
        <w:gridCol w:w="1419"/>
        <w:gridCol w:w="1254"/>
      </w:tblGrid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Мироненко И.М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Хакасия «Центр культуры и народного творчества им. С.П. Кадыше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еспублики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по надзору в сфере здравоохранения Республике Хак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Управление мелиорации земель и сельскохозяйственного водоснабжения по Республике Хакас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касское республиканское управление инкассации – филиал Российского объединения инкасс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9"/>
        <w:gridCol w:w="990"/>
        <w:gridCol w:w="1416"/>
        <w:gridCol w:w="1368"/>
        <w:gridCol w:w="1087"/>
        <w:gridCol w:w="1345"/>
        <w:gridCol w:w="1419"/>
        <w:gridCol w:w="1254"/>
      </w:tblGrid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Мироненко И.М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656-П «Отдел документов новейшей истории Хаккомархи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85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883-П «Коллекция документов депутатов Федерального Собрания РФ по Хакасскому территориальному избирательному округу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6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937 «Хакасское республиканское отделение общероссийского общественного движения «Народно-патриотический союз Росс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5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885-Р «Республиканское государственное учреждение «Фонд поддержки малого предпринимательст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2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№ 770-П «Государственное учреждение Республики Хакасия «Редакция газеты «Хакас чи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95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427-Р «Открытое акционерное общество «Хакасводстро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2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876-Р «Государственное республиканское учреждение «Государственная заводская конюшня «Хакасская» с ипподромо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5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895-Р «Открытое акционерное общество «Агбан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3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877-Р «Управление Росгосхлебинспекции по Республике Хакас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96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9"/>
        <w:gridCol w:w="990"/>
        <w:gridCol w:w="1416"/>
        <w:gridCol w:w="1368"/>
        <w:gridCol w:w="1087"/>
        <w:gridCol w:w="1345"/>
        <w:gridCol w:w="37"/>
        <w:gridCol w:w="1382"/>
        <w:gridCol w:w="1237"/>
        <w:gridCol w:w="17"/>
      </w:tblGrid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 343-Р «Негосударственное образовательное учреждение «Абаканское кооперативное профессионально-техническое училище Хакреспотребсоюз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5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Абакана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 w:val="26"/>
                <w:szCs w:val="26"/>
              </w:rPr>
              <w:t>Коростелёва Т.В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г.Абак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а Абак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ального хозяйства и транпорта администрации города Абак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Абакана «Управляющая жилищная компа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камжинский пос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734"/>
        <w:gridCol w:w="990"/>
        <w:gridCol w:w="1417"/>
        <w:gridCol w:w="1371"/>
        <w:gridCol w:w="1087"/>
        <w:gridCol w:w="1383"/>
        <w:gridCol w:w="1383"/>
        <w:gridCol w:w="1242"/>
      </w:tblGrid>
      <w:tr>
        <w:trPr>
          <w:trHeight w:val="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Есин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Бейского района</w:t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кий районный с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Боград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рад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агаш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734"/>
        <w:gridCol w:w="990"/>
        <w:gridCol w:w="1417"/>
        <w:gridCol w:w="1371"/>
        <w:gridCol w:w="1087"/>
        <w:gridCol w:w="1383"/>
        <w:gridCol w:w="1383"/>
        <w:gridCol w:w="1242"/>
      </w:tblGrid>
      <w:tr>
        <w:trPr>
          <w:trHeight w:val="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-Хакас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ербин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шнов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ородин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намен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Боград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и, спорта и туризма администрации Боград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734"/>
        <w:gridCol w:w="990"/>
        <w:gridCol w:w="1417"/>
        <w:gridCol w:w="1371"/>
        <w:gridCol w:w="1087"/>
        <w:gridCol w:w="333"/>
        <w:gridCol w:w="1050"/>
        <w:gridCol w:w="1383"/>
        <w:gridCol w:w="1242"/>
      </w:tblGrid>
      <w:tr>
        <w:trPr>
          <w:trHeight w:val="2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Орджоникидзев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и и спорта администрации Орджоникидзев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Республики Хакасия «Центр занятости населения Орджоникидзевск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Орджоникидзев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опьевская центральная районная больниц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Орджоникидзев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Орджоникидзев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735"/>
        <w:gridCol w:w="990"/>
        <w:gridCol w:w="1417"/>
        <w:gridCol w:w="1371"/>
        <w:gridCol w:w="1419"/>
        <w:gridCol w:w="1050"/>
        <w:gridCol w:w="1383"/>
        <w:gridCol w:w="1242"/>
      </w:tblGrid>
      <w:tr>
        <w:trPr>
          <w:trHeight w:val="2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1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.Саяногорска</w:t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а Саяногор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с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1а 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96-1997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 Черногорска</w:t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и и спорту администрации г.Черногор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г.Черногор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управление образованием администрации г.Черногор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/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/2012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густ Мот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5-2013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735"/>
        <w:gridCol w:w="990"/>
        <w:gridCol w:w="1417"/>
        <w:gridCol w:w="1371"/>
        <w:gridCol w:w="1419"/>
        <w:gridCol w:w="1050"/>
        <w:gridCol w:w="1383"/>
        <w:gridCol w:w="1242"/>
      </w:tblGrid>
      <w:tr>
        <w:trPr>
          <w:trHeight w:val="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Р-99 «Акционерное общество открытого типа «Черногорскугол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ар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80-1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р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47-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Ширинского района</w:t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Коростелёва Т.В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ский районный с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6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1-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-2013</w:t>
            </w:r>
          </w:p>
          <w:p>
            <w:pPr>
              <w:pStyle w:val="TextBodyIndent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jc w:val="both"/>
        <w:rPr/>
      </w:pPr>
      <w:r>
        <w:rPr>
          <w:sz w:val="28"/>
          <w:szCs w:val="28"/>
        </w:rPr>
        <w:t>3. О рассмотрении сдаточной описи документов Вагнера Ивана Эрвиновича, Почетного гражданина Орджоникидзевского района, представленной муниципальным архивом Орджоникидзевского района ______________________________________________________________________________________________________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Т.Коростелёва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аточную опись документов личного происхождения Вагнера Ивана Эрвиновича, Почетного гражданина Орджоникидзевского района, представленную муниципальным архивом Орджоникидзевского района - СОГЛАСОВАТЬ</w:t>
      </w:r>
    </w:p>
    <w:p>
      <w:pPr>
        <w:pStyle w:val="32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4. О согласовании положения о постоянно действующей экспертной комиссии Абаканская прокуратура по надзору за соблюдением законов в исправительных учреждениях Республики Хакасия, Хакасской территориальной организации Горно-металлургичесского профсоюза России, Некоммерческой организации «Муниципальный жилищный фонд города Абакана»</w:t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.М. Мироненко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Положение о постоянно </w:t>
      </w:r>
      <w:r>
        <w:rPr>
          <w:sz w:val="28"/>
          <w:szCs w:val="28"/>
        </w:rPr>
        <w:t xml:space="preserve">действующей экспертной комиссии Абаканской прокуратуры по надзору за соблюдением законов в исправительных учреждениях Республики Хакасия, Хакасской территориальной организации Горно-металлургичесский профсоюз России, Некоммерческой организации «Муниципальный жилищный фонд города Абакана» </w:t>
      </w:r>
      <w:r>
        <w:rPr>
          <w:sz w:val="26"/>
          <w:szCs w:val="26"/>
        </w:rPr>
        <w:t>– СОГЛАСОВАТЬ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ПМК                                            Н. Григорьева</w:t>
      </w:r>
    </w:p>
    <w:p>
      <w:pPr>
        <w:pStyle w:val="32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60" w:before="0" w:after="0"/>
        <w:jc w:val="both"/>
        <w:rPr>
          <w:sz w:val="26"/>
        </w:rPr>
      </w:pPr>
      <w:r>
        <w:rPr>
          <w:sz w:val="26"/>
          <w:szCs w:val="26"/>
        </w:rPr>
        <w:t>Секретарь ЭПМК                                                  Т. Коростелёва</w:t>
      </w:r>
    </w:p>
    <w:p>
      <w:pPr>
        <w:pStyle w:val="Normal"/>
        <w:shd w:fill="FFFFFF" w:val="clear"/>
        <w:ind w:righ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6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5840" w:h="12240"/>
      <w:pgMar w:left="851" w:right="680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21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2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4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26:00Z</dcterms:created>
  <dc:creator>Дейнека</dc:creator>
  <dc:description/>
  <cp:keywords/>
  <dc:language>en-US</dc:language>
  <cp:lastModifiedBy>Admin</cp:lastModifiedBy>
  <cp:lastPrinted>2014-04-18T09:36:00Z</cp:lastPrinted>
  <dcterms:modified xsi:type="dcterms:W3CDTF">2015-01-16T07:33:00Z</dcterms:modified>
  <cp:revision>49</cp:revision>
  <dc:subject/>
  <dc:title>МИНИСТЕРСТВО КУЛЬТУРЫ РЕСПУБЛИКИ ХАКАСИЯ</dc:title>
</cp:coreProperties>
</file>