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8 </w:t>
      </w:r>
      <w:r>
        <w:rPr>
          <w:sz w:val="26"/>
          <w:szCs w:val="26"/>
        </w:rPr>
        <w:t xml:space="preserve">марта 2014 г.                                                                          № 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21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93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С., заместитель министра – началь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743" w:hanging="0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Г., Герасименко А.А., Коростелёва Т.В., Мироненко И.М., Орешкова И.А., Райс В.М.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sz w:val="26"/>
          <w:szCs w:val="26"/>
        </w:rPr>
        <w:t>1. Об обращении Черногорского городского суда Республики Хакасия</w:t>
      </w:r>
      <w:r>
        <w:rPr>
          <w:sz w:val="28"/>
          <w:szCs w:val="28"/>
        </w:rPr>
        <w:t xml:space="preserve"> «О сроках хранения нарядов (дел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ростелёва Т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Черногорскому городскому суду Республики Хакасия рекомендовать для определения сроков хранения нарядов (дел), образующихся в деятельности и отсутствующих в Перечне документов федеральных судов общей юрисдикции с указанием сроков хранения, утвержденном приказом Судебного департамента при Верховном Суде РФ от 09.06.2011 № 112, использовать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ый приказом Минкультуры РФ от 25.08.2010 № 558 (далее – ТП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для деперсонифицированных текстов судебных актов по уголовным, гражданским делам и делам об административных правонарушениях рекомендовать установить следующие сроки хра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0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57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головок 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хранения и номер статьи по Переч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1-2 «Деперсонифицированные тексты судебных актов по уголовным делам, подлежащие размещению на сайте суда»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ЭПК </w:t>
            </w:r>
          </w:p>
          <w:p>
            <w:pPr>
              <w:pStyle w:val="Normal"/>
              <w:ind w:lef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53 Т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1-13 «Деперсонифицированные тексты судебных актов по гражданским делам, подлежащие размещению на сайте су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 ЭПК</w:t>
            </w:r>
          </w:p>
          <w:p>
            <w:pPr>
              <w:pStyle w:val="Normal"/>
              <w:ind w:lef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53 Т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.6-2 «Деперсонифицированные тексты судебных актов по делам об административных правонарушениях, подлежащие размещению на сайте су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 ЭПК</w:t>
            </w:r>
          </w:p>
          <w:p>
            <w:pPr>
              <w:pStyle w:val="Normal"/>
              <w:ind w:lef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53 ТП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, 3. О согласовании номенклатур дел организаций-источников комплектования ГКУ РХ «Национальный архив».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, Орешкова И.А., Коростелёва Т.В., Багаева А.Г., Герасименко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73"/>
        <w:gridCol w:w="1002"/>
        <w:gridCol w:w="1433"/>
        <w:gridCol w:w="1384"/>
        <w:gridCol w:w="1101"/>
        <w:gridCol w:w="1361"/>
        <w:gridCol w:w="1427"/>
        <w:gridCol w:w="1278"/>
      </w:tblGrid>
      <w:tr>
        <w:trPr>
          <w:trHeight w:val="33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кспер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кт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 w:val="26"/>
                <w:szCs w:val="26"/>
              </w:rPr>
              <w:t>Мироненко И.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по надзору в сфере здравоохранения по Республике Хака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Хакасия «Редакция газеты «Хаба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Хакасия «Редакция газеты «Хакас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73"/>
        <w:gridCol w:w="1002"/>
        <w:gridCol w:w="1433"/>
        <w:gridCol w:w="1384"/>
        <w:gridCol w:w="1101"/>
        <w:gridCol w:w="1361"/>
        <w:gridCol w:w="1427"/>
        <w:gridCol w:w="1278"/>
      </w:tblGrid>
      <w:tr>
        <w:trPr>
          <w:trHeight w:val="29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ироненко И.М. 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авы Республики Хакасия - Председателя Правительства Республики Хака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ая республиканская организация Профсоюза работников здравоохранения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83-2007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ПО «Хакасский политехнический колледж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егионального развития Республики Хака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градостроительной и жилищной политике Республики Хака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9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8-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Республики Хака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2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73"/>
        <w:gridCol w:w="1002"/>
        <w:gridCol w:w="1433"/>
        <w:gridCol w:w="1384"/>
        <w:gridCol w:w="1101"/>
        <w:gridCol w:w="1361"/>
        <w:gridCol w:w="1427"/>
        <w:gridCol w:w="1278"/>
      </w:tblGrid>
      <w:tr>
        <w:trPr>
          <w:trHeight w:val="29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 w:val="26"/>
                <w:szCs w:val="26"/>
              </w:rPr>
              <w:t>Мироненко И.М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Хака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ая тамож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ая прокуратура по надзору за соблюдением законов в исправительных учрежден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 Республики Хака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ПО «Хакасский государственный университет им. Н.Ф. Катанова» (высшее профессиональное обра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5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-2011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ПО «Хакасский государственный университет им. Н.Ф. Катанова» (среднее профессиональное образ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773"/>
        <w:gridCol w:w="1002"/>
        <w:gridCol w:w="1433"/>
        <w:gridCol w:w="1384"/>
        <w:gridCol w:w="1101"/>
        <w:gridCol w:w="1361"/>
        <w:gridCol w:w="34"/>
        <w:gridCol w:w="1393"/>
        <w:gridCol w:w="1252"/>
        <w:gridCol w:w="27"/>
      </w:tblGrid>
      <w:tr>
        <w:trPr>
          <w:trHeight w:val="29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Республики Хакасия (Государственный комитет транспорта и дорог Республики Хакас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43-1997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32-1998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кн</w:t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 несч</w:t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 w:val="26"/>
                <w:szCs w:val="26"/>
              </w:rPr>
              <w:t>Мироненко И.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916 «Хакасская республиканская общественно-политическая организациия «Лига хакасских женщин «Алтына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р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7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бакангражданпроект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59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квидировано)</w:t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59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бака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алыксинский сельсов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79"/>
        <w:gridCol w:w="1004"/>
        <w:gridCol w:w="1437"/>
        <w:gridCol w:w="1388"/>
        <w:gridCol w:w="1103"/>
        <w:gridCol w:w="332"/>
        <w:gridCol w:w="1060"/>
        <w:gridCol w:w="6"/>
        <w:gridCol w:w="1396"/>
        <w:gridCol w:w="1251"/>
      </w:tblGrid>
      <w:tr>
        <w:trPr>
          <w:trHeight w:val="2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ршино-Тейский поссо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Усть-Камыштинский сельсо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ирикчульский сельсо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Алта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ограниченной ответственностью «Хлебокомбинат Алтайского района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67-200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Бе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держки населения Бей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муниципального образования Бей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айдаровский сельсо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779"/>
        <w:gridCol w:w="1004"/>
        <w:gridCol w:w="1437"/>
        <w:gridCol w:w="1388"/>
        <w:gridCol w:w="1436"/>
        <w:gridCol w:w="1060"/>
        <w:gridCol w:w="1402"/>
        <w:gridCol w:w="1251"/>
      </w:tblGrid>
      <w:tr>
        <w:trPr>
          <w:trHeight w:val="2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пьевский сельсо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Устинкинский сельсо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ралинский сельсо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исковый сельсов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– Отдел Пенсионного фонда в Орджоникидзевском районе Республики Хака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ое управление Администрации г.Саяногор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Усть-Абакан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Т.В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Совет ветеранов и инвалидов Усть-Абаканского район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779"/>
        <w:gridCol w:w="1004"/>
        <w:gridCol w:w="1437"/>
        <w:gridCol w:w="1388"/>
        <w:gridCol w:w="1436"/>
        <w:gridCol w:w="1060"/>
        <w:gridCol w:w="1402"/>
        <w:gridCol w:w="1251"/>
      </w:tblGrid>
      <w:tr>
        <w:trPr>
          <w:trHeight w:val="29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Черног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ева Т.В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Черногор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.Черногор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Черногор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 согласовании положения о постоянно действующей экспертной комиссии  Территориального органа Федеральной службы государственной статистики по Республике Хакасия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стоянно действующей экспертной комиссии </w:t>
      </w:r>
      <w:r>
        <w:rPr>
          <w:sz w:val="28"/>
          <w:szCs w:val="28"/>
        </w:rPr>
        <w:t xml:space="preserve">Территориального органа Федеральной службы государственной статистики по Республике Хакасия </w:t>
      </w:r>
      <w:r>
        <w:rPr>
          <w:sz w:val="26"/>
          <w:szCs w:val="26"/>
        </w:rPr>
        <w:t xml:space="preserve"> – СОГЛАСОВАТЬ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ПМК                                            Н. Григорьева</w:t>
      </w:r>
    </w:p>
    <w:p>
      <w:pPr>
        <w:pStyle w:val="32"/>
        <w:spacing w:lineRule="auto" w:line="36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2"/>
          <w:type w:val="nextPage"/>
          <w:pgSz w:orient="landscape" w:w="15840" w:h="12240"/>
          <w:pgMar w:left="680" w:right="680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32"/>
        <w:spacing w:lineRule="auto" w:line="360" w:before="0" w:after="0"/>
        <w:jc w:val="both"/>
        <w:rPr>
          <w:sz w:val="26"/>
        </w:rPr>
      </w:pPr>
      <w:r>
        <w:rPr>
          <w:sz w:val="26"/>
          <w:szCs w:val="26"/>
        </w:rPr>
        <w:t>Секретарь ЭПМК                                                  Т. Коростелева</w:t>
      </w:r>
    </w:p>
    <w:p>
      <w:pPr>
        <w:pStyle w:val="Normal"/>
        <w:shd w:fill="FFFFFF" w:val="clear"/>
        <w:ind w:right="46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2240" w:h="15840"/>
      <w:pgMar w:left="1134" w:right="851" w:gutter="0" w:header="720" w:top="77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948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Дейнека</dc:creator>
  <dc:description/>
  <cp:keywords/>
  <dc:language>en-US</dc:language>
  <cp:lastModifiedBy>Admin</cp:lastModifiedBy>
  <cp:lastPrinted>2015-01-14T12:15:00Z</cp:lastPrinted>
  <dcterms:modified xsi:type="dcterms:W3CDTF">2015-01-14T04:17:00Z</dcterms:modified>
  <cp:revision>33</cp:revision>
  <dc:subject/>
  <dc:title>МИНИСТЕРСТВО КУЛЬТУРЫ РЕСПУБЛИКИ ХАКАСИЯ</dc:title>
</cp:coreProperties>
</file>