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м литературном конкурсе художественных произведений на хакасском языке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культуры Республики Хакас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культуры Республики Хакасия «Дом литераторов Хакаси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спубликанский литературный конкурс художественных произведений на хакасском языке (далее – Конкурс) является некоммерческим мероприятием и преследует исключительно творческие и общекультурные цели.</w:t>
      </w:r>
    </w:p>
    <w:p>
      <w:pPr>
        <w:pStyle w:val="Style16"/>
        <w:ind w:firstLine="567"/>
        <w:jc w:val="both"/>
        <w:rPr>
          <w:rFonts w:ascii="Times New Roman Hak" w:hAnsi="Times New Roman Hak" w:cs="Times New Roman Hak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нкурс 2020 года посвящается Году хакасского языка в Республике Хакасия. </w:t>
      </w:r>
      <w:r>
        <w:rPr>
          <w:rFonts w:cs="Times New Roman" w:ascii="Times New Roman Hak" w:hAnsi="Times New Roman Hak"/>
          <w:sz w:val="26"/>
          <w:szCs w:val="26"/>
        </w:rPr>
        <w:t>Тема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Конкурса</w:t>
      </w:r>
      <w:r>
        <w:rPr>
          <w:rFonts w:cs="Times New Roman Hak" w:ascii="Times New Roman Hak" w:hAnsi="Times New Roman Hak"/>
          <w:sz w:val="26"/>
          <w:szCs w:val="26"/>
        </w:rPr>
        <w:t xml:space="preserve">: </w:t>
      </w:r>
      <w:r>
        <w:rPr>
          <w:rFonts w:cs="Times New Roman" w:ascii="Times New Roman Hak" w:hAnsi="Times New Roman Hak"/>
          <w:sz w:val="26"/>
          <w:szCs w:val="26"/>
        </w:rPr>
        <w:t>Т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j</w:t>
      </w:r>
      <w:r>
        <w:rPr>
          <w:rFonts w:cs="Times New Roman" w:ascii="Times New Roman Hak" w:hAnsi="Times New Roman Hak"/>
          <w:sz w:val="26"/>
          <w:szCs w:val="26"/>
        </w:rPr>
        <w:t>реен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т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i</w:t>
      </w:r>
      <w:r>
        <w:rPr>
          <w:rFonts w:cs="Times New Roman" w:ascii="Times New Roman Hak" w:hAnsi="Times New Roman Hak"/>
          <w:sz w:val="26"/>
          <w:szCs w:val="26"/>
        </w:rPr>
        <w:t>л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i</w:t>
      </w:r>
      <w:r>
        <w:rPr>
          <w:rFonts w:cs="Times New Roman" w:ascii="Times New Roman Hak" w:hAnsi="Times New Roman Hak"/>
          <w:sz w:val="26"/>
          <w:szCs w:val="26"/>
        </w:rPr>
        <w:t>м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–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хакас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т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i</w:t>
      </w:r>
      <w:r>
        <w:rPr>
          <w:rFonts w:cs="Times New Roman" w:ascii="Times New Roman Hak" w:hAnsi="Times New Roman Hak"/>
          <w:sz w:val="26"/>
          <w:szCs w:val="26"/>
        </w:rPr>
        <w:t>л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i</w:t>
      </w:r>
      <w:r>
        <w:rPr>
          <w:rFonts w:cs="Times New Roman" w:ascii="Times New Roman Hak" w:hAnsi="Times New Roman Hak"/>
          <w:sz w:val="26"/>
          <w:szCs w:val="26"/>
        </w:rPr>
        <w:t>м</w:t>
      </w:r>
      <w:r>
        <w:rPr>
          <w:rFonts w:cs="Times New Roman Hak" w:ascii="Times New Roman Hak" w:hAnsi="Times New Roman Hak"/>
          <w:sz w:val="26"/>
          <w:szCs w:val="26"/>
        </w:rPr>
        <w:t xml:space="preserve"> (</w:t>
      </w:r>
      <w:r>
        <w:rPr>
          <w:rFonts w:cs="Times New Roman" w:ascii="Times New Roman Hak" w:hAnsi="Times New Roman Hak"/>
          <w:sz w:val="26"/>
          <w:szCs w:val="26"/>
        </w:rPr>
        <w:t>Мой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родной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язык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–</w:t>
      </w:r>
      <w:r>
        <w:rPr>
          <w:rFonts w:cs="Times New Roman Hak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 Hak" w:hAnsi="Times New Roman Hak"/>
          <w:sz w:val="26"/>
          <w:szCs w:val="26"/>
        </w:rPr>
        <w:t>хакасский</w:t>
      </w:r>
      <w:r>
        <w:rPr>
          <w:rFonts w:cs="Times New Roman Hak" w:ascii="Times New Roman Hak" w:hAnsi="Times New Roman Hak"/>
          <w:sz w:val="26"/>
          <w:szCs w:val="26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ью Конкурса являе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хакасского литературного творчества, пропаганда народного творчества, сохранение и развитие национальных обычаев, традиций и культур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писателей к созданию высокохудожественных произведений на хакасском язы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ние популяризации лучших произведений на хакасском языке современных ав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тереса к чтению на хакасском языке, развитие читательской активности детей и молоде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конкурсе могут принять участие жители Республики Хакасия в возрасте от 18 лет и старш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 итогам Конкурса автору рукописи, ставшей победителем конкурса, выплачивается денежный приз в размере 50 000,00 (пятьдесят тысяч) рублей и дипл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словия проведения Конкурса и итоги публикуются в средствах массовой информации и на официальных сайтах Министерства культуры Республики Хакасия, ГАУК РХ «Дом литераторов Хакаси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РОКИ ПРОВЕДЕНИЯ КОНКУРС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</w:t>
      </w:r>
      <w:r>
        <w:rPr>
          <w:b/>
          <w:sz w:val="26"/>
          <w:szCs w:val="26"/>
        </w:rPr>
        <w:t>с 17 февраля 2020 года по 31 августа 2020 г.</w:t>
      </w:r>
      <w:r>
        <w:rPr>
          <w:sz w:val="26"/>
          <w:szCs w:val="26"/>
        </w:rPr>
        <w:t xml:space="preserve"> в несколько этап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: Приём и регистрация конкурсных работ. Заявки на участие в конкурсе и рукописи одним пакетом документов принимаются </w:t>
      </w:r>
      <w:r>
        <w:rPr>
          <w:b/>
          <w:sz w:val="26"/>
          <w:szCs w:val="26"/>
        </w:rPr>
        <w:t xml:space="preserve">с 17 февраля по 19 июня 2020 года (до 17:00 ч.) по электронному адресу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b@r-19.ru</w:t>
        </w:r>
      </w:hyperlink>
      <w:r>
        <w:rPr>
          <w:b/>
          <w:sz w:val="26"/>
          <w:szCs w:val="26"/>
        </w:rPr>
        <w:t>. В электронном письме обязательно указать тему: «НА КОНКУРС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направление заявок и конкурсных работ на почтовый адрес</w:t>
      </w:r>
      <w:r>
        <w:rPr>
          <w:rFonts w:cs="Times New Roman" w:ascii="Times New Roman" w:hAnsi="Times New Roman"/>
          <w:b/>
          <w:sz w:val="26"/>
          <w:szCs w:val="26"/>
        </w:rPr>
        <w:t>: 655019, г. Абакан, а/я 708 с обязательной пометкой на конверте «НА КОНКУРС».</w:t>
      </w:r>
      <w:r>
        <w:rPr>
          <w:rFonts w:cs="Times New Roman" w:ascii="Times New Roman" w:hAnsi="Times New Roman"/>
          <w:sz w:val="26"/>
          <w:szCs w:val="26"/>
        </w:rPr>
        <w:t xml:space="preserve"> В один конверт вкладываются все необходимые документы, рукопись на бумажном и электронном носителях. Рукопись на бумажном носителе и в электронном варианте должны быть идентичны. </w:t>
      </w:r>
      <w:r>
        <w:rPr>
          <w:rFonts w:cs="Times New Roman" w:ascii="Times New Roman" w:hAnsi="Times New Roman"/>
          <w:b/>
          <w:sz w:val="26"/>
          <w:szCs w:val="26"/>
        </w:rPr>
        <w:t>Штемпель на конверте с заявкой и конкурсной работой должен быть датирован не позднее 09 июня 2020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2 этап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24 июня 2020 г. по 20 августа 2020 года</w:t>
      </w:r>
      <w:r>
        <w:rPr>
          <w:sz w:val="26"/>
          <w:szCs w:val="26"/>
        </w:rPr>
        <w:t xml:space="preserve"> работа экспертного жюри Конкурса и подведение итог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 этап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1 августа 2020 г. по 04 сентября 2020 г.</w:t>
      </w:r>
      <w:r>
        <w:rPr>
          <w:sz w:val="26"/>
          <w:szCs w:val="26"/>
        </w:rPr>
        <w:t xml:space="preserve"> обнародование результатов Конкурса и награждение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ОНКУРСНЫМ РАБОТАМ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На конкурс принимаются ранее не изданные рукописи художественных произведений любого жанра, написанные на хакасском языке (далее – Рукопис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От одного автора на конкурс принимается только одна Рукопись объемом не менее 1 (одного) авторского листа, но не более 3 (трех) авторских листов (1 авторский лист: 40 000 с пробелами знаков прозы, либо 700 строк поэзии). Рукописи, превышающие заявленный объём рассматриваться не буд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конкурс принимаются Рукописи только собственного сочинения. В случае, если представляемая Рукопись написана в соавторстве, указываются оба автора. Переводы в качестве конкурсных работ не рассматрив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вторы участвуют в конкурсе самостоятельно и добровольно, изучив положение о конкурсе и согласившись с н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укопись должна быть набр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формате Microsoft Word, шрифт Times New Roma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a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мер шрифта 14, интервал между строками 1,5, нумерация всех страниц (титульный лист является 1 стр.).</w:t>
      </w:r>
      <w:r>
        <w:rPr>
          <w:rFonts w:cs="Times New Roman" w:ascii="Times New Roman" w:hAnsi="Times New Roman"/>
          <w:sz w:val="26"/>
          <w:szCs w:val="26"/>
        </w:rPr>
        <w:t xml:space="preserve"> Иллюстрации прикрепляются отдель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итульном листе указывается фамилия, имя, отчество автора, контактные телефоны, адрес, название произведения, год написания. Обязательно прилагается синопсис с указанием идеи произведения, краткого пересказа сюжетных линий, обозначения характеров главных героев, времени 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м правом углу титульного листа указывается количество страниц рукопис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ля участия в конкурсе направляются документы:</w:t>
      </w:r>
    </w:p>
    <w:p>
      <w:pPr>
        <w:pStyle w:val="Style20"/>
        <w:ind w:left="708" w:firstLine="426"/>
        <w:rPr/>
      </w:pPr>
      <w:r>
        <w:rPr>
          <w:rFonts w:cs="Times New Roman" w:ascii="Times New Roman" w:hAnsi="Times New Roman"/>
          <w:sz w:val="26"/>
          <w:szCs w:val="26"/>
        </w:rPr>
        <w:t>- заполненная заявка на участие в конкурсе (приложение 1) (сканированный файл);</w:t>
      </w:r>
    </w:p>
    <w:p>
      <w:pPr>
        <w:pStyle w:val="Style20"/>
        <w:ind w:left="708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енная информационная форма (приложение 2) (сканированный файл);</w:t>
      </w:r>
    </w:p>
    <w:p>
      <w:pPr>
        <w:pStyle w:val="Style20"/>
        <w:ind w:left="708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енное Согласие на обработку персональных данных (приложение 3) (сканированный файл);</w:t>
      </w:r>
    </w:p>
    <w:p>
      <w:pPr>
        <w:pStyle w:val="Style20"/>
        <w:ind w:left="708" w:firstLine="426"/>
        <w:rPr/>
      </w:pPr>
      <w:r>
        <w:rPr>
          <w:rFonts w:cs="Times New Roman" w:ascii="Times New Roman" w:hAnsi="Times New Roman"/>
          <w:sz w:val="26"/>
          <w:szCs w:val="26"/>
        </w:rPr>
        <w:t>- краткая творческая биография автора (соавторов);</w:t>
      </w:r>
    </w:p>
    <w:p>
      <w:pPr>
        <w:pStyle w:val="Style20"/>
        <w:ind w:left="708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пись, оформленная в соответствии с требованиями, указанными в пункте 3.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укопись, которая уже является победителем любого литературного конкурса, не может участвовать в настоящем конкур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бедитель настоящего конкурса имеет право вновь подать свою рукопись к участию в конкурсе через не ранее чем через три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а конкурс не принимаются работы, содержащие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ребований к оформлению и содержанию конкурсных произведений;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авторского права, плагиат (в любом виде и количестве);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зыковую безграмотность (в большом количестве);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ативную лексику;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ую, религиозную и иного рода пропаганду, призывы к национальной, расовой, религиозной розни, клевету и личные напад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 могут отозвать свою работу с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и, представленные на конкурс, не рецензируются; документы, рукописи, иллюстрации и носители электронной информации не возвращаются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еписка и обсуждение с авторами не вед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ИЕМА КОНКУРСНЫХ РАБОТ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ем документов на участие в Конкурсе осуществляется оргкомитетом конкурса </w:t>
      </w:r>
      <w:r>
        <w:rPr>
          <w:b/>
          <w:sz w:val="26"/>
          <w:szCs w:val="26"/>
        </w:rPr>
        <w:t xml:space="preserve">с 17 февраля по 19 июня 2020 года (до 17:00 ч.) по электронному адресу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  <w:b/>
            <w:sz w:val="26"/>
            <w:szCs w:val="26"/>
          </w:rPr>
          <w:t>b@r-19.ru</w:t>
        </w:r>
      </w:hyperlink>
      <w:r>
        <w:rPr>
          <w:b/>
          <w:sz w:val="26"/>
          <w:szCs w:val="26"/>
        </w:rPr>
        <w:t xml:space="preserve"> и на почтовый адрес: 655019, г. Абакан, а/я 708.</w:t>
      </w:r>
      <w:r>
        <w:rPr>
          <w:sz w:val="26"/>
          <w:szCs w:val="26"/>
        </w:rPr>
        <w:t xml:space="preserve"> Все конкурсные документы регистрируются и получают регистрационные ном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ле окончания приема оргкомитет конкурса производит проверку конкурсных заявок на соответствие требованиям настоящего положения. Заявки, которые не соответствуют требованиям, отклоняются и уничтож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 период </w:t>
      </w:r>
      <w:r>
        <w:rPr>
          <w:rFonts w:cs="Times New Roman" w:ascii="Times New Roman" w:hAnsi="Times New Roman"/>
          <w:b/>
          <w:sz w:val="26"/>
          <w:szCs w:val="26"/>
        </w:rPr>
        <w:t>до 24 июня 2020 года</w:t>
      </w:r>
      <w:r>
        <w:rPr>
          <w:rFonts w:cs="Times New Roman" w:ascii="Times New Roman" w:hAnsi="Times New Roman"/>
          <w:sz w:val="26"/>
          <w:szCs w:val="26"/>
        </w:rPr>
        <w:t xml:space="preserve"> рукописи передаются экспертному жюри. На рассмотрение экспертного жюри рукописи поступают под регистрационными номер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КСПЕРТНОЕ ЖЮР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ставленные на конкурс работы оценивает экспертное жюри, состав которого утверждается приказом Министерства культуры Республики Хакасия. В экспертное жюри могут быть приглашены профессиональные литераторы, деятели культуры, научные работники, общественные и государственные деятели, журналисты. Члены экспертного жюри не могут быть участниками настоящего конкур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Экспертное жюри принимает решения на своих заседаниях, которые могут проводиться несколько раз. На первом заседании из всего состава экспертного жюри открытым голосованием избираются председатель и секретар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обязанности членов экспертного жюри входит чтение поступивших рукописей и оценка их по десятибалльной систе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полненный балльный лист член экспертного жюри передает секретарю. Балльные листы носят именной характер. По электронной почте заполненный и подписанный балльный лист направляется в сканированном виде и принимается экспертным жюри наравне с очным голосова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Члены экспертного жюри могут голосовать как очно, так и заочно. Прием балльных листов завершается 18 августа 2020 г. Член экспертного жюри, не представивший заполненный балльный лист, исключается из состава экспертного жюри без дополнительных согласова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о итогам голосования членов экспертного жюри, но не позднее 20 августа 2020 г., принимается решение о победителях конкурса. Победители определяются путем простого подсчета количества баллов, полученных от проголосовавших членов экспертного жюр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числа баллов у нескольких рукописей, для каждого из этих рукописей проводится подсчет числа балльных листов, в которых данная рукопись получило высший балл. Победителем признается рукопись, набравшая наибольшее число балльных листов. В случае равенства этого показателя, проводится подсчет числа балльных листов, в которых данная рукопись получила следующий за высшим балл, и так дал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чет количества баллов осуществляют секретарь и председатель экспертного жюри и председатель оргкомитета конкурс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Рукопись художественного произведения, ставшая победителем конкурса, рекомендуется к изданию. Члены экспертного жюри могут дать официальную рекомендацию к изданию и некоторые другие рукопис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, принятое экспертным жюри, в присутствии не менее 50% членов экспертного жюри, в том числе и скан-копии балльных листов, поступивших по электронной почте, оформляется протоколом. Данное решение признается правомочным, является окончательным и пересмотру не подлеж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Экспертное жюри работает </w:t>
      </w:r>
      <w:r>
        <w:rPr>
          <w:rFonts w:cs="Times New Roman" w:ascii="Times New Roman" w:hAnsi="Times New Roman"/>
          <w:b/>
          <w:sz w:val="26"/>
          <w:szCs w:val="26"/>
        </w:rPr>
        <w:t>с 24 июня по 20 августа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На основании протокола экспертного жюри с решением о победителе Министерство культуры Республики Хакасия издает приказ об итогах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РИТЕРИИ ОЦЕНКИ КОНКУРСНЫХ РАБОТ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сновными критериями оценок рукописей, представленных на конкурс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жанру, раскрытие тем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довательность и осмысленность изложения, выдержанность сти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моциональная емкость и богатство текс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ьность идеи и подачи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о-художественные достоин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ображение и творческий подх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целостность восприятия образов, всего повеств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эмоционального и эстетического воз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если на участие в конкурсе поступила одна заявка или не поступило ни одной заявки, а также принято решение о несоответствии всех представленных конкурсных заявок требованиям настоящего положения, по решению оргкомитета конкурс признается несостоявшим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РГКОМИТЕТ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остав оргкомитета конкурса утверждается приказом Министерства культуры Республики Хакасия. На оргкомитет конкурса возлагаются следующие функции по координации проведения конкурс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словий проведения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требований к конкурсным работам, заявленным для участия в конкурс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роков подачи работ и работы членов жюр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в рамках информационно-рекламной кампании конкурс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, регистрация и обработка корреспонден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й отбор поступивших конкурсных работ на участие в конкурсе для последующей передачи их экспертному жюр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и о результатах конкурс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раждение победителя конкурс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ПРЕДОСТАВЛЕНИЯ ДЕНЕЖНОГО ПРИЗ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 итогам конкурса на основании приказа Министерства культуры Республики Хакасия Государственное автономное учреждение культуры Республики Хакасия «Дом литераторов Хакасии» направляет победителю конкурса уведом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 уведомлении указывается, что на основании приказа Министерства культуры Республики Хакасия номинант действительно стал Победителем конкурса и обладателем денежного приза в размере 50 000,00 (пятьдесят тысяч) рублей 00 коп. (приложение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В соответствии с пунктом 1 статьи 224, пунктом 4 статьи 226 Налогового кодекса Российской Федерации Государственное автономное учреждение культуры Республики Хакасия «Дом литераторов Хакасии» обязано удержать и перечислить НДФЛ по месту свое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После получения уведомления победитель конкурса лично заполняет заявление, в котором указывает реквизиты банковского счета для перечисления суммы денежного приза с вычетом НДФЛ, и передает его в Государственное автономное учреждение культуры Республики Хакасия «Дом литераторов Хакасии» (приложение 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В случае, если рукопись, ставшая победителем конкурса, написана в соавторстве, денежный приз распределяется в равных дол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9. АВТОРСКИЕ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Все права на рукописи, присланные на конкурс, в том числе и победившая, остаются у авт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согласованию с автором, рукописи могут быть включены в план изданий ГАУК РХ «Дом литераторов Хакас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Любое коммерческое использование художественных произведений выходит за рамки деятельности настоящего конкурса, требует особого договора с автором и невозможно без согласия автор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художественных произведений на хакасском язы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</w:rPr>
        <w:t xml:space="preserve">Республиканском литературном конкурс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ых произведений на хакасском язык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письменное согласие на участие в конкурсе и предоставление работы)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, 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kern w:val="2"/>
        </w:rPr>
        <w:tab/>
        <w:tab/>
        <w:tab/>
        <w:tab/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ю свое согласие на участие в Республиканском литературном конкурсе художественных произведений на хакасском языке и предоставляю свою работу 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ab/>
        <w:tab/>
        <w:tab/>
        <w:tab/>
        <w:t>(полное название произведения, жанр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прошу включить его в список участников Республиканского литературного конкурса художественных произведений на хакасском языке 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аткая характеристика произведения:</w:t>
      </w:r>
    </w:p>
    <w:p>
      <w:pPr>
        <w:pStyle w:val="Normal"/>
        <w:spacing w:before="0" w:after="0"/>
        <w:contextualSpacing/>
        <w:rPr/>
      </w:pPr>
      <w:r>
        <w:rPr>
          <w:kern w:val="2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kern w:val="2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</w:t>
        <w:tab/>
        <w:tab/>
        <w:tab/>
        <w:t>__________________</w:t>
      </w:r>
    </w:p>
    <w:p>
      <w:pPr>
        <w:pStyle w:val="Normal"/>
        <w:spacing w:before="0" w:after="0"/>
        <w:ind w:left="708" w:firstLine="708"/>
        <w:contextualSpacing/>
        <w:jc w:val="both"/>
        <w:rPr>
          <w:kern w:val="2"/>
        </w:rPr>
      </w:pPr>
      <w:r>
        <w:rPr>
          <w:kern w:val="2"/>
        </w:rPr>
        <w:t>Ф.И.О. автора</w:t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подачи заявки на участие в конкурсе</w:t>
        <w:tab/>
        <w:tab/>
        <w:t>«____» _______________ 2020 г.</w:t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художественных произведений на хакасском язы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нформационная 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нский литературный конкурс художественных произве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хакасском языке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Ф.И.О. участника конкурса (автора) 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Место проживания (фактическое) 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Контактные телефоны 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Электронная почта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Паспортные данные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Идентификационный номер налогоплательщика (ИНН) 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Номер страхового свидетельства пенсионного фонда 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Место работы 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Должность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0. Государственные, отраслевые награды, почетные звания, государственные и региональные премии 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1. Банковские реквизиты (выписка из банка) 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онный номер № ________________</w:t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регистрации участника конкурса</w:t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___» _____________ 2020 г.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художественных произведений на хакасском язы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, 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kern w:val="2"/>
        </w:rPr>
        <w:tab/>
        <w:tab/>
        <w:tab/>
        <w:tab/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живающий(ая) по адресу, 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ab/>
        <w:tab/>
        <w:tab/>
        <w:tab/>
        <w:tab/>
        <w:t>(место регистрации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</w:t>
        <w:tab/>
        <w:t>серия __________</w:t>
        <w:tab/>
        <w:t xml:space="preserve">номер __________ выдан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(наименование документа, удостоверяющего личность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рождения: число _______</w:t>
        <w:tab/>
        <w:t>месяц ________________ год 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сто работы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ь 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обильный телефон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ражаю свое согласие на обработку следующих моих персональных данных: фамилия, имя, отчество; дата и место рождения; адрес проживания/регистрации; образование, профессия, место работы, должность; Государственному автономному учреждению культуры Республики Хакасия «Дом литераторов Хакасии» (далее – учреждение), для оформления документов, требующихся в процессе подготовки и проведения Республиканского литературного конкурса художественных произведений на хакасском языке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до истечения сроков хранения соответствующей информации или документов, содержащих информацию с персональными данными, установленных учреждением.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 оставляю за собой право отозвать Согласие в случае неправомерного использования предоставленных данных, предоставив в учреждение письменное заявление.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учреждение вправе в необходимом объеме раскрывать для совершения вышеуказанных действий информацию обо мне лично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</w:t>
        <w:tab/>
        <w:t>_________________</w:t>
        <w:tab/>
        <w:t>________________________</w:t>
      </w:r>
    </w:p>
    <w:p>
      <w:pPr>
        <w:pStyle w:val="Normal"/>
        <w:spacing w:before="0" w:after="0"/>
        <w:ind w:left="708" w:firstLine="708"/>
        <w:contextualSpacing/>
        <w:jc w:val="both"/>
        <w:rPr>
          <w:kern w:val="2"/>
        </w:rPr>
      </w:pPr>
      <w:r>
        <w:rPr>
          <w:kern w:val="2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художественных произведений на хакасском языке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ое автономное учреждение культуры Республики Хакасия «Дом литераторов Хакасии» уведомляет, что согласно приказа Министерства Республики Хакасия от __ ________ № _____ вы являетесь победителем Республиканского литературного конкурса художественных произведений на хакасском языке. На основании положения о Республиканском литературном конкурсе художественных произведений на хакасском языке, утвержденном приказом Министерства культуры Республики Хакасия от ___ ______________ № _______ размер денежного приза составляет 50 000,00 (пятьдесят тысяч)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24, пунктом 4 статьи 226 Налогового кодекса Российской Федерации Государственное автономное учреждение культуры Республики Хакасия «Дом литераторов Хакасии» обязано удержать и перечислить НДФЛ по месту своего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</w:t>
        <w:tab/>
        <w:tab/>
        <w:t>____________</w:t>
        <w:tab/>
        <w:tab/>
        <w:tab/>
        <w:t>_______________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художественных произведений на хакасском языке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иректору ГАУК РХ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Дом литераторов Хакасии»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____________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живающего(ей) по адресу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</w:t>
      </w:r>
    </w:p>
    <w:p>
      <w:pPr>
        <w:pStyle w:val="Normal"/>
        <w:spacing w:before="0" w:after="0"/>
        <w:ind w:left="6372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ел. ___________________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еречислить причитающийся мне денежный приз победителя Республиканского литературного конкурса художественных произведений на хакасском языке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/счет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 ______________________/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Style16">
    <w:name w:val="Рабочий"/>
    <w:basedOn w:val="Normal"/>
    <w:qFormat/>
    <w:pPr>
      <w:ind w:firstLine="34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226FB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@r-19.ru" TargetMode="External"/><Relationship Id="rId3" Type="http://schemas.openxmlformats.org/officeDocument/2006/relationships/hyperlink" Target="mailto:b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41:00Z</dcterms:created>
  <dc:creator>Елена</dc:creator>
  <dc:description/>
  <cp:keywords/>
  <dc:language>en-US</dc:language>
  <cp:lastModifiedBy>DomLiteratorov</cp:lastModifiedBy>
  <cp:lastPrinted>2020-02-07T13:15:00Z</cp:lastPrinted>
  <dcterms:modified xsi:type="dcterms:W3CDTF">2020-02-17T04:22:00Z</dcterms:modified>
  <cp:revision>19</cp:revision>
  <dc:subject/>
  <dc:title/>
</cp:coreProperties>
</file>