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Администрации Бей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ского района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2 по 27 октября 2017 года, на основании приказа Министерства культуры Республики Хакасия от 14.03.2017 № 82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дминистрации Бейского сельсовета Бей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истерства культуры Российской Федерации от 31.03.2015 № 52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9:00Z</dcterms:created>
  <dc:creator>Admin</dc:creator>
  <dc:description/>
  <cp:keywords/>
  <dc:language>en-US</dc:language>
  <cp:lastModifiedBy>Admin</cp:lastModifiedBy>
  <cp:lastPrinted>2013-04-11T17:30:00Z</cp:lastPrinted>
  <dcterms:modified xsi:type="dcterms:W3CDTF">2017-11-08T03:30:00Z</dcterms:modified>
  <cp:revision>3</cp:revision>
  <dc:subject/>
  <dc:title/>
</cp:coreProperties>
</file>